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tabs>
          <w:tab w:val="clear" w:pos="720"/>
          <w:tab w:val="left" w:pos="4820" w:leader="none"/>
        </w:tabs>
        <w:spacing w:lineRule="auto" w:line="252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1"/>
        <w:gridCol w:w="4207"/>
        <w:gridCol w:w="3560"/>
        <w:gridCol w:w="3562"/>
      </w:tblGrid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</w:t>
              <w:br/>
              <w:t>музыкальной</w:t>
              <w:br/>
              <w:t>деятельности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задачи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ртуар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интеграции </w:t>
              <w:br/>
              <w:t>образовательных областей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поет, не отставая и не опережая других, умеет выполнять танцевальные движения; проявляет положительные эмоции в самостоятельной двигательной деятельности, проявляет интерес к участию в праздниках, совместном досуге, развлечениях, проявляет эмоциональную отзывчивость на доступные возрасту музыкальные произведения, различает веселые и грустные мелодии, умеет действовать совместно в подвижных играх и физических упражнениях, согласовывать движения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</w:t>
              <w:br/>
              <w:t>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сприятие музыкальных произведений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у детей музыкальную отзывчивость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азличать разное настроение музыки (грустное, веселое, злое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село – грустно» Л. Бетховена, «Болезнь куклы», «Новая кукла» </w:t>
              <w:br/>
              <w:t>П. И. Чайковского.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Художественно –эстетическое развитие: </w:t>
            </w:r>
            <w:r>
              <w:rPr>
                <w:rFonts w:cs="Times New Roman" w:ascii="Times New Roman" w:hAnsi="Times New Roman"/>
              </w:rPr>
              <w:t>приобщать детей к народной и классической музыке, формировать эмоциональную отзывчивость на произведение, умение различать веселую и грустную музыку, способствовать развитию певческих навыков, развивать умение бегать легко, в умеренном и быстром темпе под музыку, развивать умение кружиться в парах.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звитие голоса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интерес к классической  музыке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низкие и высокие звуки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тичка и птенчики» </w:t>
              <w:br/>
              <w:t>Е. Тиличеевой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своение песенных </w:t>
              <w:br/>
              <w:t>навыков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ть естественным голосом, </w:t>
              <w:br/>
              <w:t>без выкриков, прислушиваться к пению других детей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ует, дует, ветер» муз.А. Александрова. </w:t>
              <w:br/>
              <w:t>«Дождик» муз.Герчик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с листочками хожу» муз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расевой.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1"/>
        <w:gridCol w:w="4207"/>
        <w:gridCol w:w="3560"/>
        <w:gridCol w:w="3562"/>
      </w:tblGrid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мелодию, формировать навыки коллективного пения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изическое развитие: </w:t>
            </w:r>
            <w:r>
              <w:rPr>
                <w:rFonts w:cs="Times New Roman" w:ascii="Times New Roman" w:hAnsi="Times New Roman"/>
              </w:rPr>
              <w:t>формировать умение согласовывать движения, ориентироваться в пространстве, способствовать формированию у детей положительных эмоций, активности в самостоятельной двигатель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. раз: </w:t>
            </w:r>
            <w:r>
              <w:rPr>
                <w:rFonts w:cs="Times New Roman" w:ascii="Times New Roman" w:hAnsi="Times New Roman"/>
              </w:rPr>
              <w:t>развивать умение воспринимать звучание различных музыкальных инструментов, знакомить с характерными особенностями следующих друг за другом времен год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.ком. раз:</w:t>
            </w:r>
            <w:r>
              <w:rPr>
                <w:rFonts w:cs="Times New Roman" w:ascii="Times New Roman" w:hAnsi="Times New Roman"/>
              </w:rPr>
              <w:t xml:space="preserve"> поощрять участие детей в совместных играх, развивать интерес к различным видам игр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диалогическую форму речи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ляс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детей в бодрой ходьбе, легком беге, мягких прыжках и приседаниях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иучать</w:t>
            </w:r>
            <w:r>
              <w:rPr>
                <w:rFonts w:cs="Times New Roman" w:ascii="Times New Roman" w:hAnsi="Times New Roman"/>
              </w:rPr>
              <w:t xml:space="preserve"> детей танцевать в парах, не терять партнера на протяжении танц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коммуникативные </w:t>
              <w:br/>
              <w:t>качества у дете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Доставлять</w:t>
            </w:r>
            <w:r>
              <w:rPr>
                <w:rFonts w:cs="Times New Roman" w:ascii="Times New Roman" w:hAnsi="Times New Roman"/>
              </w:rPr>
              <w:t xml:space="preserve"> радость от игры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ловкость, смекалку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» М. Журбина, «Пружинка» Е. Гнесиной,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. Раухвергера; «Упражнение листочками»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мурки с Мишкой» Ф. Флотова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Самостоятельная </w:t>
              <w:br/>
              <w:t xml:space="preserve">музыкальная </w:t>
              <w:br/>
              <w:t>деятельность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опевки вне </w:t>
              <w:br/>
              <w:t>занятий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лыбельная для куколки» </w:t>
              <w:br/>
              <w:t>М. Красева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умеет выполнять танцевальные движения с атрибутами; кружиться в парах, притопывать попеременно ногами, пытается петь, подпевать. </w:t>
              <w:br/>
              <w:t>Двигаться под музыку, проявляет интерес к участию в праздниках, постановках, эмоционально-заинтересованно следит за развитием действия в кукольных спектаклях, пытается отражать полученные впечатления в речи и продуктивных видах деятельности.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1"/>
        <w:gridCol w:w="4207"/>
        <w:gridCol w:w="3560"/>
        <w:gridCol w:w="3562"/>
      </w:tblGrid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90" w:hRule="atLeast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Музыкальные </w:t>
              <w:br/>
              <w:t>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сприятие музыкальных произведени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ения для развития голоса и слуха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одолжить</w:t>
            </w:r>
            <w:r>
              <w:rPr>
                <w:rFonts w:cs="Times New Roman" w:ascii="Times New Roman" w:hAnsi="Times New Roman"/>
              </w:rPr>
              <w:t xml:space="preserve"> развивать у детей музыкальное восприятие, отзывчивость на музыку разного характер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воспринимать и определять </w:t>
              <w:br/>
              <w:t>веселые и грустные произвед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комить</w:t>
            </w:r>
            <w:r>
              <w:rPr>
                <w:rFonts w:cs="Times New Roman" w:ascii="Times New Roman" w:hAnsi="Times New Roman"/>
              </w:rPr>
              <w:t xml:space="preserve"> с произведениями </w:t>
              <w:br/>
              <w:t>П. И. Чайковского, Д. Б. Кабалевского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азличать динамику (тихое </w:t>
              <w:br/>
              <w:t>и громкое звучание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гра в лошадки» </w:t>
              <w:br/>
              <w:t>П. И. Чайковского, «Упрямый братишка» Д. Б. Кабалевского, «Верхом на лошадке» А. Греча-</w:t>
              <w:br/>
              <w:t xml:space="preserve">нинова, «Тихие и громкие звоночки», муз. Р. Рустамова, </w:t>
              <w:br/>
              <w:t>сл. Ю. Островского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Худ.-эст.раз:</w:t>
            </w:r>
            <w:r>
              <w:rPr>
                <w:rFonts w:cs="Times New Roman" w:ascii="Times New Roman" w:hAnsi="Times New Roman"/>
              </w:rPr>
              <w:t xml:space="preserve"> приучать слушать музыкальное произведение до конца, понимать характер музыки, узнавать и определять, сколько частей в произведении, формировать умение двигаться в соответствии с двухчастной формой музыки, реагировать на начало звучания музыки и ее оконча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изическое разв:</w:t>
            </w:r>
            <w:r>
              <w:rPr>
                <w:rFonts w:cs="Times New Roman" w:ascii="Times New Roman" w:hAnsi="Times New Roman"/>
              </w:rPr>
              <w:t xml:space="preserve"> поощрять участие детей в совместных играх и физических упражнения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ц.ком. раз. </w:t>
            </w:r>
            <w:r>
              <w:rPr>
                <w:rFonts w:cs="Times New Roman" w:ascii="Times New Roman" w:hAnsi="Times New Roman"/>
              </w:rPr>
              <w:t>совершенствовать восприятие детей, активно включая все органы чувств, развивать образные представления, развивать умение ориентироваться в расположении частей своего тела и в соответствии с ними различать пространственные направления от себ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пособствовать возникновению игр по мотивам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отешек, песенок, поощрять игры, развивающие ловкость </w:t>
              <w:br/>
              <w:t>движений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ить детей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ние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своение песенных </w:t>
              <w:br/>
              <w:t>навыков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 xml:space="preserve">навыки пения </w:t>
              <w:br/>
              <w:t>без напряжения, крик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равильно передавать мелодию, сохранять интонацию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Погуляем » р. н. м., обработка Т. Попатенко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ляс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детей в бодром шаге, легком беге с листочками в руках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образовывать и держать круг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контрастную двухчастную форму, менять движения с помощью взрослых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иучать</w:t>
            </w:r>
            <w:r>
              <w:rPr>
                <w:rFonts w:cs="Times New Roman" w:ascii="Times New Roman" w:hAnsi="Times New Roman"/>
              </w:rPr>
              <w:t xml:space="preserve"> детей танцевать в парах, не терять партнер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ориентироваться в пространстве, реагировать на смену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грать, используя навыки пения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жками затопали» М. Раухвергера;  «Легкий бег в парах» В. Сметаны.</w:t>
              <w:br/>
              <w:br/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«Танец с листочками хожу» </w:t>
              <w:br/>
              <w:t>А. Филиппенко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Солнышко  и дождик» М. Красева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52" w:before="0" w:after="120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1"/>
        <w:gridCol w:w="4207"/>
        <w:gridCol w:w="3560"/>
        <w:gridCol w:w="3562"/>
      </w:tblGrid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" w:hRule="atLeast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Самостоятельная </w:t>
              <w:br/>
              <w:t xml:space="preserve">музыкальная </w:t>
              <w:br/>
              <w:t>деятельность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ызывать</w:t>
            </w:r>
            <w:r>
              <w:rPr>
                <w:rFonts w:cs="Times New Roman" w:ascii="Times New Roman" w:hAnsi="Times New Roman"/>
              </w:rPr>
              <w:t xml:space="preserve"> желание применять </w:t>
              <w:br/>
              <w:t xml:space="preserve">музыкальный опыт вне музыкальных </w:t>
              <w:br/>
              <w:t>занятий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ла танцует и поет»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емами вождения настольных кукол, учить сопровождать движения простой песенко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ое разв:</w:t>
            </w:r>
            <w:r>
              <w:rPr>
                <w:rFonts w:cs="Times New Roman" w:ascii="Times New Roman" w:hAnsi="Times New Roman"/>
              </w:rPr>
              <w:t xml:space="preserve"> помогать детям доброжелательно общаться друг с другом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атмосферу радости, </w:t>
              <w:br/>
              <w:t>воспитывать эстетический вкус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ызывать</w:t>
            </w:r>
            <w:r>
              <w:rPr>
                <w:rFonts w:cs="Times New Roman" w:ascii="Times New Roman" w:hAnsi="Times New Roman"/>
              </w:rPr>
              <w:t xml:space="preserve"> желание участвовать </w:t>
              <w:br/>
              <w:t>в праздничном действии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 «Что у Осени  в  корзине»  ΙΙ  младшая   группа №1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 «Что нам  Осень  принесла»  ΙΙ  младшая   группа №2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: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поет, не отставая и не опережая други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выполнять танцевальные движения: кружиться в парах, притопывать попеременно ногами, двигаться под музыку, проявляет эмоциональную отзывчивость на доступные возрасту музыкальные произведения, владеет соответствующими возрасту основными движениями; проявляет интерес к различным видам игр, к участию в совместных играх; имеет простейшие навыки организованного поведения в детском саду.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Музыкальные </w:t>
              <w:br/>
              <w:t>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сприятие музыкальных произведени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ения для развития голоса и слуха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эмоциональную отзывчивость на музыку разного </w:t>
              <w:br/>
              <w:t>характер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азличать жанры (песня, </w:t>
              <w:br/>
              <w:t>танец, марш)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Накапливать</w:t>
            </w:r>
            <w:r>
              <w:rPr>
                <w:rFonts w:cs="Times New Roman" w:ascii="Times New Roman" w:hAnsi="Times New Roman"/>
              </w:rPr>
              <w:t xml:space="preserve"> багаж музыкальных впечатлений, опыт восприятия </w:t>
              <w:br/>
              <w:t>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знакомые произвед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высокое и низкое </w:t>
              <w:br/>
              <w:t>звучание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колыбельные песни. «Камаринская», р. н. п.; «Колыбельная» В. Моцарта, «Марш» П. И. Чайковского, «Вальс» С. Майкапара,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й домик?», муз. Е. Тиличеевой,</w:t>
              <w:br/>
              <w:t xml:space="preserve">сл. Ю. Островского; «На чем играю?»,муз.Рустамова, </w:t>
              <w:b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Худ. –эст. разв:</w:t>
            </w:r>
            <w:r>
              <w:rPr>
                <w:rFonts w:cs="Times New Roman" w:ascii="Times New Roman" w:hAnsi="Times New Roman"/>
              </w:rPr>
              <w:t xml:space="preserve"> познакомить с тремя музыкальными жанрами: песней, танцем, маршем; формировать эмоциональную отзывчивость на произведение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 выразительному пению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агировать </w:t>
              <w:br/>
              <w:t xml:space="preserve">на начало звучания музыки и ее окончание; развивать умение маршировать вместе со всеми </w:t>
              <w:br/>
              <w:t>и индивидуально, бегать легко, в умеренном и быстром темпе под музыку.</w:t>
            </w:r>
          </w:p>
        </w:tc>
      </w:tr>
    </w:tbl>
    <w:p>
      <w:pPr>
        <w:pStyle w:val="ParagraphStyle"/>
        <w:spacing w:lineRule="auto" w:line="252" w:before="0" w:after="120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1"/>
        <w:gridCol w:w="4207"/>
        <w:gridCol w:w="3560"/>
        <w:gridCol w:w="3562"/>
      </w:tblGrid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своение песенных </w:t>
              <w:br/>
              <w:t>навыков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Продолжить</w:t>
            </w:r>
            <w:r>
              <w:rPr>
                <w:rFonts w:cs="Times New Roman" w:ascii="Times New Roman" w:hAnsi="Times New Roman"/>
              </w:rPr>
              <w:t xml:space="preserve"> формировать навыки пения без напряжения, крик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равильно передавать мелодию, сохранять интонацию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еть</w:t>
            </w:r>
            <w:r>
              <w:rPr>
                <w:rFonts w:cs="Times New Roman" w:ascii="Times New Roman" w:hAnsi="Times New Roman"/>
              </w:rPr>
              <w:t xml:space="preserve"> слитно, слушать пение других </w:t>
              <w:br/>
              <w:t>детей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овый год», муз. Ю. Слонова, </w:t>
              <w:br/>
              <w:t xml:space="preserve">сл. И. Михайловой; «Наступил новый год», «Дед Мороз», муз. </w:t>
              <w:br/>
              <w:t>А. Филиппенко, сл. Т. Волгиной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зическое  разв:</w:t>
            </w:r>
            <w:r>
              <w:rPr>
                <w:rFonts w:cs="Times New Roman" w:ascii="Times New Roman" w:hAnsi="Times New Roman"/>
              </w:rPr>
              <w:t xml:space="preserve"> развивать умение ходить свободно, не шаркая ногами, не опуская голову, сохранять правильную осанку </w:t>
              <w:br/>
              <w:t>в положении стоя, в движен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ое разв:</w:t>
            </w:r>
            <w:r>
              <w:rPr>
                <w:rFonts w:cs="Times New Roman" w:ascii="Times New Roman" w:hAnsi="Times New Roman"/>
              </w:rPr>
              <w:t xml:space="preserve"> обогащать чувственный опыт детей и умение фик-</w:t>
              <w:br/>
              <w:t xml:space="preserve">сировать его в речи, развивать умение замечать изменения </w:t>
              <w:br/>
              <w:t>в приро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ц. Ком. разв: </w:t>
            </w:r>
            <w:r>
              <w:rPr>
                <w:rFonts w:cs="Times New Roman" w:ascii="Times New Roman" w:hAnsi="Times New Roman"/>
              </w:rPr>
              <w:t>развивать стремление импровизировать на несложные сюжеты песен, показывать детям способы ролевого поведения, используя обучающие игр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звивать моторику речи двигательного аппарата, слуховое восприятие, речевой слух и речевое дыхание, </w:t>
              <w:br/>
              <w:t>вырабатывать правильный темп речи, интонационную выразительность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ляс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детей в различных видах ходьбы, привыкать выполнять движения в парах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движения неторопливо, в темп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танцевать без суеты, слушать музыку, удерживать пару в течение </w:t>
              <w:br/>
              <w:t>танц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иучать</w:t>
            </w:r>
            <w:r>
              <w:rPr>
                <w:rFonts w:cs="Times New Roman" w:ascii="Times New Roman" w:hAnsi="Times New Roman"/>
              </w:rPr>
              <w:t xml:space="preserve"> мальчиков приглашать</w:t>
              <w:br/>
              <w:t>на танец девочек и провожать их после танц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быстро реагировать на смену частей музыки сменой движени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ловкость, подвижность, пластичность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мичные хлопки» В. Герчик,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ружение в парах» Т. Вилькорейской; «Элементы парного танца», р. н. м., обработка </w:t>
              <w:br/>
              <w:t>М. Раухвергера. «Раз, два, хлоп в ладоши», латвийская народная полька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гра с сосульками», </w:t>
              <w:b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Самостоятельная </w:t>
              <w:br/>
              <w:t xml:space="preserve">музыкальная </w:t>
              <w:br/>
              <w:t>деятельность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различных свойствах звука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 с большой и маленькой кошкой»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Доставлять</w:t>
            </w:r>
            <w:r>
              <w:rPr>
                <w:rFonts w:cs="Times New Roman" w:ascii="Times New Roman" w:hAnsi="Times New Roman"/>
              </w:rPr>
              <w:t xml:space="preserve"> эстетическое наслаждение.</w:t>
            </w:r>
            <w:r>
              <w:rPr>
                <w:rFonts w:cs="Times New Roman" w:ascii="Times New Roman" w:hAnsi="Times New Roman"/>
                <w:spacing w:val="45"/>
              </w:rPr>
              <w:t xml:space="preserve"> Воспитывать</w:t>
            </w:r>
            <w:r>
              <w:rPr>
                <w:rFonts w:cs="Times New Roman" w:ascii="Times New Roman" w:hAnsi="Times New Roman"/>
              </w:rPr>
              <w:t xml:space="preserve"> культуру поведения, умение вести себя на празднике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 «Мамочка любимая, мамочка моя»   ΙΙ младшая группа №1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1"/>
        <w:gridCol w:w="4207"/>
        <w:gridCol w:w="3560"/>
        <w:gridCol w:w="3562"/>
      </w:tblGrid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: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различает звуки по высоте, умеет выполнять танцевальные движения, двигаться под музыку с предмет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тается петь, подпевать, проявляет интерес к участию в праздниках и развлечениях, испытывает чувство радости, пытается выразительно передавать игровые и сказочные образы, способен следить за развитием театрализованного действия и эмоционально на него отзываться.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Музыкальные </w:t>
              <w:br/>
              <w:t>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сприятие музыкальных произведени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ения для развития голоса и слуха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умение слушать </w:t>
              <w:br/>
              <w:t>инструментальную музыку, понимать ее содержание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Обогащать</w:t>
            </w:r>
            <w:r>
              <w:rPr>
                <w:rFonts w:cs="Times New Roman" w:ascii="Times New Roman" w:hAnsi="Times New Roman"/>
              </w:rPr>
              <w:t xml:space="preserve"> музыкальные впечатл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азличать на слух песню, </w:t>
              <w:br/>
              <w:t>танец, марш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знакомые произведения, высказываться о настроении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высоту звука в пределах интервала – чистая кварт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музыкальный слух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ька», «Марш деревянных солдатиков» П. И. Чайковского, «Марш» Д. Шостаковича, «Солдатский марш» Р. Шуман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песенку», «Эхо»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Худ. –эст. разв:</w:t>
            </w:r>
            <w:r>
              <w:rPr>
                <w:rFonts w:cs="Times New Roman" w:ascii="Times New Roman" w:hAnsi="Times New Roman"/>
              </w:rPr>
              <w:t xml:space="preserve"> развивать способность различать музыкальные звуки </w:t>
              <w:br/>
              <w:t>по высоте, замечать изменения в силе звучания мелодии (громко, тихо)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 выразительному пению, улучшать качество исполнения танцевальных движений: стимулировать самостоятельное их выполнение под плясовые </w:t>
              <w:br/>
              <w:t>мелодии, учить двигаться под музыку ритмично и согласно темпу и характеру музыкального произведения, с предметами, игрушками и без ни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изическое разв:</w:t>
            </w:r>
            <w:r>
              <w:rPr>
                <w:rFonts w:cs="Times New Roman" w:ascii="Times New Roman" w:hAnsi="Times New Roman"/>
              </w:rPr>
              <w:t xml:space="preserve"> совершенствовать основные виды движений.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своение песенных </w:t>
              <w:br/>
              <w:t>навыков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навык точного интонирования несложных песен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начинать пение сразу после вступления, петь дружно, слаженно, без крик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лышать</w:t>
            </w:r>
            <w:r>
              <w:rPr>
                <w:rFonts w:cs="Times New Roman" w:ascii="Times New Roman" w:hAnsi="Times New Roman"/>
              </w:rPr>
              <w:t xml:space="preserve"> пение своих товарищей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овый год», муз. Ю. Слонова, </w:t>
              <w:br/>
              <w:t xml:space="preserve">сл. И. Михайловой, «Нарядили елочку», муз. А. Филиппенко, </w:t>
              <w:br/>
              <w:t>сл. М. Познанской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1"/>
        <w:gridCol w:w="4207"/>
        <w:gridCol w:w="3560"/>
        <w:gridCol w:w="3562"/>
      </w:tblGrid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ляс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итмично ходить, выполнять образные движ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арные движения, </w:t>
              <w:br/>
              <w:t xml:space="preserve">не сбиваться в «кучу», двигаться </w:t>
              <w:br/>
              <w:t>по всему пространству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Двигаться</w:t>
            </w:r>
            <w:r>
              <w:rPr>
                <w:rFonts w:cs="Times New Roman" w:ascii="Times New Roman" w:hAnsi="Times New Roman"/>
              </w:rPr>
              <w:t xml:space="preserve"> в одном направлени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ебят танцевать в темпе и характере танц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дить</w:t>
            </w:r>
            <w:r>
              <w:rPr>
                <w:rFonts w:cs="Times New Roman" w:ascii="Times New Roman" w:hAnsi="Times New Roman"/>
              </w:rPr>
              <w:t xml:space="preserve"> плавный хоровод, учить </w:t>
              <w:br/>
              <w:t>танцевать характерные танцы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ловкость, чувство ритм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грать с предметами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танцевальным шагом, хороводный шаг. Хлопки, притопы, упражнения с предметам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Хоровод «Маленькой ёлочке», муз. Н. Бахутовой,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, два, хлоп в ладоши», латвийская народная полька; «Танец снежинок», укр. н. м., обработка М. Раухвергер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 со снежками», «Игра с колокольчиками» Т. Ломовой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ое разв: </w:t>
            </w:r>
            <w:r>
              <w:rPr>
                <w:rFonts w:cs="Times New Roman" w:ascii="Times New Roman" w:hAnsi="Times New Roman"/>
              </w:rPr>
              <w:t>развивать умение воспринимать звучание различных музыкальных инструментов, родной речи, различать пространственные направл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.ком разв:</w:t>
            </w:r>
            <w:r>
              <w:rPr>
                <w:rFonts w:cs="Times New Roman" w:ascii="Times New Roman" w:hAnsi="Times New Roman"/>
              </w:rPr>
              <w:t xml:space="preserve"> поощрять игры с предметами, развивать стремление импровизировать на несложные сюжеты песен, вызывать желание выступать перед сверстникам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ировать потребность делиться своими впечатлениями.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Самостоятельная </w:t>
              <w:br/>
              <w:t xml:space="preserve">музыкальная </w:t>
              <w:br/>
              <w:t>деятельность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использовать музыкальную деятельность в повседневной жизни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песенку»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Вовлекать</w:t>
            </w:r>
            <w:r>
              <w:rPr>
                <w:rFonts w:cs="Times New Roman" w:ascii="Times New Roman" w:hAnsi="Times New Roman"/>
              </w:rPr>
              <w:t xml:space="preserve"> детей в активное участие в празднике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ий праздник».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: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слушает музыкальное произведение до конца, пытается петь, подпевать, умеет выполнять танцевальные движения: кружиться в парах, притопывать попеременно ногами, двигаться под музыку с предмет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веселые и грустные мелодии, проявляет умение взаимодействовать и ладить со сверстниками в непродолжительной совместной игре, пытается выразительно передавать игровые и сказочные образы.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Музыкальные </w:t>
              <w:br/>
              <w:t>занятия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умение слушать инструментальные пьесы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дила младешенька», р. н. п.; «Танец» В. Благ, «Мазурка»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Худ. –эст. разв:</w:t>
            </w:r>
            <w:r>
              <w:rPr>
                <w:rFonts w:cs="Times New Roman" w:ascii="Times New Roman" w:hAnsi="Times New Roman"/>
              </w:rPr>
              <w:t xml:space="preserve"> приобщать детей к народной и классической музыке,</w:t>
            </w:r>
          </w:p>
        </w:tc>
      </w:tr>
    </w:tbl>
    <w:p>
      <w:pPr>
        <w:pStyle w:val="ParagraphStyle"/>
        <w:spacing w:lineRule="auto" w:line="252" w:before="0" w:after="120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1"/>
        <w:gridCol w:w="4207"/>
        <w:gridCol w:w="3560"/>
        <w:gridCol w:w="3562"/>
      </w:tblGrid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сприятие музыкальных произведени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ения для развития голоса и слуха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ассказывать о музыке, пере-</w:t>
              <w:br/>
              <w:t>давать свои впечатления в движении, мимике, пантомиме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стойкий интерес </w:t>
              <w:br/>
              <w:t>к классической и народной музыке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азличать высоту звука в пределах интервала – чистая кварт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внимание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. Чайковского, «Камаринская» М. Глинки, «Ау!», «Подумай и отгадай»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чать слушать музыкальное произведение до конца, понимать характер музыки, учить петь без напряжения, в одном темпе со всеми, чисто и ясно </w:t>
              <w:br/>
              <w:t>произносить слова, передавать характер песни, реагировать на начало звучания музыки и ее окончание, ходить и бегать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своение песенных </w:t>
              <w:br/>
              <w:t>навыков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навык точного интонирования несложных песен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иучать</w:t>
            </w:r>
            <w:r>
              <w:rPr>
                <w:rFonts w:cs="Times New Roman" w:ascii="Times New Roman" w:hAnsi="Times New Roman"/>
              </w:rPr>
              <w:t xml:space="preserve"> к слитному пению, </w:t>
              <w:br/>
              <w:t>без крик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Начинать</w:t>
            </w:r>
            <w:r>
              <w:rPr>
                <w:rFonts w:cs="Times New Roman" w:ascii="Times New Roman" w:hAnsi="Times New Roman"/>
              </w:rPr>
              <w:t xml:space="preserve"> пение после вступл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Хорошо пропевать</w:t>
            </w:r>
            <w:r>
              <w:rPr>
                <w:rFonts w:cs="Times New Roman" w:ascii="Times New Roman" w:hAnsi="Times New Roman"/>
              </w:rPr>
              <w:t xml:space="preserve"> гласные, брать короткое дыхание между </w:t>
              <w:br/>
              <w:t>фразам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лушать</w:t>
            </w:r>
            <w:r>
              <w:rPr>
                <w:rFonts w:cs="Times New Roman" w:ascii="Times New Roman" w:hAnsi="Times New Roman"/>
              </w:rPr>
              <w:t xml:space="preserve"> пение взрослых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има», муз. В. Карасевой, </w:t>
              <w:br/>
              <w:t xml:space="preserve">сл. Н. Френкель; «Мы – солдаты», муз. Ю. Слонова, </w:t>
              <w:br/>
              <w:t>сл. В. Малкова; «Мамочка моя», муз. И. Арсеева, сл. И. Черницкой; «Снег-снежок»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, в умеренном и быстром темпе под музыку, развивать умение кружиться в парах, выполнять прямой галоп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изическое  разв:</w:t>
            </w:r>
            <w:r>
              <w:rPr>
                <w:rFonts w:cs="Times New Roman" w:ascii="Times New Roman" w:hAnsi="Times New Roman"/>
              </w:rPr>
              <w:t xml:space="preserve"> разви-</w:t>
              <w:br/>
              <w:t>вать разнообразные виды движений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учать действовать совместно, формировать умение строиться в шеренгу, круг, двигаться по круг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ц. Ком развя: </w:t>
            </w:r>
            <w:r>
              <w:rPr>
                <w:rFonts w:cs="Times New Roman" w:ascii="Times New Roman" w:hAnsi="Times New Roman"/>
              </w:rPr>
              <w:t xml:space="preserve">поощрять участие детей в совместных играх, постепенно вводить игры с более сложными правилами и сменой видов движений, развивать стремление импровизировать </w:t>
              <w:br/>
              <w:t xml:space="preserve">на несложные сюжеты песен, </w:t>
              <w:br/>
              <w:t>развивать умение имитировать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ляски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итмично двигаться бодрым шагом, легко бегать, выполнять танцевальные движения в паре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держивать</w:t>
            </w:r>
            <w:r>
              <w:rPr>
                <w:rFonts w:cs="Times New Roman" w:ascii="Times New Roman" w:hAnsi="Times New Roman"/>
              </w:rPr>
              <w:t xml:space="preserve"> пару до конца танц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Двигаться</w:t>
            </w:r>
            <w:r>
              <w:rPr>
                <w:rFonts w:cs="Times New Roman" w:ascii="Times New Roman" w:hAnsi="Times New Roman"/>
              </w:rPr>
              <w:t xml:space="preserve"> по кругу в одном направлени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Не сталкиваться</w:t>
            </w:r>
            <w:r>
              <w:rPr>
                <w:rFonts w:cs="Times New Roman" w:ascii="Times New Roman" w:hAnsi="Times New Roman"/>
              </w:rPr>
              <w:t xml:space="preserve"> с другими </w:t>
              <w:br/>
              <w:t>парами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одьба танцевальным шагом в паре» Н. Александровой, «Бодрый шаг» В. Герчик, «Легкий бег» Т. Ломовой; элементы </w:t>
              <w:br/>
              <w:t>«Танца с платочками», р. н. м., обработка Т. Ломово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ец с платочками», р. н. м., обработка Т. Ломовой;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танцевать в темпе и характере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дить</w:t>
            </w:r>
            <w:r>
              <w:rPr>
                <w:rFonts w:cs="Times New Roman" w:ascii="Times New Roman" w:hAnsi="Times New Roman"/>
              </w:rPr>
              <w:t xml:space="preserve"> плавный хоровод, не сужая круг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аженно парные </w:t>
              <w:br/>
              <w:t>движ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ловкость, внимание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еагировать на смену частей музыки сменой движений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ий хоровод»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Бубен  и барабан», муз. Е. Тиличеевой, сл. Ю. Островского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характерные действия персонаж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рабатывать интонационную выразительность речи, формировать умение отчетливо произносить слова </w:t>
              <w:br/>
              <w:t>и короткие фразы, говорить спокойно, с естественными интонациями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Самостоятельная </w:t>
              <w:br/>
              <w:t xml:space="preserve">музыкальная </w:t>
              <w:br/>
              <w:t>деятельность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использовать музы-</w:t>
              <w:br/>
              <w:t>кальную деятельность в повседневной жизни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Игра с большой и маленькой   кошкой»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аль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: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узнает знакомые песни, умеет выполнять танцевальные движения: кружиться в парах, притопывать попеременно ногами, двигаться под музыку с предметами, проявляет интерес к участию в праздниках. Пытается отражать полученные впечатления в речи и продуктивных видах деятельности, имитирует движения, мимику, интонацию изображаемых героев, умеет посредством речи налаживать контакты, взаимодействовать со сверстниками.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</w:t>
              <w:br/>
              <w:t>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сприятие музыкальных произведений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Обогащать</w:t>
            </w:r>
            <w:r>
              <w:rPr>
                <w:rFonts w:cs="Times New Roman" w:ascii="Times New Roman" w:hAnsi="Times New Roman"/>
              </w:rPr>
              <w:t xml:space="preserve"> музыкальные впечатления дете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 помощью восприятия музыки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  <w:br/>
              <w:t>способствовать</w:t>
            </w:r>
            <w:r>
              <w:rPr>
                <w:rFonts w:cs="Times New Roman" w:ascii="Times New Roman" w:hAnsi="Times New Roman"/>
              </w:rPr>
              <w:t xml:space="preserve"> общему эмоциональному развитию детей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нуэт» В. Моцарта, «Ежик»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Д. Б. Кабалевского, «Лягушка» </w:t>
              <w:br/>
              <w:t xml:space="preserve">В. Ребикова, «Сорока» </w:t>
              <w:br/>
              <w:t>А. Лядова, «Гармошка и балалайка», муз. Е. Тиличеевой,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Худ. –эст. разв</w:t>
            </w:r>
            <w:r>
              <w:rPr>
                <w:rFonts w:cs="Times New Roman" w:ascii="Times New Roman" w:hAnsi="Times New Roman"/>
              </w:rPr>
              <w:t>: формировать эмоциональную отзывчивость на произведение, способствовать развитию певческих навыков: петь без напряжения, чисто и ясно</w:t>
            </w:r>
          </w:p>
        </w:tc>
      </w:tr>
    </w:tbl>
    <w:p>
      <w:pPr>
        <w:pStyle w:val="ParagraphStyle"/>
        <w:spacing w:lineRule="auto" w:line="252" w:before="0" w:after="120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1"/>
        <w:gridCol w:w="4207"/>
        <w:gridCol w:w="3560"/>
        <w:gridCol w:w="3562"/>
      </w:tblGrid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ения для развития голоса и слуха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доброту, умение сочувствовать другому человеку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высказываться о характере музыки.</w:t>
            </w: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тембровый и звуковой слух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л. М. Долинова; «Чудесный  мешочек»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ить слова, передавать характер песни, развивать умение кружиться в парах, двигаться под музыку ритмично и согласно темпу и характеру музыкального произведения, с предметами, игрушками и без ни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зическое разв.:</w:t>
            </w:r>
            <w:r>
              <w:rPr>
                <w:rFonts w:cs="Times New Roman" w:ascii="Times New Roman" w:hAnsi="Times New Roman"/>
              </w:rPr>
              <w:t xml:space="preserve"> развивать умение ходить и бегать свободно, сохраняя перекрестную координацию движений рук и ног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ое разв:</w:t>
            </w:r>
            <w:r>
              <w:rPr>
                <w:rFonts w:cs="Times New Roman" w:ascii="Times New Roman" w:hAnsi="Times New Roman"/>
              </w:rPr>
              <w:t xml:space="preserve"> развивать умение воспринимать звучание различных музыкальных инструментов, обогащать чувственный опыт детей и умение фиксировать его </w:t>
              <w:br/>
              <w:t>в ре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ц. Ком разв: </w:t>
            </w:r>
            <w:r>
              <w:rPr>
                <w:rFonts w:cs="Times New Roman" w:ascii="Times New Roman" w:hAnsi="Times New Roman"/>
              </w:rPr>
              <w:t xml:space="preserve">в процессе игр </w:t>
              <w:br/>
              <w:t>с игрушками развивать у детей интерес к окружающему миру, поощрять игры, развивающие ловкость движений, развивать умение имитировать характерные действия персонаж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ть умение детей внятно произносить в словах гласные,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своение песенных </w:t>
              <w:br/>
              <w:t>навыков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навык точного интонирова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ть дружно, без крик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Начинать</w:t>
            </w:r>
            <w:r>
              <w:rPr>
                <w:rFonts w:cs="Times New Roman" w:ascii="Times New Roman" w:hAnsi="Times New Roman"/>
              </w:rPr>
              <w:t xml:space="preserve"> петь после вступл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знакомые песни по начальным звукам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опевать</w:t>
            </w:r>
            <w:r>
              <w:rPr>
                <w:rFonts w:cs="Times New Roman" w:ascii="Times New Roman" w:hAnsi="Times New Roman"/>
              </w:rPr>
              <w:t xml:space="preserve"> гласные, брать короткое дыхание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ть эмоционально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сенка о бабушке», «Песенка о весне», муз. Г. Фрида, </w:t>
              <w:br/>
              <w:t>сл. Н. Френкель; «Мамочка моя», муз. И. Арсеева, сл. И. Черницкой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ляс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итмично ходить, выполнять образные движения, подражать в движениях повадкам персонаже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Держать</w:t>
            </w:r>
            <w:r>
              <w:rPr>
                <w:rFonts w:cs="Times New Roman" w:ascii="Times New Roman" w:hAnsi="Times New Roman"/>
              </w:rPr>
              <w:t xml:space="preserve"> пару, не терять ее до конца движ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танцевать в темпе и характере </w:t>
              <w:br/>
              <w:t>танц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лаженно </w:t>
            </w:r>
            <w:r>
              <w:rPr>
                <w:rFonts w:cs="Times New Roman" w:ascii="Times New Roman" w:hAnsi="Times New Roman"/>
                <w:spacing w:val="30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арные </w:t>
              <w:br/>
              <w:t>движ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дражать</w:t>
            </w:r>
            <w:r>
              <w:rPr>
                <w:rFonts w:cs="Times New Roman" w:ascii="Times New Roman" w:hAnsi="Times New Roman"/>
              </w:rPr>
              <w:t xml:space="preserve"> повадкам мотыльков, птиц, цветов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Ходьба танцевальным шагом  в паре» Н. Александровой, «Легкий бег» Т. Ломовой, «Птички» А. Серова, «Мотыльки» Р. Рустамова. Упражнения с цветам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ец с платочками», р. н. м., обработка Т. Ломовой; «Танец  с цветами» М. Т. Ломовой,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1"/>
        <w:gridCol w:w="4207"/>
        <w:gridCol w:w="3560"/>
        <w:gridCol w:w="3562"/>
      </w:tblGrid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ГРЫ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ловкость, внимание, чувство ритм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коммуникативные </w:t>
              <w:br/>
              <w:t>качества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тыльки» М. Раухвергера; «Игра с матрешками», р. н. м., обработка Р. Рустамова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азвивать моторику речедвигательного аппарата, слуховое восприятие и речевое дыхание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омогать детям посредством речи взаимодействовать и налаживать контакты друг с другом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: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узнает знакомые песни, поет, не отставая и не опережая других, умеет выполнять танцевальные движени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веселые и грустные мелодии, пытается выразительно передавать игровые и сказочные образы, умеет действовать совместно в подвижных играх и физических упражнениях, согласовывать движения, умеет делиться своими впечатлениями с воспитателями и родителями.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Музыкальные </w:t>
              <w:br/>
              <w:t>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сприятие музыкальных произведени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ения для развития голоса и слуха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одолжать</w:t>
            </w:r>
            <w:r>
              <w:rPr>
                <w:rFonts w:cs="Times New Roman" w:ascii="Times New Roman" w:hAnsi="Times New Roman"/>
              </w:rPr>
              <w:t xml:space="preserve"> развивать музыкальную отзывчивость на музыку различного характер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высказываться о характере </w:t>
              <w:br/>
              <w:t>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знакомые произведения по вступлению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равнивать произведения </w:t>
              <w:br/>
              <w:t>с близкими названиям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короткие и длинные звуки, определять движение мелодии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ждик-дождик» А. Лядова, «Грустный дождик» Д. Б. Кабалевского, «Ходит месяц над лугами» С. Прокофьева, «Березка» </w:t>
              <w:br/>
              <w:t xml:space="preserve">Е. Тиличеевой, «Мы идем </w:t>
              <w:br/>
              <w:t>с флажками», муз. Е. Тили-</w:t>
              <w:br/>
              <w:t>чеевой, сл. М. Долинова;</w:t>
              <w:br/>
              <w:t>«Лесенка» Е. Тиличеевой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Худ. –эст. разв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учать слушать музыкальное произведение, понимать характер музыки, способствовать развитию навыков выразительной и эмоциональной передачи игровых и сказочных образов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мулировать самостоятельное выполнение танцевальных движений под плясовые мелодии, формировать навыки более точного выполнения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1"/>
        <w:gridCol w:w="4207"/>
        <w:gridCol w:w="3560"/>
        <w:gridCol w:w="3562"/>
      </w:tblGrid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своение песенных </w:t>
              <w:br/>
              <w:t>навыков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ебят петь эмоционально, </w:t>
              <w:br/>
              <w:t>выразительно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иучать</w:t>
            </w:r>
            <w:r>
              <w:rPr>
                <w:rFonts w:cs="Times New Roman" w:ascii="Times New Roman" w:hAnsi="Times New Roman"/>
              </w:rPr>
              <w:t xml:space="preserve"> к групповому и подгрупповому пению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ть без сопровождения </w:t>
              <w:br/>
              <w:t>с помощью взрослых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лет», муз. Е. Тиличеевой, </w:t>
              <w:br/>
              <w:t xml:space="preserve">сл. Н. Найденовой; «Машина», </w:t>
              <w:br/>
              <w:t xml:space="preserve">муз. Т. Попатенко, сл. Н. Найденовой; «Песенка о весне», </w:t>
              <w:br/>
              <w:t>муз. Г. Фрида, сл. Н. Френкель; «Солнышко», муз. Т. Попатенко, сл. Н. Найденовой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й, передающих характер изображаемых животны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изическое разв:</w:t>
            </w:r>
            <w:r>
              <w:rPr>
                <w:rFonts w:cs="Times New Roman" w:ascii="Times New Roman" w:hAnsi="Times New Roman"/>
              </w:rPr>
              <w:t xml:space="preserve"> формировать умение согласовывать движения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вать ловкость, </w:t>
              <w:br/>
              <w:t xml:space="preserve">выразительность и красоту </w:t>
              <w:br/>
              <w:t>движ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.  Ком.  Разв.:</w:t>
            </w:r>
            <w:r>
              <w:rPr>
                <w:rFonts w:cs="Times New Roman" w:ascii="Times New Roman" w:hAnsi="Times New Roman"/>
              </w:rPr>
              <w:t xml:space="preserve"> способствовать возникновению игр на темы из окружающей жизни, по мотивам литературных произведений </w:t>
              <w:br/>
              <w:t>(потешек, песенок)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седовать </w:t>
              <w:br/>
              <w:t>с ребенком о членах его семь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Р</w:t>
            </w:r>
            <w:r>
              <w:rPr>
                <w:rFonts w:cs="Times New Roman" w:ascii="Times New Roman" w:hAnsi="Times New Roman"/>
              </w:rPr>
              <w:t xml:space="preserve">азвивать инициативную речь детей во взаимодействиях со взрослыми и другими детьми, формировать умение отчетливо произносить слова </w:t>
              <w:br/>
              <w:t xml:space="preserve">и короткие фразы, говорить </w:t>
              <w:br/>
              <w:t xml:space="preserve">спокойно, с естественными </w:t>
              <w:br/>
              <w:t>интонациями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ляс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навыки движений, </w:t>
              <w:br/>
              <w:t>умение двигаться в характер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редавать в движениях </w:t>
              <w:br/>
              <w:t>повадки животных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вободно (с помощью взрослых)</w:t>
            </w:r>
            <w:r>
              <w:rPr>
                <w:rFonts w:cs="Times New Roman" w:ascii="Times New Roman" w:hAnsi="Times New Roman"/>
                <w:spacing w:val="45"/>
              </w:rPr>
              <w:t xml:space="preserve"> образовывать </w:t>
            </w:r>
            <w:r>
              <w:rPr>
                <w:rFonts w:cs="Times New Roman" w:ascii="Times New Roman" w:hAnsi="Times New Roman"/>
              </w:rPr>
              <w:t>хоровод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Исполнять</w:t>
            </w:r>
            <w:r>
              <w:rPr>
                <w:rFonts w:cs="Times New Roman" w:ascii="Times New Roman" w:hAnsi="Times New Roman"/>
              </w:rPr>
              <w:t xml:space="preserve"> пляску в парах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оздавать игровые образы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ививать</w:t>
            </w:r>
            <w:r>
              <w:rPr>
                <w:rFonts w:cs="Times New Roman" w:ascii="Times New Roman" w:hAnsi="Times New Roman"/>
              </w:rPr>
              <w:t xml:space="preserve"> коммуникативные </w:t>
              <w:br/>
              <w:t>качества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рш» Э. Парлова, «Кошечка» </w:t>
              <w:br/>
              <w:t>Т. Ломовой, «Деревья качаются», «Элементы парного танца»,</w:t>
              <w:br/>
              <w:t xml:space="preserve">«Хоровод», «Парная пляска» </w:t>
              <w:br/>
              <w:t xml:space="preserve">В. Герчик, «Воробышки </w:t>
              <w:br/>
              <w:t>и автомобиль» М. Раухвергера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Самостоятельная </w:t>
              <w:br/>
              <w:t xml:space="preserve">музыкальная </w:t>
              <w:br/>
              <w:t>деятельность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детей использовать музыкальные игры в повседневной жизни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«Солнышко и дождик», </w:t>
              <w:br/>
              <w:t>муз. М. Раухвергера, Б. Антюфеева, сл. А. Барто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радостную атмосферу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любовь к маме, </w:t>
              <w:br/>
              <w:t>бабушке, детям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Мамина  улыбка!» группа №1,№2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52" w:before="0" w:after="120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1"/>
        <w:gridCol w:w="4207"/>
        <w:gridCol w:w="3560"/>
        <w:gridCol w:w="3562"/>
      </w:tblGrid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: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различает звуки по высоте, различает и называет детские музыкальные инструменты. Пытается петь, подпевать, двигаться под музыку, проявляет интерес к различным видам игр, к участию в совместных играх, проявляет эмоциональную отзывчивость на доступные возрасту музыкальные произведения, различает веселые и грустные мелодии, пытается выразительно передавать игровые и сказочные образы.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Музыкальные </w:t>
              <w:br/>
              <w:t>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сприятие музыкальных произведени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ения для развития голоса и слуха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ебят слушать не только контрастные произведения, но и пьесы изобразительного характер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Накапливать</w:t>
            </w:r>
            <w:r>
              <w:rPr>
                <w:rFonts w:cs="Times New Roman" w:ascii="Times New Roman" w:hAnsi="Times New Roman"/>
              </w:rPr>
              <w:t xml:space="preserve"> музыкальные впечатл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знакомые музыкальные произведения по начальным тактам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комить</w:t>
            </w:r>
            <w:r>
              <w:rPr>
                <w:rFonts w:cs="Times New Roman" w:ascii="Times New Roman" w:hAnsi="Times New Roman"/>
              </w:rPr>
              <w:t xml:space="preserve"> с жанрами в музыке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инструменты </w:t>
              <w:br/>
              <w:t>для оркестров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азличать высоту звука, тембр музыкальных инструментов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«Колдун» Г. Свиридова, </w:t>
              <w:br/>
              <w:t xml:space="preserve">«Танец лебедей», «Нянина сказка» П. И. Чайковского, «На чем играю?», муз. Р. Рустамова, </w:t>
              <w:br/>
              <w:t xml:space="preserve">сл. Ю. Островского; «Тихие </w:t>
              <w:br/>
              <w:t xml:space="preserve">и громкие звоночки», </w:t>
              <w:br/>
              <w:t xml:space="preserve">муз. Р. Рустамова, </w:t>
              <w:br/>
              <w:t>сл. Ю. Островского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Худ. –эст. разв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развивать способность различать музыкальные звуки </w:t>
              <w:br/>
              <w:t>по высоте, замечать изменения в силе звучания мелодии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ршенствовать умение различать звучание музыкальных инструментов, учить выразительному пению в одном темпе со всеми, чисто и ясно произносить </w:t>
              <w:br/>
              <w:t>слова, передавать характер песни, улучшать качество исполнения танцевальных движений, формировать навыки более точного выполнения движений, передающих характер изображаемых животных, умение подыгрывать на детских музыкальных инструментах.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своение песенных </w:t>
              <w:br/>
              <w:t>навыков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ть естественным голосом, без крика, эмоционально, выразительно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пении интонации вопроса, радости, удивления. </w:t>
            </w: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певческий   диапазон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же вышло?», муз. Г. Левкодимова, сл. В. Карасевой; «Веселый танец», муз. Г. Левкодимова, сл. Е. Каргановой; «Есть у солнышка друзья», муз. Е. Тиличеевой,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52" w:before="0" w:after="120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1"/>
        <w:gridCol w:w="4207"/>
        <w:gridCol w:w="3560"/>
        <w:gridCol w:w="3562"/>
      </w:tblGrid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pacing w:val="45"/>
              </w:rPr>
            </w:pPr>
            <w:r>
              <w:rPr>
                <w:rFonts w:cs="Times New Roman" w:ascii="Times New Roman" w:hAnsi="Times New Roman"/>
                <w:i/>
                <w:iCs/>
                <w:spacing w:val="45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изическое  разв:</w:t>
            </w:r>
            <w:r>
              <w:rPr>
                <w:rFonts w:cs="Times New Roman" w:ascii="Times New Roman" w:hAnsi="Times New Roman"/>
              </w:rPr>
              <w:t xml:space="preserve"> продолжать развивать разнообразные виды движений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умение согласовывать движения, ориентироваться в пространстве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ое разв:</w:t>
            </w:r>
            <w:r>
              <w:rPr>
                <w:rFonts w:cs="Times New Roman" w:ascii="Times New Roman" w:hAnsi="Times New Roman"/>
              </w:rPr>
              <w:t xml:space="preserve"> развивать образные представления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ляс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навыки движений </w:t>
              <w:br/>
              <w:t>(бодрый и спокойный шаг, хоровод)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митировать движения </w:t>
              <w:br/>
              <w:t>животных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Свободно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в пространстве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и держать круг из пар, не терять свою пару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Не обгонять</w:t>
            </w:r>
            <w:r>
              <w:rPr>
                <w:rFonts w:cs="Times New Roman" w:ascii="Times New Roman" w:hAnsi="Times New Roman"/>
              </w:rPr>
              <w:t xml:space="preserve"> в танце другие пары.</w:t>
            </w:r>
            <w:r>
              <w:rPr>
                <w:rFonts w:cs="Times New Roman" w:ascii="Times New Roman" w:hAnsi="Times New Roman"/>
                <w:spacing w:val="30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коммуникативные </w:t>
              <w:br/>
              <w:t>качества.</w:t>
            </w: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мпровизировать простейшие танцевальные движения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» Е. Тиличеевой,</w:t>
              <w:br/>
              <w:t xml:space="preserve">«Цветочки» В. Карасевой; </w:t>
              <w:br/>
              <w:t xml:space="preserve">«Муравьишки», «Жучки», </w:t>
              <w:br/>
              <w:t xml:space="preserve">«Поезд», муз. Н. Метлова, </w:t>
              <w:br/>
              <w:t xml:space="preserve">сл. Е. Каргановой, «Парная </w:t>
              <w:br/>
              <w:t xml:space="preserve">пляска» Т. Вилькорейской, </w:t>
              <w:br/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дит Ваня», р. н. п., обра-</w:t>
              <w:br/>
              <w:t>ботка Т. Ломовой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ц. Ком. разв: </w:t>
            </w:r>
            <w:r>
              <w:rPr>
                <w:rFonts w:cs="Times New Roman" w:ascii="Times New Roman" w:hAnsi="Times New Roman"/>
              </w:rPr>
              <w:t xml:space="preserve">развивать активность детей в двигательной деятельности, организовывать игры со всеми детьми, развивать умение имитировать характерные действия персонажей, развивать стремление импровизировать </w:t>
              <w:br/>
              <w:t>на несложные сюжеты песен.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52" w:before="0" w:after="120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1"/>
        <w:gridCol w:w="4207"/>
        <w:gridCol w:w="3560"/>
        <w:gridCol w:w="3562"/>
      </w:tblGrid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: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различает звуки по высоте, умеет выполнять танцевальные движения: кружиться в парах, притопывать попеременно ногами, двигаться под музык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оявляет эмоциональную отзывчивость на доступные возрасту музыкальные произведения, пытается отражать полученные впечатления в речи и продуктивных видах деятельности, проявляет интерес к участию в совместном досуге..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Музыкальные </w:t>
              <w:br/>
              <w:t>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сприятие музыкальных произведени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ения для развития голоса и слуха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одолжать</w:t>
            </w:r>
            <w:r>
              <w:rPr>
                <w:rFonts w:cs="Times New Roman" w:ascii="Times New Roman" w:hAnsi="Times New Roman"/>
              </w:rPr>
              <w:t xml:space="preserve"> развивать музыкальную отзывчивость на музыку различного характер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высказываться о характере </w:t>
              <w:br/>
              <w:t>музыкальных произведени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знакомые произведения </w:t>
              <w:br/>
              <w:t>по начальным тактам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контрастные произве-</w:t>
              <w:br/>
              <w:t>д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характер героев </w:t>
              <w:br/>
              <w:t>по характеру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комить</w:t>
            </w:r>
            <w:r>
              <w:rPr>
                <w:rFonts w:cs="Times New Roman" w:ascii="Times New Roman" w:hAnsi="Times New Roman"/>
              </w:rPr>
              <w:t xml:space="preserve"> с возможностями музыкальных инструментов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звуки по высоте, вторить эхом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ба Яга», «Камаринская»,</w:t>
              <w:br/>
              <w:t xml:space="preserve">«Мужик на гармонике играет» </w:t>
              <w:br/>
              <w:t xml:space="preserve">П. И. Чайковского, «Труба </w:t>
              <w:br/>
              <w:t>и барабан» Д. Б. Кабалевского, «Ау!», «Сорока-сорока», русская народная прибаутка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Музыка: </w:t>
            </w:r>
            <w:r>
              <w:rPr>
                <w:rFonts w:cs="Times New Roman" w:ascii="Times New Roman" w:hAnsi="Times New Roman"/>
              </w:rPr>
              <w:t>формировать эмоциональную отзывчивость на произведение, умение различать веселую и грустную музыку и понимать характер музыки, развивать способность различать музыкальные звуки по высоте в пределах октавы, умение двигаться под музыку ритмично и согласно темпу и характеру музыкального произвед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продолжать развивать разнообразные виды движений, совершенствовать основные движения, способствовать формированию у детей положительных эмоций, активности в самостоятельной двигатель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помогать детя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яться для игры в группы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своение песенных </w:t>
              <w:br/>
              <w:t>навыков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ть эмоционально, спокойным голосом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ть и сопровождать пение </w:t>
              <w:br/>
              <w:t>показом ладоне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очно</w:t>
            </w:r>
            <w:r>
              <w:rPr>
                <w:rFonts w:cs="Times New Roman" w:ascii="Times New Roman" w:hAnsi="Times New Roman"/>
                <w:spacing w:val="45"/>
              </w:rPr>
              <w:t xml:space="preserve"> интонировать </w:t>
            </w:r>
            <w:r>
              <w:rPr>
                <w:rFonts w:cs="Times New Roman" w:ascii="Times New Roman" w:hAnsi="Times New Roman"/>
              </w:rPr>
              <w:t>в пределах чистой кварты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 реки», муз. Г. Левкодимова, </w:t>
              <w:br/>
              <w:t xml:space="preserve">сл. И. Черницкой; «Что же вышло?», муз. Г. Левкодимова, </w:t>
              <w:br/>
              <w:t xml:space="preserve">сл. В. Карасевой; «Есть у солнышка друзья», муз. Е. Тиличеевой, </w:t>
              <w:br/>
              <w:t>сл. Е. Каргановой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52" w:before="0" w:after="120"/>
        <w:rPr/>
      </w:pP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1"/>
        <w:gridCol w:w="4207"/>
        <w:gridCol w:w="3560"/>
        <w:gridCol w:w="3562"/>
      </w:tblGrid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ляс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навыки движений, </w:t>
              <w:br/>
              <w:t>разученных в течение год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Гудеть</w:t>
            </w:r>
            <w:r>
              <w:rPr>
                <w:rFonts w:cs="Times New Roman" w:ascii="Times New Roman" w:hAnsi="Times New Roman"/>
              </w:rPr>
              <w:t>, как машина, паровоз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Легко</w:t>
            </w:r>
            <w:r>
              <w:rPr>
                <w:rFonts w:cs="Times New Roman" w:ascii="Times New Roman" w:hAnsi="Times New Roman"/>
              </w:rPr>
              <w:t xml:space="preserve"> бегать на носочках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Держать</w:t>
            </w:r>
            <w:r>
              <w:rPr>
                <w:rFonts w:cs="Times New Roman" w:ascii="Times New Roman" w:hAnsi="Times New Roman"/>
              </w:rPr>
              <w:t xml:space="preserve"> пару, не обгонять другие </w:t>
              <w:br/>
              <w:t>пары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движения в характере танц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ививать</w:t>
            </w:r>
            <w:r>
              <w:rPr>
                <w:rFonts w:cs="Times New Roman" w:ascii="Times New Roman" w:hAnsi="Times New Roman"/>
              </w:rPr>
              <w:t xml:space="preserve"> коммуникативные </w:t>
              <w:br/>
              <w:t>качеств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лышать</w:t>
            </w:r>
            <w:r>
              <w:rPr>
                <w:rFonts w:cs="Times New Roman" w:ascii="Times New Roman" w:hAnsi="Times New Roman"/>
              </w:rPr>
              <w:t xml:space="preserve"> динамику в музыке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анцевальный шаг», бел. н. м.; «Воротики» Э. Парлова, Т. Ломовой; «Машина» Т. Ломовой, «Дождинки» Т. Ломовой, «Легкий бег» Т. Ломовой; «Янка», бел. н. м.; «Найди игрушку» </w:t>
              <w:br/>
              <w:t>Р. Рустамова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2–3 человека на основе личных симпатий, постепенно </w:t>
              <w:br/>
              <w:t>вводить игры с более сложными правилами и сменой видов движ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ция: </w:t>
            </w:r>
            <w:r>
              <w:rPr>
                <w:rFonts w:cs="Times New Roman" w:ascii="Times New Roman" w:hAnsi="Times New Roman"/>
              </w:rPr>
              <w:t xml:space="preserve">формировать </w:t>
              <w:br/>
              <w:t>потребность делиться своими впечатлениями с воспитателями и родителями, поощрять желание задавать вопросы воспитателю и сверстникам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Самостоятельная </w:t>
              <w:br/>
              <w:t xml:space="preserve">музыкальная </w:t>
              <w:br/>
              <w:t>деятельность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музыкальные игры </w:t>
              <w:br/>
              <w:t>в повседневной жизни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цы и медведь» Т. Попа-</w:t>
              <w:br/>
              <w:t xml:space="preserve">тенко, «Кошка и котята» </w:t>
              <w:br/>
              <w:t>М. Раухвергера</w:t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радостную атмосферу, воспитывать внимание к другим детям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5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52:00Z</dcterms:created>
  <dc:creator/>
  <dc:description/>
  <cp:keywords/>
  <dc:language>en-US</dc:language>
  <cp:lastModifiedBy>Диана</cp:lastModifiedBy>
  <cp:lastPrinted>2016-10-13T13:57:00Z</cp:lastPrinted>
  <dcterms:modified xsi:type="dcterms:W3CDTF">2016-10-13T10:57:00Z</dcterms:modified>
  <cp:revision>105</cp:revision>
  <dc:subject/>
  <dc:title/>
</cp:coreProperties>
</file>