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ОВАННАЯ  ОБРАЗОВАТЕЛЬНАЯ ДЕЯТЕЛЬНОС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«ФИЗИЧЕСКОЕ РАЗВИТИ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056"/>
        <w:gridCol w:w="3777"/>
        <w:gridCol w:w="3777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еде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еде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неделя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Утренняя гимнастика</w:t>
            </w:r>
          </w:p>
        </w:tc>
      </w:tr>
      <w:tr>
        <w:trPr>
          <w:trHeight w:val="61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  стр.60.   (Общеразвивающие упражнения в д/с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стр.60.  (Общеразвивающие упражнения в д/с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 стр. 60. (Общеразвивающие упражнения в д/с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стр. 60. (Общеразвивающие упражнения в д/с)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Дыхательная гимнастика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782" w:hanging="35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Совушка – сова»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– дети медленно поворачивают головы вправо – влево. По сигналу «ночь» смотрят вперед и взмахивают руками, опуская их вниз, протяжно и без напряжения произносят у – у - уфф 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Вырасти большой»     Встать прямо, ноги вместе. Поднять руки вверх, хорошо потянуться, подняться на носки – вдох, опустить руки вниз, опуститься на всю ступню – выдо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Лопнувший шарик» Стоя в кругу, на счет – раз – сделать глубокий вдох и зажать носик двумя пальчиками, на счет – два – десять – медленно опуститься на корточки, произнося звук – ш – ш –ш  - выдох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Совушка – сова»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– дети медленно поворачивают головы вправо – влево. По сигналу «ночь» смотрят вперед и взмахивают руками, опуская их вниз, протяжно и без напряжения произносят у – у - уфф 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Вырасти большой»     Встать прямо, ноги вместе. Поднять руки вверх, хорошо потянуться, подняться на носки – вдох, опустить руки вниз, опуститься на всю ступню – выдох.</w:t>
            </w:r>
          </w:p>
          <w:p>
            <w:pPr>
              <w:pStyle w:val="Style15"/>
              <w:spacing w:lineRule="atLeast" w:line="0" w:before="0" w:after="0"/>
              <w:ind w:lef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Упражнение «Лопнувший шарик» Стоя в кругу, на счет – раз – сделать глубокий вдох и зажать носик двумя пальчиками, на счет – два – десять – медленно опуститься на корточки, произнося звук – ш – ш –ш  - выдо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ыхательные упражнения: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терок», «Подуй на цветок», «Прогони шмеля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ое упражнение</w:t>
            </w:r>
          </w:p>
          <w:p>
            <w:pPr>
              <w:pStyle w:val="Normal"/>
              <w:spacing w:lineRule="atLeast" w:line="0" w:before="0" w:after="0"/>
              <w:ind w:left="2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х, как пахнет!» - предложить  понюхать, как пахнут весной воздух,  цветы , трава, весенние цветы (глубокий вдох, медленный выдох; принюхаться – несколько коротких вдохов, длинный выдох со словом «Ах!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ое упражнение «Листья в луже» (поставить таз с водой, опустить в него несколько листочков и предложить подуть на них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ые упражнения: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терок», «Подуй на цветок», «Прогони шмел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ое упражнение</w:t>
            </w:r>
          </w:p>
          <w:p>
            <w:pPr>
              <w:pStyle w:val="Normal"/>
              <w:spacing w:lineRule="atLeast" w:line="0" w:before="0" w:after="0"/>
              <w:ind w:left="2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х, как пахнет!» - предложить  понюхать, как пахнут весной воздух,  цветы , трава, весенние цветы (глубокий вдох, медленный выдох; принюхаться – несколько коротких вдохов, длинный выдох со словом «Ах!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ое упражнение «Листья в луже» (поставить таз с водой, опустить в него несколько листочков и предложить подуть на них</w:t>
            </w:r>
            <w:r>
              <w:rPr/>
              <w:t>)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альчиковая гимнастика.</w:t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льчиковая гимнастика </w:t>
            </w:r>
            <w:r>
              <w:rPr>
                <w:b/>
                <w:sz w:val="20"/>
                <w:szCs w:val="20"/>
              </w:rPr>
              <w:t>«Жучок».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льчиковая игра </w:t>
            </w:r>
            <w:r>
              <w:rPr>
                <w:b/>
                <w:sz w:val="20"/>
                <w:szCs w:val="20"/>
              </w:rPr>
              <w:t>«Эти чудные птицы»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негирь и сорока, и клест, и синица – 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т у нас эти чудные птицы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И чтоб они жили по – прежнему, с нами,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Мы будем кормить их, конечно же, сами.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ыпать в кружку сухой горох, предложить ребенку на ударный слог переложить горошины в другую кружку)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, два, три, четыре, пять!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ем мы грибы искать!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риб – боровик,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езай в лукошко!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осиновик стоит 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 высокой ножке.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ерезовик нашли</w:t>
            </w:r>
          </w:p>
          <w:p>
            <w:pPr>
              <w:pStyle w:val="Normal"/>
              <w:spacing w:lineRule="atLeast" w:line="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березой прямо,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асленок прячется,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т какой упрямый!</w:t>
            </w:r>
          </w:p>
          <w:p>
            <w:pPr>
              <w:pStyle w:val="Normal"/>
              <w:spacing w:lineRule="atLeast" w:line="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ети поочередно массируют пальцы рук).</w:t>
            </w:r>
          </w:p>
          <w:p>
            <w:pPr>
              <w:pStyle w:val="Normal"/>
              <w:spacing w:lineRule="atLeast" w:line="0" w:before="0" w:after="0"/>
              <w:ind w:lef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игра «Посадим цветы»</w:t>
            </w:r>
          </w:p>
          <w:p>
            <w:pPr>
              <w:pStyle w:val="Style15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Гимнастика после сна.</w:t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азминочные упражнения в постели: 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массаж. 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лаживание  руки от кистей вверх;</w:t>
              <w:br/>
              <w:t>- растирание  ладоней, снятие  и надевание  браслета;</w:t>
              <w:br/>
              <w:t>- дети потирают глаза, брови, нос и уши.</w:t>
              <w:br/>
              <w:t>- дети гримасничают языком, губами, улыбаются.</w:t>
              <w:br/>
              <w:t xml:space="preserve">-  поглаживают ноги , похлопывают. </w:t>
              <w:br/>
              <w:t>- круговыми движениями поглаживают живот;</w:t>
              <w:br/>
              <w:t>- отбрасывают одеяло и закрываются одеялом (2-3 раза).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азминочные упражнения в постели: 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массаж.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- поглаживание  руки от кистей вверх;</w:t>
              <w:br/>
              <w:t>- растирание  ладоней, снятие  и надевание  браслета;</w:t>
              <w:br/>
              <w:t>- дети потирают глаза, брови, нос и уши.</w:t>
              <w:br/>
              <w:t>- дети гримасничают языком, губами, улыбаются.</w:t>
              <w:br/>
              <w:t xml:space="preserve">-  поглаживают ноги , похлопывают. </w:t>
              <w:br/>
              <w:t>- круговыми движениями поглаживают живот;</w:t>
              <w:br/>
              <w:t>- отбрасывают одеяло и закрываются одеялом (2-3 раза).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Упражнения в кроватке: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Потягивание» - И.п.: лёжа на спине. Тянем левую ногу пяточкой вперед, правую руку вверх вдоль туловища; тянем правую ногу пяточкой вперед, левую руку вверх, вдоль туловища (5 раз).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Велосипед» - И.п.: лёжа на спине, крутим педали со звуковым сопровождением «ж-ж-ж» (3-4 раза)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«Месим тесто» - И. п.: сидя «по-турецки». Ребенок поглаживает живот по часовой стрелке, похлопывает ребром ладони, кулачком, снова поглаживает, пощипывает, имитирует движения при замешивании  теста. (3-4 раза)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3. Упражнения на коврике: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Я утром закаляюсь,                                              Движения хлопанья по воде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Водичкой обливаюсь.                                          Движения набрасывания на себя воды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Пусть тельце будет красненьким,                       Поглаживание рук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А ротик пусть зубастеньким.                              Улыбка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Пусть ручки будут чистыми,                               Имитация намыливания рук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А ножки будут быстрыми.                                   Бег на месте.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Упражнения в кроватке: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Потягивание» - И.п.: лёжа на спине. Тянем левую ногу пяточкой вперед, правую руку вверх вдоль туловища; тянем правую ногу пяточкой вперед, левую руку вверх, вдоль туловища (5 раз).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Велосипед» - И.п.: лёжа на спине, крутим педали со звуковым сопровождением «ж-ж-ж» (3-4 раза)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«Месим тесто» - И. п.: сидя «по-турецки». Ребенок поглаживает живот по часовой стрелке, похлопывает ребром ладони, кулачком, снова поглаживает, пощипывает, имитирует движения при замешивании  теста. (3-4 раза)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3. Упражнения на коврике: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Я утром закаляюсь,                                              Движения хлопанья по воде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Водичкой обливаюсь.                                          Движения набрасывания на себя воды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Пусть тельце будет красненьким,                       Поглаживание рук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А ротик пусть зубастеньким.                              Улыбка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Пусть ручки будут чистыми,                               Имитация намыливания рук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А ножки будут быстрыми.                                   Бег на месте.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3.Пробежка по  дорожкам  здоровья весёлые ноги идут по дороге; ловкие ноги идут по дороге; забавные, озорные, ноги идут по дорог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Ходьба по корригирующим и солевым дорожка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3. .Пробежка по  дорожкам  здоровья весёлые ноги идут по дороге; ловкие ноги идут по дороге; забавные, озорные, ноги идут по дорог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одьба по корригирующим и солев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и упражнения, п/игры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дка и цыплят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свой цвет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овненькой дорожк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 и мыши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Физкультурные занятия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Физминутка</w:t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очк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л цветок и вдруг проснулся,                        туловище вправо, влево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 спать не захотел,                                   туловище вперед, назад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ельнулся, потянулся                                    руки вверх, потянуться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ился вверх и полетел.                                   Руки вверх, вправо, влево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це утром лишь проснется,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очка кружит и вьется.                                   покружиться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Облако.</w:t>
              <w:br/>
              <w:t>Беленькое облако                                  Округленные руки перед собой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Поднялось над крышей                         Поднять руки над головой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емилось облако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Выше, выше, выше                                Подтянуться руками вверх; плавные покачива-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ния руками над  головой из стороны в сторону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это облако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л за кручу.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ратилось облако в грозовую тучу      Руками описать через стороны вниз </w:t>
            </w:r>
          </w:p>
          <w:p>
            <w:pPr>
              <w:pStyle w:val="Style15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большой круг и опустить их; присесть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общение к гигиенической культуре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личной гигиены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умение аккуратной еды за столо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самостоятельность в одевании и раздевани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к выполнению элементарных трудовых поруч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во время одевания, напомнить о необходимости убирать вещи в шкаф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. Закаливание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ние прохладной вод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тривание группы, спаль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ние прохладной вод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тривание группы, спаль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ние прохладной вод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тривание группы, спаль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ние прохладной вод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тривание группы, спаль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«ХУДОЖЕСТВЕННО-ТВОР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иллюстрации с изображением выпеченного хлеба, уборки урожая. Предложить вылепить из соленого теста хлебобулочные издел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из песка горку и сделать  ступеньк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закрасить карандашами книжки – раскраск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ерна, бобовых,  крупы предложить выложить фигурки животных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построить постройку по замыслу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рисовать методом  тычк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заштриховать контуры геометрических фигур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слепить из пластилина баранки и плетенки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зыкальные занятия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узыкально – театрализованные игры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аздники и развлеч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Два жадных медвежонка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мыльных пузыре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сказки «Два жадных медвежонка»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Чтение  художественной литературы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есенки «Улита, улита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сказки «У солнышка в гостях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 Чарушина «Волчишко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З.Александровой «Одуванчик золотой»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тешки «Ай, люли, люли, люли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литовской сказки «Почему кот моется после еды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С.Капутикян «Все спя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вуковая культура речи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73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чисттогово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за – за – прилетела стрек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– са – са – на цветке сидит ос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 : Вырастил Толя тополь за пол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учивания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оду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сарафан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стет – наря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енькое плать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е, воздуш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ку послушно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учивания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лице нашей машины, ма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– малютки, машины больш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шат грузовые, фырчат груз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ятся, мчатся, как будто жи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учивания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ь, дождь цел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ит в ст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земля, вся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оды промо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учивания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цветок сорвать хот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есла к нему ладо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чела с цветка сле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ужжит, жужжит : «Не тр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ло он ведет машин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ь за рулем не пер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гка шуршат тугие 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ас по городу ве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им с шофером рядо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, би, 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шоферу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, би, 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м всем и людя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 ,би, 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ать громко буд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, би, б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нило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к золо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с одуван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, мол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его чуд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истый ц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большого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 портрет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у, леечку возьм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ы в нее наль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ольем цветочки лей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стайте поскорей – ка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кация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пришла весна.. Стр.346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чка, водичка…. Стр.357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хлебушком насладиться, надо много потрудиться. Стр. 369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цветы. Стр.379. Волчкова В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«ПОЗНАВАТЕЛЬНОЕ РАЗВИТ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анспортом –отметить большое разнообразие машин, их назначение, воспитывать уважение к труду.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муравьями – рассматривание муравейника, напоминание правил поведения в природ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секомыми, беседа о них- расширить представления детей о жизни насекомых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дуванчиком – познакомить детей с одуванчиком, с его строением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годой- показать изменения, происходящие с деревьями весной, учить отличать деревья и кустарник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етром – определение силы ветра с помощью флю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 «Послушный ветерок» - предложить поймать султанчиком направление ветр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стительным миром: какие растения есть на участке, чем покрыта земля, какие растут цветы, как надо относиться к растениям и почему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ревьями и кустарниками  на участке  (на них набухают почки, скоро появятся листочки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ождем – отметить, что в мае часто бывает гроза: гремит гром, сверкает молния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ебом (чистое, голубое, тучи на небе, идет дождь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омашними животным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секомыми – формировать желание наблюдать за насекомыми, подвести к пониманию того, что они живые существ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лнцем – почему на улице тепло, что нагревается от солнечных лучей, куда прячется солнышко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удом дворника – что делает дворник, для чего он убирает мусор, какие орудия труда он использует в работ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анспортом – продолжать знакомить с видами общественного транспорт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с лупой за пауками, паутиной и муравьями расширять представления о насекомых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 легкий – тяжелы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 что в пакете? – обнаружение воздуха в окружающем пространств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реть и понюхать почк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 почему все падает на землю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беседа: почему летит мыльный пузырь?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ие растения живут у тебя дома»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Л.Толстого «Пришла весна»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амы и их малыши»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семян цветов в клумбах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крупных семян гороха, бобо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комнатными растениям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клумб с цветами и уход за ними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Солнечные зайчики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ершки и корешки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Цыплята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дерев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Д. Познавательное развитие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ки у Весны. Стр.343, 345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ться любят все. Стр.354, 356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дворника. Стр.366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ем цветы на клумбе. Стр. 376, 378. Волчкова В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« СОЦИАЛЬНО –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изация 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желание проявлять заботу о взрослых, о сверстниках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казывать по просьбе, что сделал ребенок для других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об окружающих их помещениях детского сад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ая беседа: «На чем любишь кататься? Какой вид транспорта есть у тебя дома? Как ты за ним ухаживаешь?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итуации «Мяч попал под машину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за столом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оферы» - формировать умение взаимодействовать в сюжетах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 поступок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узор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о. Насекомые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шар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игры.</w:t>
            </w:r>
          </w:p>
        </w:tc>
      </w:tr>
      <w:tr>
        <w:trPr/>
        <w:tc>
          <w:tcPr>
            <w:tcW w:w="1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азвивать желание сооружать постройки по собственному  жел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игра «Построим гаражи для машин»- цель: развивать конструктивные навыки, учить использовать в постройках разные детал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гры для развития познавательной активности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пляшу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, гуси – га – га –г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картинку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, впус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руд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ние песка в песочницу с использованием детских грузовых машин, совочков, в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семян цветов в клумбы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оспитателю в удалении сорн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цветов в  клумб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лка цветочной клум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ьное участие детей в труде взрослых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оспитателю в поливе, рыхлении почвы на цветочной клум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ание листочков и опрыскивание комнатных растений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дежурным по столовой: разложить салфетницы  с салфетками красного, желтого и зеленого цвето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построить автодорогу из песк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кустарников 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камешков на участк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а участке сухих веток и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труд по уборке территори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езопасность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тельность при переходе улицы на сигналы светофор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лнышке, о том, что нужно одевать головной убор для защиты от солнечного удар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авилах поведения на участке: о возможных укусах детей осам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нельзя самостоятельно без разрешения взрослых брать лекарств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еска, беседа о том, что нельзя кидаться песком с целью попадания в лицо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элементарные правила безопасности при приеме пищ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посредственно образо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кация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пришла весна.. Стр.346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чка, водичка…. Стр.357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хлебушком насладиться, надо много потрудиться. Стр. 369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цветы. Стр.379. Волчкова В.Н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навательное развитие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ки у Весны. Стр.343, 345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ться любят все. Стр.354, 356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дворника. Стр.366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ем цветы на клумбе. Стр. 376, 378. Волчкова В.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атематика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ременных представлений. Стр.348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порядковый счет до 5. Стр. 359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и отсчитай в пределах 5. стр. 371.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– повторить счет до 5.  Стр.380. Волчкова В.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Художественное творчество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еленое царство» стр. 349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ождик босиком по земле прошел» стр.361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Разгулялась метла – мусор весь собрала» стр.371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Одуванчик, одуванчик» стр. 381 Волчкова В.Н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Божьих коровок быстрее слепите!.. стр.350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ережливым будь с водой» стр. 362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Баранки и плетенки» стр. 372 Волчкова В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атюрморт» стр. 382 Волчкова В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ая работа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стихотворение «Носит одуванчик…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круг и квадрат, квадрат и треугольник, что в них общего т что различного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детьми «Что лишнее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очками на песке «Нарисуй, что есть круглое»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родительское собрание «Чему мы научились за год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етнее – оздоровительной работе – консультация для родителей «О закаливании ребенка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родителями по разным вопросам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для родителей по интересующим их вопрос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0:00Z</dcterms:created>
  <dc:creator>Admin</dc:creator>
  <dc:description/>
  <cp:keywords/>
  <dc:language>en-US</dc:language>
  <cp:lastModifiedBy>KIBER</cp:lastModifiedBy>
  <dcterms:modified xsi:type="dcterms:W3CDTF">2016-07-27T11:32:00Z</dcterms:modified>
  <cp:revision>12</cp:revision>
  <dc:subject/>
  <dc:title/>
</cp:coreProperties>
</file>