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налитическая справ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«Детский сад № 2 «Солнышко»» города Палласовки функционирует с 1972 года. В настоящее время работают 7 групп с 10.30 – часовым режимом пребывания в детском са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их воспитываются и обучаются 170 детей в возрасте от 2 до 7 лет. </w:t>
      </w:r>
    </w:p>
    <w:p>
      <w:pPr>
        <w:pStyle w:val="Normal"/>
        <w:spacing w:lineRule="auto" w:line="360" w:before="75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 построено по проекту, двухэтажное, светлое,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 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возрастных группах создана развивающая среда, оформлены зоны здоровья, спортивные, экологические, информационные стенды «Информация для родителей», «Советы Айболита», «Наше творчество». Для разностороннего развития детей в ДОУ имеется музыкальный зал, методический кабинет, логопункт. 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хня-пищеблок расположен на первом этаже (заготовочная и варочная). Кухня обеспечена необходимыми наборами оборудования (холодильные шкафы – 3 штуки, морозильная камера – 1 штука, электроплита – 1 штука, электрическая мясорубка – 1шт., жарочный шкаф). 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оборудована 2 стиральными машинами, центрифугой, сушильным барабаном.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детского сада занимает 7230 кв.м., для каждой группы есть отдельный участок, на котором размещены игровые постройки, есть теневые навесы.</w:t>
      </w:r>
    </w:p>
    <w:p>
      <w:pPr>
        <w:pStyle w:val="Normal"/>
        <w:spacing w:lineRule="auto" w:line="360" w:before="75" w:after="75"/>
        <w:ind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ализ работы за 2016-2017 учебный год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учебный год коллектив детского сада работал над реализацией следующих задач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профессиональной компетенции педагогов в вопросах планирования воспитательно-образовательной деятельности в соответствии  с ФГОС ДО (с целью повышения качества образовательного процесса)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бновлению развивающей  предметно-пространственной среды, способствующей развитию активности ребенка в различных видах деятельности, проявлению у него любознательности, творчества, экспериментирова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внедрение в образовательный процесс ДОУ технологию проектной деятельн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психофизическое здоровье на основе обеспечения эмоционального благополучия и приобщения дошкольников и их родителей к здоровому образу жизн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были спланированы и выполнены следующие мероприят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тематические педагогические советы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экспериментирования в условиях развивающей предметно-пространственной среды в ДОУ во всех возрастных группах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ль ДОУ в сохранении психического и физического здоровья детей дошкольного возраста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консультация – «Развивающая среда глазами ребенка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едагоги обменивались опытом, проводили открытые мероприятия и праздники, прошел методический месяц, в ходе которого все педагоги учреждения показали открытые просмотры ООД, также прошел месяц открытых просмотр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воспитанников были проведены общесадовые родительские собран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дачи работы ДОУ в новом учебном году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здоровой семье – здоровый ребенок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тоги годовой работы ДОУ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всего педколлектива и семьи направлена на осуществление комплексного подхода к выполнению задач образовательной программы и парциальных программ, реализуемых ДО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работает творчески, в тесном контакте со всеми специалистами: музыкальным руководителем, инструктором по физическому воспитанию, педагогом-психологом и учителем-логопедо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ая работа учрежден6иря проводилась в соответствии с годовым планом рабо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учебного года педагоги уделяли внимание повышению квалификации 2 педагога прошли курсы по работе с детьми с ОВЗ, один педагог – по ФГОС, 13 педагогов – по играм Воскобовича, 2 педагога прошли профессиональную переподготовку по специальн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занимались самообразованием, используя материалы сети интернет и имеющуюся методическую литератур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оводилась работа с родителями воспитанников, которые являлись не только зрителями, но и участниками садовых мероприятий. Также в течении учебного года родители совместно с детьми принимали активное участие в конкурсах районного, городского, садового и всероссийского уровней, занимая призовые мес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по программам «Воспитание маленького Волжанина» и «Православный календарь дошкольника». Проведены запланированные мероприятия и достигнуты намеченные результа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запланированные в планах работы проведены и организованы, о чем доказывают конспекты мероприятий, развлечений, утренников и ООД-ов. Все соответствуют возрастным и индивидуальным особенностям детей,  построены на комплексно-тематическом принципе, предусматривающие интеграцию содержания разных образовательных областе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поставленных задач мы также использовали различные средства физического воспитания в комплексе: рациональный режим, питание, закаливающие процедуры, движение. Во многих группах обновлены тематические развивающие зоны. Большое внимание уделялось процедурам закаливания  и сохранения физического здоровья воспитанник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-логопеда в данном учебном году легла на плечи воспитателей и организована в соответствии с программо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ольшое внимание уделялось адаптации детей вновь пришедших в детский сад. В следствии благоприятного эмоционально-психического климата в коллективе и взаимодействии взрослых с детьми стала быстрая и безболезненная адаптация детей к условиям детского сада. Родители также имеют высокую мотивацию в получении качественной подготовки детей к школе и успешной их адаптации к новым социальным условиям. Они активно включаются в совместную деятельность с педагогическим коллективом ДО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по работе за прошедший год, видно, что поставленные в начале учебного периода задачи, выполнены. Более того, хочется отметить, что работа велась активно и плодотворно, шла системно и дала положительный результат.</w:t>
      </w:r>
    </w:p>
    <w:p>
      <w:pPr>
        <w:pStyle w:val="Normal"/>
        <w:spacing w:lineRule="atLeast" w:line="270" w:before="75" w:after="75"/>
        <w:ind w:firstLine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на 2017 – 2018 учебный год.</w:t>
      </w:r>
    </w:p>
    <w:p>
      <w:pPr>
        <w:pStyle w:val="Normal"/>
        <w:spacing w:lineRule="auto" w:line="240" w:before="75" w:after="75"/>
        <w:ind w:lef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построение работы в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ом и индивидуальными особенностями, подготовка ребенка к жизни в современном общ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ышеизложенного анализа работы педагогическим коллективом намечены следующие годовые задачи на 2017 -2018 учебный год:</w:t>
      </w:r>
    </w:p>
    <w:p>
      <w:pPr>
        <w:pStyle w:val="Normal"/>
        <w:spacing w:lineRule="auto" w:line="240" w:before="75" w:after="75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75" w:after="7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семейных ценностей у дошкольников, сохранение и укрепление здоровья детей через организацию различных форм совместной деятельности детского сада и семьи;</w:t>
      </w:r>
    </w:p>
    <w:p>
      <w:pPr>
        <w:pStyle w:val="Normal"/>
        <w:numPr>
          <w:ilvl w:val="0"/>
          <w:numId w:val="4"/>
        </w:numPr>
        <w:spacing w:lineRule="auto" w:line="240" w:before="75" w:after="7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педагогических условий для реализации форм, методов и приемов социально-коммуникативного развития ребенка;</w:t>
      </w:r>
    </w:p>
    <w:p>
      <w:pPr>
        <w:pStyle w:val="Normal"/>
        <w:numPr>
          <w:ilvl w:val="0"/>
          <w:numId w:val="4"/>
        </w:numPr>
        <w:spacing w:lineRule="auto" w:line="240" w:before="75" w:after="7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ение социального опыта ребенка через реализацию проектной деятельности.</w:t>
      </w:r>
    </w:p>
    <w:p>
      <w:pPr>
        <w:pStyle w:val="Normal"/>
        <w:spacing w:lineRule="auto" w:line="240" w:before="75" w:after="75"/>
        <w:ind w:left="-7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м пунктом работы в следующем году стоит работа с методическим центром, участие в конкурсах и мероприятиях различных уровн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раткая характеристика педагогических кад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14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шем дошкольном учреждении работают 15 педагогов, из которых 27% имеют высшее образование, 73% - средне-специальное образование. Педагоги регулярно и успешно проходят аттестацию. 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-по уровню образования  -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15 педагогов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5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3939"/>
        <w:gridCol w:w="3112"/>
      </w:tblGrid>
      <w:tr>
        <w:trPr/>
        <w:tc>
          <w:tcPr>
            <w:tcW w:w="32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незаконченным высшим обр.</w:t>
            </w:r>
          </w:p>
        </w:tc>
        <w:tc>
          <w:tcPr>
            <w:tcW w:w="39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31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 ср-спец. образованием</w:t>
            </w:r>
          </w:p>
        </w:tc>
      </w:tr>
      <w:tr>
        <w:trPr/>
        <w:tc>
          <w:tcPr>
            <w:tcW w:w="32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3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- 27%</w:t>
            </w:r>
          </w:p>
        </w:tc>
        <w:tc>
          <w:tcPr>
            <w:tcW w:w="31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еловек- 73%</w:t>
            </w:r>
          </w:p>
        </w:tc>
      </w:tr>
    </w:tbl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-по стажу работы-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го 15 педагогов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5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2280"/>
        <w:gridCol w:w="2657"/>
        <w:gridCol w:w="2123"/>
      </w:tblGrid>
      <w:tr>
        <w:trPr/>
        <w:tc>
          <w:tcPr>
            <w:tcW w:w="323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1 до 5 лет</w:t>
            </w:r>
          </w:p>
        </w:tc>
        <w:tc>
          <w:tcPr>
            <w:tcW w:w="228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26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10 до 20 лет</w:t>
            </w:r>
          </w:p>
        </w:tc>
        <w:tc>
          <w:tcPr>
            <w:tcW w:w="212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20 и выше</w:t>
            </w:r>
          </w:p>
        </w:tc>
      </w:tr>
      <w:tr>
        <w:trPr/>
        <w:tc>
          <w:tcPr>
            <w:tcW w:w="323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– 33%</w:t>
            </w:r>
          </w:p>
        </w:tc>
        <w:tc>
          <w:tcPr>
            <w:tcW w:w="228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а – 7%</w:t>
            </w:r>
          </w:p>
        </w:tc>
        <w:tc>
          <w:tcPr>
            <w:tcW w:w="26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 –13 %</w:t>
            </w:r>
          </w:p>
        </w:tc>
        <w:tc>
          <w:tcPr>
            <w:tcW w:w="212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овек - 47%</w:t>
            </w:r>
          </w:p>
        </w:tc>
      </w:tr>
    </w:tbl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по квалификационным категориям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всего 15  педагогов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500" w:type="pct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2291"/>
        <w:gridCol w:w="1890"/>
        <w:gridCol w:w="1910"/>
        <w:gridCol w:w="1908"/>
      </w:tblGrid>
      <w:tr>
        <w:trPr/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189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атегория</w:t>
            </w:r>
          </w:p>
        </w:tc>
        <w:tc>
          <w:tcPr>
            <w:tcW w:w="19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аттестовано</w:t>
            </w:r>
          </w:p>
        </w:tc>
        <w:tc>
          <w:tcPr>
            <w:tcW w:w="19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еловек – 13%</w:t>
            </w:r>
          </w:p>
        </w:tc>
        <w:tc>
          <w:tcPr>
            <w:tcW w:w="229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 человек- 47%</w:t>
            </w:r>
          </w:p>
        </w:tc>
        <w:tc>
          <w:tcPr>
            <w:tcW w:w="189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еловека- 40%</w:t>
            </w:r>
          </w:p>
        </w:tc>
        <w:tc>
          <w:tcPr>
            <w:tcW w:w="19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75" w:after="75"/>
        <w:ind w:firstLine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75" w:after="75"/>
        <w:ind w:firstLine="1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 работают 11 воспитателей, а также специалисты: музыкальный руководитель, инструктор по физической культуре, педагог-психолог, учитель-логопед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ность педагогическими кадрами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117"/>
        <w:gridCol w:w="1486"/>
        <w:gridCol w:w="1453"/>
        <w:gridCol w:w="1081"/>
        <w:gridCol w:w="1093"/>
      </w:tblGrid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ждения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-вание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 Виктория Владим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. 1978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д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галиева Галия Рахмет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1959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галиева Алтын Ка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1958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манова Светлана Михайл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.1980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нова Наталья Юр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/01/1973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а Дарья Евген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/11/1993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еева Людмила Алексе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 1957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нтемирова Даметкен Нургали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 1964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мчужнова Ирина Владим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 1964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ькова Людмила Василь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 1961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анова Кмбат Парук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 1974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а Ирина Владими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руководи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 1962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</w:tc>
      </w:tr>
      <w:tr>
        <w:trPr>
          <w:trHeight w:val="1081" w:hRule="atLeast"/>
        </w:trPr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кова Мария Сергее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ор по физической культуре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1995</w:t>
            </w:r>
          </w:p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мыкина Диана Арту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. 1989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юсалиева Рауза Заха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.1972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</w:tr>
      <w:tr>
        <w:trPr/>
        <w:tc>
          <w:tcPr>
            <w:tcW w:w="56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11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сова Анна Александровна</w:t>
            </w:r>
          </w:p>
        </w:tc>
        <w:tc>
          <w:tcPr>
            <w:tcW w:w="1486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45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uto" w:line="240" w:before="0" w:after="0"/>
              <w:ind w:right="-55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/03/1987</w:t>
            </w:r>
          </w:p>
        </w:tc>
        <w:tc>
          <w:tcPr>
            <w:tcW w:w="108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спец.</w:t>
            </w:r>
          </w:p>
        </w:tc>
        <w:tc>
          <w:tcPr>
            <w:tcW w:w="109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Развитие образовательного процесса.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ать  и утвердить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лан педагогических советов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лан совещаний при заведующей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лан методических сове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8.08.2017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ить план работы МКДОУ «Детский сад№2 «Солнышко»» на 2016 – 2017 уч. го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8.08.2017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документации согласно номенклатур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ить 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тические материалы по итогам проведения развлечений, мероприятий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четы о результатах участия в конкурс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руктивно – методическая работ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еминары – практикумы;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консультации с родителями;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работать положения смотров, конкурс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совая работа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нимать участие в городских, районных, областных мероприятиях, проводимых по планам областного Комитета по образованию, районного Комитета по образованию, Отдела по делам молодежи и спорту;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работать план развлечений и мероприятий на учебный год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реплять материально- техническую базу МКДОУ «Детский сад №2 «Солнышко»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ая д/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аправления образовательной деятельности</w:t>
      </w:r>
    </w:p>
    <w:tbl>
      <w:tblPr>
        <w:tblW w:w="10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2087"/>
        <w:gridCol w:w="1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утверждению расписания О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 воспит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 01.09.2017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федеральной образовательной  программы дошкольного образования «Детст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ая, ст. воспитатель, воспитатели гру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ализация парциальных програм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ая, ст. воспитатель, воспитатели гру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иторинг реализации  федеральной образовательной  программы дошкольного образования «Детст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конкурсах, фестивалях, смотра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реестра районных мероприятий, положений  областного Комитета по образова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одическая работа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а методического сов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чебно – методического комплекта (тесты, викторины, анкетирование, конспекты ООД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ение воспитателей на курсах ВГАПКР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ая д/с, 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но плана ИП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бщение педагогического опы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методической продукции (рекомендации,  папки- передвижки по заявленным тематика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троль педагогической деятельности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контроля за ООД: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верка нормативной документации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сещение ООД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ведение тестов, выставок, конкурсов, развлеч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 воспитател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но графика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/>
      </w:pPr>
      <w:r>
        <w:rPr/>
        <w:t>План работы педагогического совета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868"/>
        <w:gridCol w:w="957"/>
        <w:gridCol w:w="1417"/>
        <w:gridCol w:w="8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ия для вклю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ий совет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сновные направления работы ДОУ на 2017 – 2018 уч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тверждение планов воспитательно-образовательной работы во всех возрастных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тверждение плана работы ДОУ на 2017 – 2018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тверждение планов мероприятий специалистов на 2017-2018 учеб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4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. руков.,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из. 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дагогический совет №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оциально-коммуникативное развитие ребенка дошкольни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икативная игра «Вы еще не знаете, что я люблю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-коммуникативное развитие дошкольников в свете реализации основной общеобразовательной – Аминова Н.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пределение основных направлений социально-коммуникативного развития ребенка-дошкольника – Голосова А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сихологический комфорт группы как фактор успешной социализации ребенка – Горемыкина Д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 педагогических проблемных ситуаций – Горемыкина Д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емы активизации детской деятельности (из опыта работы) – Дюсалиева Р.З., Бахтеева Л.А., Иргалиева А.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шение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. руков.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из. 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дагогический совет №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Взаимодействие с родителями по социальному развитию дошкольников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развитие детей дошкольного возраста в свете реализации ФГОС  ДОУ, анализ анкетирования родителей – Горемыкина Д.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й паспорт группы – Нургалиева Г.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ы работы с родителями по социальному развитию ребенка дошкольного возраста – Томанова С.М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ультаты работы с родителями по социальному адаптированию младших дошкольников – Мыськова Л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из. 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дсове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«Итоги совместной деятельности педагогов и специалис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выполнении годовых задач учебного го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наших успехах» - отчёт воспитателей групп о проделанной работе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чёт старшего воспитателя о проделанной работе з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работы специалистов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тверждение плана работы на летне-оздоровительный пери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.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,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из. 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щания при заведующей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5"/>
        <w:gridCol w:w="2023"/>
        <w:gridCol w:w="1804"/>
        <w:gridCol w:w="17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33" w:right="-2126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облюдение в учреждении норм СанПиН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бота с положениями по смотрам – конкурсам, соревнования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, 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08.17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а к развлечениям «Осенняя радуг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10.17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а к празднованию Юбилею детского сада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6.11.17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а к проведению Новогодних утренников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12.17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у ко Дню защитника Отечества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01.18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а к утренникам, посвященным Международному женскому дню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груп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2.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а к общесадовому родительскому собранию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.03.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дготовка к утреннику «До свиданья, детский сад!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тели подготовительных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.04.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нализ плана работы за прошедший месяц, обсуждение  плана работы на текущий месяц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ное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5.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работы методического совета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4"/>
        <w:gridCol w:w="1134"/>
        <w:gridCol w:w="2976"/>
        <w:gridCol w:w="1244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мин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 семин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седа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ата проведения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ind w:left="-4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индивидуальн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ульта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уждение плана метод. работы МКДОУ «Д/с №2»Солнышко»» на 2016 – 2017 уч.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недельно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 понедель-ник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упповая консультация</w:t>
            </w:r>
          </w:p>
          <w:p>
            <w:pPr>
              <w:pStyle w:val="Normal"/>
              <w:spacing w:lineRule="atLeast" w:line="27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: «Социально-коммуникативное развитие детей дошкольного возраста в условиях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педсовету «Взаимодействие с родителями по социальному развитию дошкольников» , анкетирование р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ые просмотры( игры, развлечения, зарядки, гимнастика после дневного сна, режимные моменты, О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враль, 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утреннику «До свиданья, детский сад!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 аттестации педагогических кадров.</w:t>
      </w:r>
    </w:p>
    <w:tbl>
      <w:tblPr>
        <w:tblW w:w="8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568"/>
        <w:gridCol w:w="1419"/>
        <w:gridCol w:w="170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аттес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аттестующегося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, на котор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уе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враль 2018 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емчужнова И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вая 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повышения квалификации</w:t>
      </w:r>
    </w:p>
    <w:tbl>
      <w:tblPr>
        <w:tblW w:w="103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67"/>
        <w:gridCol w:w="3252"/>
        <w:gridCol w:w="1124"/>
        <w:gridCol w:w="1548"/>
        <w:gridCol w:w="197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 слушате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блема, специализ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ушате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ий воспита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деятельности ОУ по подготовке к проведению анализа и оценки результативности профессиональной деятельности педагогических рабо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9-09.09.2017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емыкина Диана Артуровна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бота с родителями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есадовые родительские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09"/>
        <w:gridCol w:w="2421"/>
        <w:gridCol w:w="24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дачи работы ДОУ в новом учебном год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 Выборы родительского комитет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Концертная программа «Солнечная осень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Разн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едующая, ст. воспит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: «Мир глазами ребенк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. медсест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тоги годовой работы ДОУ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Творческие отчеты воспитателей все возрастных групп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Доклады специалистов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. воспитател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гопед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тика заседаний родительского комитета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4"/>
        <w:gridCol w:w="2409"/>
        <w:gridCol w:w="24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уждение плана работы родительского комит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общесадовому родительскому собр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конкурсу «Новогодний сюрприз».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Новому го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ябрь – 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конкурсу фотографий «Семейные забав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общесадовому родительскому собр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соревнования «Здоровая семья – это м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общесадовому родительскому собр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выпускному празднику «До свиданья, детский са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воспитатель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 массовых мероприяти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35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День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.воспитатель,  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  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  здоровья  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 воспитатели, инструктор по физической культуре ст. воспитате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Развлечения «Осенняя радуга»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 воспитатели, ст. воспитател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Утренник  «День матер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 воспитатели подготов. груп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Физ. досуг «На веселом остров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воспитатель,  инструктор  по физкультуре   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ики  «Новогодний карнав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  ст. воспитатель, воспитатели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Свят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   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 «Ух ты, Маслениц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воспитатель , музыкальный руководитель, воспитатели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подготовительных групп,     инструктор по физкультуре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ики «Мамин ден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  ст. воспитатель, воспитатели груп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лечения «1 апреля – день смеха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  воспитатели   груп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апреля - Всемирный день здоровья «Наше здоровье в наших руках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подготовительных групп,     инструктор по физкультур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 ООД « День космонавтик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я «Весеннее настроени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  ст. воспитатель, воспитатели груп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ООД ко Дню победы «это наша Победа!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 «Наша дружная семей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ор  по физкультуре, музыкальный руководитель воспитатели  груп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ной  вечер «До свиданья, детский сад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,  воспитатели   подготовит.группы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/>
      </w:pPr>
      <w:r>
        <w:rPr/>
        <w:t>Осуществление контрол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6"/>
        <w:gridCol w:w="1553"/>
        <w:gridCol w:w="1462"/>
        <w:gridCol w:w="1859"/>
        <w:gridCol w:w="141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ветственн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и контрол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ы подготовки групповых участков и комнат к новому учебному году «Наш любимый детский са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равнитель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ппы детского с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нтябр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каз по итогам конкурс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ливание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истематичес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ппы детского с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ябрь - 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та наблюдения, справк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и О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ронталь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ппы детского с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точки по итогам посещения, конспекты ООД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</w:t>
            </w:r>
          </w:p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товности детей  к обучению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ронталь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и-тельные  групп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вая таблица по результатам диагностики готовност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 работе в летнее 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зорны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ппы детского са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спит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75" w:after="7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каз по итогам конкурса</w:t>
            </w:r>
          </w:p>
        </w:tc>
      </w:tr>
    </w:tbl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ование групп</w:t>
      </w:r>
    </w:p>
    <w:tbl>
      <w:tblPr>
        <w:tblW w:w="52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2587"/>
        <w:gridCol w:w="1857"/>
        <w:gridCol w:w="1495"/>
      </w:tblGrid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л. воспитатели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мл. группа (2-3 года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ыськова Л.В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саева Н.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л. группа (3-4 года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нтемирова Д.Н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сова А.А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нина Е.И.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 №1  (4-5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ргалиева Г.Р.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нова С.М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лиева С.П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 №2 (4-5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галиева А.К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нова Н.Ю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ринова А.К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 №1 (5-6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анова К.П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нова С.М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инская Л.И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 № 2 (5-6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алиева Р.З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енко Д.Х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группа   (6-7 лет)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мчужнова И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теева Л.А.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чевская А.В.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8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46"/>
        <w:gridCol w:w="1436"/>
        <w:gridCol w:w="2552"/>
        <w:gridCol w:w="1701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в городских,  районных и областных  смотра6х, фестивалях, конкурсах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нутри 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 о готовности групп и участков к учебному году «Наш любимы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делок из природного материала «Природная мастерск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«Мой садик – Солнышк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«Новогодняя сказ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фотографий «Семейны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онкурс «Я и мир вокруг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поделок и сувениров «Встречаем вес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-конкурс зоны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й месяц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1"/>
        <w:gridCol w:w="2566"/>
        <w:gridCol w:w="1386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О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ькова Людмила Васи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лад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алиева Рауза Заха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ова Ан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жнова Ир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темирова Даметкен Нургал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еева Людмила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нова Светлана 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а Галия Рахмет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галиева Алтын Ка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ва Наталья Ю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анова Кмбат Парук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Дарья Евген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р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eastAsia="Times New Roman" w:cs="Times New Roman"/>
      <w:sz w:val="29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9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3:00Z</dcterms:created>
  <dc:creator>Диана</dc:creator>
  <dc:description/>
  <cp:keywords/>
  <dc:language>en-US</dc:language>
  <cp:lastModifiedBy>Работа</cp:lastModifiedBy>
  <cp:lastPrinted>2017-06-20T09:47:00Z</cp:lastPrinted>
  <dcterms:modified xsi:type="dcterms:W3CDTF">2017-10-16T06:18:00Z</dcterms:modified>
  <cp:revision>24</cp:revision>
  <dc:subject/>
  <dc:title/>
</cp:coreProperties>
</file>