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</w:t>
              <w:br/>
              <w:t>музыкальной деятельност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задач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Сентябрь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осприятие музыкальных </w:t>
              <w:br/>
              <w:t>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образное восприят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характере 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звучание флейты, скрипки, фортепиано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характерными музыкальными </w:t>
              <w:br/>
              <w:t>интонациями разных стран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классической музык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навал животных» муз. К. Сен-санс</w:t>
              <w:br/>
              <w:t>«Аквариум», «Слон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) Развитие голоса и чувства ритмического 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музыкально-сенсорный слу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ритм, простучать четвертыми длительностями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ю», муз. Г. Зингера, сл. А. Шибицкой; «Определи по ритму» Н. Г. Кононовой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к – тук, молотком»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ть разнохарактерные песни протяжно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жать свое отношение к содержанию песн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учалась осень» М. Еремеевой; «Капельки», муз. В. Павленко, сл. Э. Богдановой; «Если добрый ты» муз. Савелье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провизировать простейшие мелод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уси», муз. и сл. </w:t>
              <w:br/>
              <w:t>Т. Бырченк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итмично двигаться в характере музыки, ритме;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танцев под муз. Т. Ломовой; ходьба разного характера под муз. И. Дунаевского, 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 – пальчиковая гимнастика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ять движения со сменой частей 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ять упражнения с предметами в характере </w:t>
              <w:br/>
              <w:t>музыки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расева, Ю. Чичкова;  «Упражнения </w:t>
              <w:br/>
              <w:t>с зонтами» (ветками, листьями) Е. Тиличеевой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брое  утро» 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сполнять танцы эмоционально, ритмично, </w:t>
              <w:br/>
              <w:t>в характере 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бодно танцевать с предметам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нец с листьями», муз. А. Филиппенко, </w:t>
              <w:br/>
              <w:t>сл. А. Макшанцевой; «Танец с зонтиками» В. Костенко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Ангел летит»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игру с пением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ыстро реагировать на музык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качеств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ь – гостья дорогая», «Игра с листьями» </w:t>
              <w:br/>
              <w:t>С. Стемпневског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итировать </w:t>
            </w:r>
            <w:r>
              <w:rPr>
                <w:rFonts w:cs="Times New Roman" w:ascii="Times New Roman" w:hAnsi="Times New Roman"/>
              </w:rPr>
              <w:t>движения машин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ца» Т. Ломо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чить </w:t>
            </w:r>
            <w:r>
              <w:rPr>
                <w:rFonts w:cs="Times New Roman" w:ascii="Times New Roman" w:hAnsi="Times New Roman"/>
              </w:rPr>
              <w:t>исполнять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евки на одном звук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дрей-воробей», русская народная прибаутка, обр. Е. Тиличее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>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нсценировать знакомые песн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 привале», муз. Т. Потапенко, </w:t>
              <w:br/>
              <w:t>сл. Г. Ладонщик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православным  праздникам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 «Ангел мой  будь  со  мной»  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92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курсия  в храм»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представления об элементарных музыкальных жанрах, формах, некоторых композиторах, о том, что музыка – способ самовыражения, познания и понимания окружающего мира; понимают настроение и характер музыки; интересуются историей создания музыкальных произведений, владеют слушательской культурой; способны комбинировать и создавать элементарные собственные фрагменты мелодий и танцев </w:t>
            </w:r>
            <w:r>
              <w:rPr>
                <w:rFonts w:cs="Times New Roman" w:ascii="Times New Roman" w:hAnsi="Times New Roman"/>
                <w:i/>
                <w:iCs/>
              </w:rPr>
              <w:t>(речевое, познавательное, физическое,  художественно- эстетическое  развитие)</w:t>
            </w:r>
            <w:r>
              <w:rPr>
                <w:rFonts w:cs="Times New Roman" w:ascii="Times New Roman" w:hAnsi="Times New Roman"/>
              </w:rPr>
              <w:t xml:space="preserve">; эмоционально откликаются на происходящее, регулируют проявления эмоций, соотносят их с общепринятыми способами выражения </w:t>
            </w:r>
            <w:r>
              <w:rPr>
                <w:rFonts w:cs="Times New Roman" w:ascii="Times New Roman" w:hAnsi="Times New Roman"/>
                <w:i/>
                <w:iCs/>
              </w:rPr>
              <w:t>(социально –коммуникативное развитие. )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арактерными музыкальными интонациями разных стран, слушание и обсуждение музыки, игры с пением, игры на различение ритма, имитационные игры, определение звучания флейты, скрипки, фортепиано, исполнение попевки на одном звуке, упражнения с предметами в характере музыки, ритмичные эмоциональные танцы, свободные танцы с предметами, импровизация простейших мелодий, инсценированние  знакомых песен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Октябрь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равнивать музыкальные произведения, </w:t>
              <w:br/>
              <w:t>близкие по форм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 характерными особенностями музыки разных </w:t>
              <w:br/>
              <w:t>эпох, жанров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ворчеством Гайдна, Моцарт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фортепьянными пьесами (соната – музыкальный </w:t>
              <w:br/>
              <w:t>момент)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музыке русских </w:t>
              <w:br/>
              <w:t>и зарубежных классиков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навал животных» муз. К. Сен-санс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гуру», «Лебедь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чить </w:t>
            </w:r>
            <w:r>
              <w:rPr>
                <w:rFonts w:cs="Times New Roman" w:ascii="Times New Roman" w:hAnsi="Times New Roman"/>
              </w:rPr>
              <w:t>работать с цветными карточками, соотносить цвет с оттенком музык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Доброе  утро» Н. Г. Кононовой; </w:t>
              <w:br/>
              <w:t>«Три настроения» Г. Левкодим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сполнять песни со сложным ритмом, широким </w:t>
              <w:br/>
              <w:t>диапазоном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подводить к кульминации;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ь», муз. Ю. Забутова, сл. В. Андреевой </w:t>
              <w:br/>
              <w:t>и Ю. Забутова;  «Осенние  подарки» муз.В. Шестаковой, хоровод «Огородная – хороводная» муз.А. Филиппенко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ь легким, полетным звуко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,  импровизировать простейшие мелод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й имена друзей» (импровизация); </w:t>
              <w:br/>
              <w:t>«Зайка», муз. Т. Бырченко, сл. А. Барт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, пальчиковая гимнастика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 ум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ного шаг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выполнять упражнения с пред-</w:t>
              <w:br/>
              <w:t xml:space="preserve">метами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ржать осанку, руки, положения в пар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зачий шаг» А. Дудника; «Упражнения </w:t>
              <w:br/>
              <w:t xml:space="preserve">с листьями (зонтиками)» Е. Тиличеевой; </w:t>
              <w:br/>
              <w:t>элементы танцев под муз. Т. Ломовой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ачки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дводить</w:t>
            </w:r>
            <w:r>
              <w:rPr>
                <w:rFonts w:cs="Times New Roman" w:ascii="Times New Roman" w:hAnsi="Times New Roman"/>
              </w:rPr>
              <w:t xml:space="preserve"> к выразительному исполнению</w:t>
              <w:br/>
              <w:t>танцев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Передава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движениях характер танц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моциональные движения в характере музык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У калинушки» муз. Ю. Михайленко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Весёлые  дети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чить </w:t>
            </w:r>
            <w:r>
              <w:rPr>
                <w:rFonts w:cs="Times New Roman" w:ascii="Times New Roman" w:hAnsi="Times New Roman"/>
              </w:rPr>
              <w:t>проводить игру с текстом, ведущи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активность, коммуникативные качеств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жай», муз. Ю. Слонова, сл. В. Малкова </w:t>
              <w:br/>
              <w:t>и Л. Некрасо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мпровизировать</w:t>
            </w:r>
            <w:r>
              <w:rPr>
                <w:rFonts w:cs="Times New Roman" w:ascii="Times New Roman" w:hAnsi="Times New Roman"/>
              </w:rPr>
              <w:t xml:space="preserve"> в пляске движения </w:t>
              <w:br/>
              <w:t>медвежат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яска медвежат» М. Красе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самостоятельно, подбирать попевк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гуси», украинская народная песня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нсценировать любимые песн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инька серенький», русская народная песня, обр. Н. А. Римского-Корсак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ознавательный интерес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Дары  Осени»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ют песни в удобном диапазоне, исполняя их выразительно, правильно передавая мелодию (ускоряя, замедляя, усиливая и ослабляя звучание). 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; переносят накопленный опыт слушания, исполнения, творчества в само-стоятельную музыкально-художественную деятельность </w:t>
            </w:r>
            <w:r>
              <w:rPr>
                <w:rFonts w:cs="Times New Roman" w:ascii="Times New Roman" w:hAnsi="Times New Roman"/>
                <w:i/>
                <w:iCs/>
              </w:rPr>
              <w:t>(художественно – эстетическое развитие, познавательное, физическое, речевое развити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ются и взаимодействуют со сверстниками в совместной музыкально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слушание, исполнение, творчество)</w:t>
            </w:r>
            <w:r>
              <w:rPr>
                <w:rFonts w:cs="Times New Roman" w:ascii="Times New Roman" w:hAnsi="Times New Roman"/>
              </w:rPr>
              <w:t xml:space="preserve">; способны эмоционально откликаться на происходящее, проявлять эмоциональную отзывчивость </w:t>
            </w:r>
            <w:r>
              <w:rPr>
                <w:rFonts w:cs="Times New Roman" w:ascii="Times New Roman" w:hAnsi="Times New Roman"/>
                <w:i/>
                <w:iCs/>
              </w:rPr>
              <w:t>( соц. ком. развитие.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обенностями музыки разных эпох, жанров, творчеством К. Сен - Санса,  П. И. Чайковского, фортепьянными пьесами, слушание и обсуждение музыки русских и зарубежных классиков, исполнение песен со сложным ритмом и широким диапазоном, самостоятельная импровизация простейших мелодий, импровизация движений медвежат под музыку соответствующего характера, танцевально-игровое творчество, упражнения в совершенствовании певческого голоса и вокально-слуховой координации, художественное исполнение различных образов при инсценировании  любимых песен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Ноябрь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музыкальный жанр произведения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произведения с одинаковыми назва-</w:t>
              <w:br/>
              <w:t>ниям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ся о сходстве и отличии музыкальных пьес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тончайшие оттенки настро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представления о чертах песенности, танцевальности, маршевост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вадебный марш» </w:t>
              <w:br/>
              <w:t xml:space="preserve">Ф. Мендельсона; «Марш» Д. Верди, «Танцы кукол» Д. Д. Шостаковича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 – Санс  «Кукушка  в чаще  леса»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музыкально-сенсорный слух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танца» Г. Левкодимова; «Сложи песенку» Л. Н. Комисаровой и Э. П. Костин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кально-хоровым навыкам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вильно делать в пении акценты, начинать </w:t>
              <w:br/>
              <w:t>и заканчивать пение тиш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петь легким, подвижным </w:t>
              <w:br/>
              <w:t>звуко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лая  тучка» муз. А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провизировать простейшие мелод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 добрым утром», «Гуси», муз. и сл. </w:t>
              <w:br/>
              <w:t>Т. Бырченк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редавать в движении особенности музыки, </w:t>
              <w:br/>
              <w:t>двигаться ритмично, соблюдая темп 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личать сильную долю, менять движения </w:t>
              <w:br/>
              <w:t>в соответствии с формой произведения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едача платочка» Т. Ломовой; «Дробный шаг», русская народная мелодия; «Хоровод», </w:t>
              <w:br/>
              <w:t xml:space="preserve">русская народная мелодия, обр. Т. Ломовой; </w:t>
              <w:br/>
              <w:t>«Рисование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ботать над выразительностью движений </w:t>
              <w:br/>
              <w:t>в танцах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бодно ориентироваться в пространстве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строить круг из пар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вать в движениях характер танц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«Елка», муз. Н. В. Куликовой, сл. М. Новиковой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Вальс» П. И. Чайковског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Развива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ммуникативные качества, выполнять правила игры;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хотники и зайцы», муз. Е. Тиличеевой, </w:t>
              <w:br/>
              <w:t xml:space="preserve">сл. А. Гангова; «Передай снежок» С. Соснина; «Найди себе пару», латвийская народная 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ние самостоятельно искать решение в спорной ситу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, обр. Т. Попатенк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гровому творчеству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ька лисы» В. Косенк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находить по слуху высокий и низкий</w:t>
              <w:br/>
              <w:t>регистр, изображать теплый дождик и грозу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п-кап-кап», румынская народная песня, </w:t>
              <w:br/>
              <w:t>обр. Т. Попатенк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использовать знакомые песни вне заняти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 привале», муз. Т. Попатенко, </w:t>
              <w:br/>
              <w:t>сл. Г. Ладонщик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умение вести себя на празднике, </w:t>
              <w:br/>
              <w:t>радоваться самому и доставлять радость други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семьи и верности»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 «День матери»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ют жанр, общее настроение, характер прослушанного произведения, свободно высказываются об этом; умеют самостоятельно и выразительно исполнять песни. Инсценируют игровые песни, придумывают варианты образных движений в играх; передают в движениях характер танца. Проявляют самостоятельность в создании музыкальных образов-импровизаций, проявляют интерес к музыке, как средству самовыражения </w:t>
            </w:r>
            <w:r>
              <w:rPr>
                <w:rFonts w:cs="Times New Roman" w:ascii="Times New Roman" w:hAnsi="Times New Roman"/>
                <w:i/>
                <w:iCs/>
              </w:rPr>
              <w:t>(художественно – эстетическое развитие, познавательное, физическое, речевое развити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ют элементарные общепринятые нормы и правила в коллективной музыкальной деятельности; активно проявляют положительные эмоции от сотрудничества, радуются успехам сверстников; владеют диалогической речью: умеют задавать вопросы, отвечать на них, используя грамматическую форму, соответствующую типу вопроса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итие.) 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определение музыкальных жанров произведений, диалоги о сходстве и отличии музыкальных пьес, вокально-хоровое пение, упражнения на удержание дыхания до конца фразы, на артикуляцию, игра на металлофоне, плясовые музыкально-ритмические движения, театрализованные музыкальные игры, самостоятельное пение с музыкальным сопровождением и без него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Декабрь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произведения с одинаковыми назва-</w:t>
              <w:br/>
              <w:t>ниям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ся о сходстве и отличии музыкальных пьес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музыкальный жанр произвед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различными вариантами бытования народных песен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ыбельные» русских и зарубежных композиторов: П. И. Чайковского из балета «Щелкунчик»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. А. Римского-Корсакова из оперы «Садко» («Колыбельная Волхвы»)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ечерняя сказка» А. И. Хачатуряна; 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 о регистра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осприятие основных свойств звук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Повтори звуки», «Паучок»,Н. Г. Кононо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петь легким, подвижным </w:t>
              <w:br/>
              <w:t>звуко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кально-хоровым навыкам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 пении акцент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чинать и заканчивать пение тиш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про Деда Мороза», муз. Л. Бирнова, сл. Р. Грановской; «Ёлка-ёлочка», муз. Т. Попатенко, сл. И. Черницкой; «Новогодняя песня», муз. и сл. Н. Г. Коношенк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идумывать собственные мелодии к стиха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», муз. Т. Бырченко, сл. А. Барт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ять движения со сменой музыкальных предло-</w:t>
              <w:br/>
              <w:t>жений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вершенствовать элементы бальных танцев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жанр музыки и самостоятельно </w:t>
              <w:br/>
              <w:t>подбирать движени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альса,  под муз. П. И. Чайковского («Вальс»)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вод» Т. Попатенко; элементы танцев под муз. Т. Ломовой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ние исполнения танцев, хороводов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етко и ритмично выполнять движения танцев, </w:t>
              <w:br/>
              <w:t>вовремя менять движения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е ломать рисунка танц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дить хоровод в разные стороны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альс» П. И. Чайковского; </w:t>
              <w:br/>
              <w:t xml:space="preserve">хоровод «Ёлка-ёлочка», муз. Т. Попатенко, </w:t>
              <w:br/>
              <w:t xml:space="preserve">сл. И. Черницкой;  фрагмент из музыки к м/ф «Белоснежка и семь гномов» </w:t>
              <w:br/>
              <w:t xml:space="preserve">Ф. Черчеля; «Танец эльфов» </w:t>
              <w:br/>
              <w:t>«Танец фей» П. И. Чайковского из балета</w:t>
              <w:br/>
              <w:t>«Спящая красавица»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Развива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ммуникативные качества, выполнять правила игр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ние самостоятельно искать решение в спорной ситу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ая Арина», «Тетера», «С Новым годом», русские народные мелодии, прибаутки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мпровизации игровых и танцевальных движени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думай перепляс» (импровизация </w:t>
              <w:br/>
              <w:t>под любую русскую народную мелодию)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одбирать знакомые попевк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иду с цветами», муз. Е. Тиличеевой, </w:t>
              <w:br/>
              <w:t>сл. А. Дымо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комые песни вне заняти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бка Ёжка», русская народная игровая </w:t>
              <w:br/>
              <w:t>песенк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умение вести себя на празднике, </w:t>
              <w:br/>
              <w:t>радоваться самому и доставлять радость други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 утренник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ют элементарные музыкальные понятия: музыкальный образ, выразительные средства, музыкальные жанры (балет, опера). Профессии: пианист, композитор, певец, балерина. Избирательны в предпочтении музыки разных жанров и композиторов, 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; инсценируют игровые песни, придумывают варианты образных движений в играх и хороводах, танцуют элементарные народные и современные  танцы </w:t>
            </w:r>
            <w:r>
              <w:rPr>
                <w:rFonts w:cs="Times New Roman" w:ascii="Times New Roman" w:hAnsi="Times New Roman"/>
                <w:i/>
                <w:iCs/>
              </w:rPr>
              <w:t>(художественно – эстетическое развитие, познавательное, физическое, речевое развити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ются и взаимодействуют со сверстниками в совместной музыкальной деятельности, соблюдают элементарные общепринятые нормы и правила в коллективной музыкальной деятельности, владеют  музыкальной  культурой  (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итие.) 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обсуждение музыкальных пьес, определение музыкального жанра произведений, определение основных свойств  звука, пение легким, подвижным звуком, импровизации игровых и танцевальных движений, игра на металлофоне, музыкальные двигательные игры, самостоятельное и коллективное пение знакомых песен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Январь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и характеризовать музыкальные жанр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в песне черты других жанров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и анализировать музыкальные произ-</w:t>
              <w:br/>
              <w:t>вед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Чайковский «Вальс  снежных хлопьев»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анец Феи Драже»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«Фея Зимы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осприятие основных свойств  звуков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Краб»,  «Часы» муз. Е. Тиличеевой, </w:t>
              <w:br/>
              <w:t>сл. Н. Найденовой; «Кого встретил Колобок?»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 о регистрах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евкодимова; «Чудеса» Л. Н. Комиссаровой, Э. П. Костин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ние точно интонировать мелодию в пределах октав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голосом кульминацию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очно воспроизводить ритмический рисунок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ь эмоционально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шка», муз. и сл. Г. Вихаревой; «Рождественские песни и колядки», «Солнечная капель», муз. С. Соснина, сл. И. Вахруше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идумывать собственные мелодии к стиха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а», муз. Т. Бырченко, сл. А. Барт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менять движения со сменой музыкальных предлож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жанр музыки и самостоятельно </w:t>
              <w:br/>
              <w:t>подбирать движени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Раз, два, три» – тренажер; «Марш оловянных солдатиков» П. И. Чайковского;  «Солдаты маршируют» И. Арсее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исполнение танцев, хороводов; четко и ритмично выполнять движения танцев, вовремя менять движения, не ломать рисунок танца; водить хоровод в двух кругах в разные стороны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ки (фольклорные пляски); современные танцевальные мелодии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ыразительному движению в соответствии </w:t>
              <w:br/>
              <w:t>с музыкальным образо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устойчивый интерес к русской </w:t>
              <w:br/>
              <w:t>народной игр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игры»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мпровизации игровых и танц. движений, развития слуховой памяти и внимания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сказка «Лиса и рыба»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знакомые попевки на металлофон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, муз. Е. Тиличеевой, сл. М. Долин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усские народные игры вне </w:t>
              <w:br/>
              <w:t>заняти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тера», русская народная игр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радостную атмосфер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чение «Рождественские  Святки»   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азличают в песне черты других жанров, сравнивают и анализируют музыкальные произведения, интонируют мелодию в пределах октавы, выделяют голосом кульминацию, 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 Способны эмоционально петь и откликаться на происходящее, проявлять эмоциональную отзывчивость; проявляют самостоятельность в создании музыкальных образов-импровизаций, делают первые попытки элементарного сочинительства музыки </w:t>
            </w:r>
            <w:r>
              <w:rPr>
                <w:rFonts w:cs="Times New Roman" w:ascii="Times New Roman" w:hAnsi="Times New Roman"/>
                <w:i/>
                <w:iCs/>
              </w:rPr>
              <w:t>(художественно – эстетическое развитие, познавательное, физическое, речевое развитие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и пение народных песен, русские народные игры, игры-драматизации, создание музыкальных образов-импровизаций, </w:t>
              <w:br/>
              <w:t>фольклорные пляски, хороводы, придумывание собственных мелодий к стихам, игра на металлофоне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Февраль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одинаковые народные песни, обрабо-</w:t>
              <w:br/>
              <w:t>танные разными композиторам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варианты интерпретации музыкальных произведений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в песне черты других жанров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ние птиц» Ж. Рамо; «Печальные птицы» </w:t>
              <w:br/>
              <w:t>М. Равеля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тичник», «Осел» К. Сен-Санса; «Синичка» М. Красева;  «Поет, поет соловей», </w:t>
              <w:br/>
              <w:t>русская народная песня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сравнивать произведения, изображающие животных и птиц, находя в музыке характерные черты образ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осприятие основных свойств зву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чувство ритма, определять движение </w:t>
              <w:br/>
              <w:t>мелоди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представление о регистрах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 -  чудесенка», «Шла  кукушка» Л. Н. Комисаровой, Э. П. Костиной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очно интонировать мелодию в пределах октав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голосом кульминацию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спроизводить в пении ритмический рисунок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держивать тонику, не выкрикивать окончани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лнечная капель», муз. С. Соснина, </w:t>
              <w:br/>
              <w:t xml:space="preserve">«Дорогие бабушки и мамы» И. Бодраченко; «Чудеса» З. Роот; </w:t>
              <w:br/>
              <w:t xml:space="preserve">сл. М. Садовского; «В дозоре», муз. Т. Чудовой, сл. Г. Ладонщикова; «Военная игра», муз. </w:t>
              <w:br/>
              <w:t>П. Савинцева, сл. П. Синявског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идумывать свои мелодии к стиха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лет», муз. и сл. Т. Бырченк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элементы вальс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ять движения со сменой музык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итмично выполнять бег, прыжки, разные виды ходьб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жанр музыки и самостоятельно подбирать движения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бодно владеть предметами (цветы, шары)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Элементы вальса под муз. Е. Тиличеевой; элементы подгрупповых танцев, ходьба с перестроениями  под муз. С. Бодренкова; легкий бег под муз. С. Майкапара, пьеса «Росинки»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над совершенствованием исполнения </w:t>
              <w:br/>
              <w:t>танцев, плясок, хороводов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танцы ритмично, в характере 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моционально доносить танец до зрителя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уверенно выполнять танцы с предметами, </w:t>
              <w:br/>
              <w:t>образные танцы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альс с цветами и шарами» Е. Тиличеевой;  «Стирка» Ф. Лещинской; «Танец оживших игрушек», «Танец со шляпками», 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зительно двигаться в соответствии с музыкальным образом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гласовывать свои действия с действиями других дете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русским народным игра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летень», русская народная песня; «Сеяли девушки яровой хмель», обр. А. Лядова; «Гори, </w:t>
              <w:br/>
              <w:t xml:space="preserve">гори ясно», русская народная мелодия, </w:t>
              <w:br/>
              <w:t>обр. Р. Рустамова; «Грачи летят»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мпровизации игровых и танцевальных движени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ья лошадка лучше скачет?» (импровизация)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сполнять знакомые попевк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ек», русская народная песня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спользовать русские народные игры вне </w:t>
              <w:br/>
              <w:t>заняти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уста», русская народная игр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эмоциональную отзывчивость, создавать атмосферу праздни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гордость за свою Родину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 «Дорогие  наши  папы»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 «Широкая  масленица»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меют представления о регистрах; сравнивают одинаковые темы, сюжеты в различных произведениях, обработанных разными ком-</w:t>
              <w:br/>
              <w:t xml:space="preserve">позиторами; обладают навыками несложных обобщений и выводов.  Танцуют элементарные народные и современные  танцы, элементы вальса, включают музыку в жизнедеятельность; способны комбинировать и создавать элементарные собственные фрагменты мелодий и танцев, регулируют проявления эмоций, соотносят их с общепринятыми способами выражения </w:t>
            </w:r>
            <w:r>
              <w:rPr>
                <w:rFonts w:cs="Times New Roman" w:ascii="Times New Roman" w:hAnsi="Times New Roman"/>
                <w:i/>
                <w:iCs/>
              </w:rPr>
              <w:t>(художественно – эстетическое развитие, познавательное, физическое, речевое развитие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в музыке характерных образов животных и птиц, придумывание своих мелодий к стихам, ритмичный бег, прыжки, разные виды ходьбы, танцы с предметами, образные танцы; русские народные игры, попевки, импровизации игровых и танцевальных движений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Март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одинаковые названия музыкальных произведений,  русских и зарубежных  композиторов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варианты интерпретации музыкальных произведений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передавать образы природы в рисунке созвучно музыкальному произведению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ью» Р. Шуман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ечер» С. С. Прокофьева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ь» П. И. Чайковского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има» А. Вивальд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Зима» Г. В. Свиридова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роза» Л. В. Бетховена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я Зимы» Прокофьев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осприятие основных свойств  зву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представления о регистрах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й поезд» Л. Н. Комисаровой, </w:t>
              <w:br/>
              <w:t>Э. П. Костиной; «Музыкальное лото», «Угадай колокольчик» Н. Г. Кононовой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чувство ритма, определять движение </w:t>
              <w:br/>
              <w:t>мелод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очно интонировать мелодию в пределах октав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голосом кульминацию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очно воспроизводить в пении ритмический </w:t>
              <w:br/>
              <w:t>рисунок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держивать тонику, не выкрикивать окончание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ь пиано и меццо, пиано с сопровождением и без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наш, до свиданья!», муз. и сл. </w:t>
              <w:br/>
              <w:t xml:space="preserve">С. Юдиной; «Детство» Е. Ветрова; «Бабушка Яга», муз. М. Славкина, сл. Е. Каргановой; 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провизировать, сочинять простейшие </w:t>
              <w:br/>
              <w:t>мелодии в характере марша, танц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й песенку» (импровизация)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менять движения со сменой</w:t>
              <w:br/>
              <w:t>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вершенствовать элементы вальс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итмично выполнять бег, прыжки, разные виды ходьб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жанр музыки и самостоятельно подбирать движения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личать характер мелодии и передавать его </w:t>
              <w:br/>
              <w:t>в движен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лыбка» – ритмический тренажер; шаг и элементы полонеза под муз. Ю. Михайленко; </w:t>
              <w:br/>
              <w:t xml:space="preserve">шаг с притопом под аккомпанемент русских </w:t>
              <w:br/>
              <w:t xml:space="preserve">народных мелодий «Из-под дуба», «Полянка», </w:t>
              <w:br/>
              <w:t xml:space="preserve">обр. Н. Метлова; расхождение и сближение </w:t>
              <w:br/>
              <w:t>в парах под муз. Т. Ломо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исполнение танцев, плясок, хороводов; выполнять танцы ритмично, в характере музыки; эмоционально доносить танец до зрителя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вод «Прощай, Масленица!», русская народная песня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ладеть элементами русского народного танц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веренно и торжественно исполнять бальные танцы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зительно двигаться в соответствии с музыкальным образом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гласовывать свои действия с действиями других дете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русской народной игр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щи» Т. Ломовой; «Узнай по голосу» </w:t>
              <w:br/>
              <w:t>В. Ребик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творческую фантазию в исполнении игровых и танцевальных движений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сказка «Танец для  мышки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сполнять знакомые попевки на металлофон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, муз. Е. Тиличеевой, сл. М. Долин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оздавать песенные, игровые, танцевальные импровиз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й свой вальс» (импровизация)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эмоциональную отзывчивость, создавать атмосферу праздни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любовь к мамам, бабушка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тренник  «Мамина  улыбка»,  фольклорный праздник «Масленица»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общее настроение, характер музыкального произведения, различают его части и варианты интерпретации, точно интонируют мелодию в пределах октавы, выделяют голосом кульминацию, точно воспроизводят в пении ритмический рисунок; поют пиано и меццо; различают характер мелодии и передают его в движении ; </w:t>
            </w:r>
            <w:r>
              <w:rPr>
                <w:rFonts w:cs="Times New Roman" w:ascii="Times New Roman" w:hAnsi="Times New Roman"/>
                <w:i/>
                <w:iCs/>
              </w:rPr>
              <w:t>(худ. – эст. развитие, познавательное, физическое, речевое развитие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образы природы в рисунке созвучно музыкальному произведению; интересуются историей создания народных песе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; общаются и взаимодействует со сверстниками в совместной музыкальной деятельности эмоционально откликаются на происходящее, используют разнообразные конструктивные способы взаимодействия с детьми и взрослыми</w:t>
            </w:r>
            <w:r>
              <w:rPr>
                <w:rFonts w:cs="Times New Roman" w:ascii="Times New Roman" w:hAnsi="Times New Roman"/>
                <w:i/>
                <w:iCs/>
              </w:rPr>
              <w:t>( соц. ком. разв.)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сравнение народных песен, обработанных разными композиторами. Рисование образов природы, созвучных музыкальному произведению. Игровые и танцевальные импровизации, исполнение знакомых попевок на металлофоне, пляски, хороводы, исполнение элементов бальных танцев, вальса; русского народного танца; ритмичный бег, прыжки, разные виды ходьбы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Апрель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редства музыкальной выразительност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образное содержание музыкальных </w:t>
              <w:br/>
              <w:t>произведений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капливать музыкальные впечат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передавать образы природы в рисунках созвучно музыкальному образ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глублять</w:t>
            </w:r>
            <w:r>
              <w:rPr>
                <w:rFonts w:cs="Times New Roman" w:ascii="Times New Roman" w:hAnsi="Times New Roman"/>
              </w:rPr>
              <w:t xml:space="preserve"> представления об изобразительных </w:t>
              <w:br/>
              <w:t>возможностях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 о связи музыкальных </w:t>
              <w:br/>
              <w:t>и речевых интонац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сширять</w:t>
            </w:r>
            <w:r>
              <w:rPr>
                <w:rFonts w:cs="Times New Roman" w:ascii="Times New Roman" w:hAnsi="Times New Roman"/>
              </w:rPr>
              <w:t xml:space="preserve"> представления о музыкальных инструментах и их выразительных возможностях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молетное видение» С. Майкапара; </w:t>
              <w:br/>
              <w:t xml:space="preserve">«Старый замок», «Гном» М. П. Мусоргского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ествие  гномов», «В пещере горного  короля»  музыка Э. Григ из сюиты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 Гюнт»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.И. Чайковский . «Времена  года» «Подснежник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звуковысотный слух, чувство ритм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итмическое лото», «Угадай по ритму» </w:t>
              <w:br/>
              <w:t>Л. Н. Комисаровой, Э. П. Костин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воспитывать интерес к русским народным песням; любовь к Родин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дикцию, артикуляцию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енная игра», муз. П. Савинцева, сл. П. Синявского; «Детский сад наш, 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песни разного характера выразительно </w:t>
              <w:br/>
              <w:t>и эмоционально; передавать голосом кульминацию; петь пиано и меццо-сопрано с сопровождением и без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свиданья!», муз. и сл. С. Юдиной; «Если б не было школ» из к/ф «Утро без отметок», </w:t>
              <w:br/>
              <w:t>муз. В. Шаинского, сл. Ю. Энтина; «Катюша», муз. М. Блантера, сл. М. Исаковского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ую мелодию в ритме </w:t>
              <w:br/>
              <w:t>марш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рш», муз. В. Агафонникова, </w:t>
              <w:br/>
              <w:t>сл. А. Шибицк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комить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шагом и элементами полонез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мечать в движениях чередование фраз и смену сильной и слабой доле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рка» – тренажер;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редавать в танцевальных движениях характер </w:t>
              <w:br/>
              <w:t>танц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вигаться в танце ритмично, эмоционально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бодно танцевать с предметам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нец с шарфами и свечой», «Танец кукол» И. Ковнер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двигаться выразительно </w:t>
              <w:br/>
              <w:t>в соответствии с музыкальным образо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качества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скорей ударит в бубен?» Л. Шварца; «Игра с цветными флажками» Ю. Чичк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выразительной передачи </w:t>
              <w:br/>
              <w:t>игрового действи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 сказка «Зима в лесу».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</w:rPr>
              <w:t>навыки игры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, муз. Е. Тиличеевой, сл. М. Долин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гровым импровизация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ка и цветы» (импровизация)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художественные </w:t>
              <w:br/>
              <w:t xml:space="preserve">способности, продолжать знакомить с православными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ям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Светлая пасха»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огут петь индивидуально и коллективно, с сопровождением и без него; умеют выразительно и ритмично двигаться в соответствии </w:t>
              <w:br/>
              <w:t xml:space="preserve">с разнообразным характером музыки, музыкальными образами; передавать несложный музыкальный ритмический рисунок </w:t>
            </w:r>
            <w:r>
              <w:rPr>
                <w:rFonts w:cs="Times New Roman" w:ascii="Times New Roman" w:hAnsi="Times New Roman"/>
                <w:i/>
                <w:iCs/>
              </w:rPr>
              <w:t>(худ. -эст. разв, физическое  развитие)</w:t>
            </w:r>
            <w:r>
              <w:rPr>
                <w:rFonts w:cs="Times New Roman" w:ascii="Times New Roman" w:hAnsi="Times New Roman"/>
              </w:rPr>
              <w:t>; инсценируют игровые песни, придумывают варианты образных движений в играх; переносят накопленный опыт слушания, исполнения, творчества в самостоятельную музыкально-художественную деятельность; делают первые попытки элементарного сочинительства музыки, владеют слушательской культурой, аргументируют просьбы и желания, связанные с музыкально-</w:t>
              <w:br/>
              <w:t>художественной деятельностью; регулируют проявления эмоций, соотносят их с общепринятыми способами выраж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чевое, познавательное, соц. ком. развитие)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и определение образного содержания музыкальных произведений, рисование образов природы, созвучных музыкальному произведению. Составление рассказов о музыкальных инструментах и их выразительных возможностях; пение пиано и меццо-сопрано с сопровождением и без него, игры и упражнения, развивающие дикцию и артикуляцию; сочинение собственной мелодии в ритме </w:t>
              <w:br/>
              <w:t>марша, танцы с предметами, игровые импровизации, подвижные игры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Ма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редства музыкальной выразительност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образное содержание музыкальных </w:t>
              <w:br/>
              <w:t>произведений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капливать музыкальные впечат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передавать образы природы в рисунках, созвучных музыкальному образу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«Фея  Весны», П.И. Чайковский альбом «Времена года» «Подснежник», «Весна»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глублять</w:t>
            </w:r>
            <w:r>
              <w:rPr>
                <w:rFonts w:cs="Times New Roman" w:ascii="Times New Roman" w:hAnsi="Times New Roman"/>
              </w:rPr>
              <w:t xml:space="preserve"> представления об изобразительных</w:t>
              <w:br/>
              <w:t>возможностях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 о связи музыкальных </w:t>
              <w:br/>
              <w:t>и речевых интонац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сширять</w:t>
            </w:r>
            <w:r>
              <w:rPr>
                <w:rFonts w:cs="Times New Roman" w:ascii="Times New Roman" w:hAnsi="Times New Roman"/>
              </w:rPr>
              <w:t xml:space="preserve"> представления о музыкальных инструментах и их выразительных возможностях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ысоту звука, тембр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зыкальное лото», «На чем играю?» </w:t>
              <w:br/>
              <w:t>Н. Г. Кононов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своение песенных </w:t>
              <w:br/>
              <w:t>навыков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дикцию, артикуляцию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нять песни разного характера выразительно, эмоционально, в диапазоне октав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вать голосом кульминаци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ть пиано и меццо-сопрано с сопровождением </w:t>
              <w:br/>
              <w:t>и без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ь по ролям с сопровождением и без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русским народным </w:t>
              <w:br/>
              <w:t>песням, любовь к Родин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вые шаги», муз. С. Пожлакова, </w:t>
              <w:br/>
              <w:t xml:space="preserve">сл. А. Ольгина; «Прощальный вальс» </w:t>
              <w:br/>
              <w:t xml:space="preserve">Е. Филипповой; «Баба Яга», муз. М. Славкина, сл. Е. Каргановой; «Сказка пришла», </w:t>
              <w:br/>
              <w:t>муз. и сл. С. Юдин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ую мелодию в ритме вальс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ой», муз. Г. Зингера, сл. А. Шибицкой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шагом и элементами полонез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отмечать в движениях чередование фраз </w:t>
              <w:br/>
              <w:t>и смену сильной и слабой долей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ый марш» В. Соловьева-Седого; </w:t>
              <w:br/>
              <w:t xml:space="preserve">«Баба Яга», муз. М. Славкина, сл. Е. Каргановой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ковой галоп», муз. Ф. Шуберта; </w:t>
              <w:b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редавать в танцевальных движениях характер </w:t>
              <w:br/>
              <w:t>танц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вигаться в танце ритмично, эмоционально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бодно танцевать с предметам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важды два – четыре», муз. В. Шаинского, </w:t>
              <w:br/>
              <w:t xml:space="preserve">сл. М. Пляцковского; «Танец разбойников» </w:t>
              <w:br/>
              <w:t>Г. Гладкова из м/ф «Бременские музыканты»; «Танец с шарфами» Т. Сувор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Двигаться</w:t>
            </w:r>
            <w:r>
              <w:rPr>
                <w:rFonts w:cs="Times New Roman" w:ascii="Times New Roman" w:hAnsi="Times New Roman"/>
              </w:rPr>
              <w:t xml:space="preserve"> выразительно в соответствии с музыкальным образо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качества,</w:t>
              <w:br/>
              <w:t>развивать художественное воображение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скорее?» Т. Ломовой; «Игра с цветами» </w:t>
              <w:br/>
              <w:t xml:space="preserve">В. Жубинской; «Игра в дирижера», </w:t>
              <w:br/>
              <w:t>муз. А. Фаттала, сл. В. Семернин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Музыкально-игровое </w:t>
              <w:br/>
              <w:t>творчество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выразительно передавать </w:t>
              <w:br/>
              <w:t>игровые действия с воображаемыми предметам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шла млада за водой», русская народная </w:t>
              <w:br/>
              <w:t>песня, обр. В. Агафонникова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навыки игры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 попевки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гровым импровизациям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ой песенку» (импровизация)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художественные способ-</w:t>
              <w:br/>
              <w:t>ност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ренник  «До свиданья  детский  сад».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к уровню развития интегративных качеств ребенка</w:t>
              <w:br/>
              <w:t>(на основе интеграции образовательных областей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я об элементарных музыкальных жанрах, формах, некоторых композиторах, о том, что музыка – способ самовыражения, познания и понимания окружающего мира; переносят накопленный опыт слушания, исполнения, творчества в самостоятельную музыкально художественную деятельность; эмоционально откликаются на музыку, понимают ее настроение и характер; элементарно анализируют музыкальные формы, разную по жанрам и стилям музыку; исполняют сольно и в ансамбле на ударных  детских музыкальных инструментах несложные песни и мелодии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7"/>
        <w:gridCol w:w="5755"/>
        <w:gridCol w:w="50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яют танцевальные движения </w:t>
            </w:r>
            <w:r>
              <w:rPr>
                <w:rFonts w:cs="Times New Roman" w:ascii="Times New Roman" w:hAnsi="Times New Roman"/>
                <w:i/>
                <w:iCs/>
              </w:rPr>
              <w:t>( познавательное, физическое, художественно – эстетическое развитие)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устойчивый интерес к музыкальным произведениям: соблюдают элементарные общепринятые нормы и правила в коллективной музыкальной деятельности; владеют слушательской культурой; делают первые попытки элементарного сочинительства музыки, проявляют активность и самостоятельность, готовность к сотрудничеству в кругу сверстник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ознавательное,  соц. ком.  развитие.)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классической музыки, дидактические игры, связанные с восприятием музыки, рисование иллюстраций к прослушанным </w:t>
              <w:br/>
              <w:t>музыкальным произведениям, подыгрывание на музыкальных инструментах, игровые импровизации с воображаемыми предметами, музыкально-ритмичные  движения, исполнение песен, сочинение собственной мелодии в ритме вальса.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50:00Z</dcterms:created>
  <dc:creator/>
  <dc:description/>
  <cp:keywords/>
  <dc:language>en-US</dc:language>
  <cp:lastModifiedBy>Диана</cp:lastModifiedBy>
  <cp:lastPrinted>2016-10-13T14:07:00Z</cp:lastPrinted>
  <dcterms:modified xsi:type="dcterms:W3CDTF">2016-10-13T11:07:00Z</dcterms:modified>
  <cp:revision>93</cp:revision>
  <dc:subject/>
  <dc:title/>
</cp:coreProperties>
</file>