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писок сотрудников МКДОУ «Детский сад №2 «Солнышко»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 октябрь </w:t>
      </w:r>
      <w:r>
        <w:rPr/>
        <w:t xml:space="preserve">  2017г.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10"/>
        <w:gridCol w:w="45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Наталья Юр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Галина Алексе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галиев Кансултан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еева Людмила Алексеевн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иева Сагира Пазыл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ая Людмила Иван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рина Владими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Галина Владими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, пов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Анна Александ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кина Диана Арту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мыкина Людмила Петровн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арья Евген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а Роза Александ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алиева Рауза Заха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ова Ирина Владими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Геннад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ева Алтын Каи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ринова Алма Каировн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ова Кмбат Парук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чевская Александра Викторовн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аева Насыпканым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Комбат Давлет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, машинист по стирке бель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Динара Хайрулла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ько Анна  Виктор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ькова Людмила Васил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 Галина Дмитри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Галия Рахмет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асил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Екатерина Игор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а Елена Никола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, заведующий хозяйств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ина Елена Леонт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Мария Серге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нова Светлана Михайло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ер  Ксения Юр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ведующая _______________ Люст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9:00Z</dcterms:created>
  <dc:creator>Unknown</dc:creator>
  <dc:description/>
  <cp:keywords/>
  <dc:language>en-US</dc:language>
  <cp:lastModifiedBy>Unknown</cp:lastModifiedBy>
  <cp:lastPrinted>2017-10-18T11:23:00Z</cp:lastPrinted>
  <dcterms:modified xsi:type="dcterms:W3CDTF">2017-10-18T07:23:00Z</dcterms:modified>
  <cp:revision>7</cp:revision>
  <dc:subject/>
  <dc:title>МУНИЦИПАЛЬНОЕ  КАЗЕННОЕ  ДОШКОЛЬНОЕ ОБРАЗОВАТЕЛЬНОЕ УЧРЕЖДЕНИЕ «ДЕТСКИЙ САД № 2 «СОЛНЫШКО»</dc:title>
</cp:coreProperties>
</file>