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по ФГО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4"/>
        <w:gridCol w:w="4536"/>
        <w:gridCol w:w="4253"/>
        <w:gridCol w:w="2637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</w:t>
              <w:br/>
              <w:t>музыкаль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задач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теграции образования </w:t>
              <w:br/>
              <w:t xml:space="preserve">(образовательные </w:t>
              <w:br/>
              <w:t>области)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 xml:space="preserve">владеет навыком коллективного пения, умеет считаться с интересами товарищей; хорошо ориентируется в музыкальном зале, знает правила безопасного поведения во время исполнения танцевальных движений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настроение музыки, определять высокий, средний, низкий регистр. 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ую отзывчивость. </w:t>
            </w: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музыке П. И. Чайковск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о – грустно» Л. Бетховена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 альбом» П. И. Чайковский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ь куклы».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ссказывать </w:t>
              <w:br/>
              <w:t>о правилах безопасности во время выполнения движений в танце и в музыкальных играх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убирать после занятий музыкальные инструменты </w:t>
              <w:br/>
              <w:t>и атрибуты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, «Паровоз», муз. В. Карасевой, сл. Н. Френкель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естественным голосом, без вы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осени в лесу», «Листочек золотой», муз. и сл. Н. Вересокиной; «Дождик», муз. М. Красева, сл. Н. Френкель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на заданную музыкальную тем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летишь, кукушечка?», русская народная песня, обр. В. Агафонникова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в парах, не терять партнера на протяжении танца. Передавать в движении характер музы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ьба разного характера» М. Робера, «Элементы танцев», «Упражнения с листочками» Е. Тиличеевой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эмоционально, раскрепощено, владеть предметам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творческие прояв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лю, полю лук», муз. Е. Тиличеевой, слова народные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музыкальный слух в игровой деятельност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ои детки?» Н. Г. Кононов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деет техникой правильного дыхания во время пения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осприятие музыкальных произведений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ое восприятие, отзывчивость на музыку разного характера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ходить в музыке веселые, злые, плаксивые интонации. 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Плакса, злюка,  резвушка» Д. Б. Кабалевского, «Новая кукла» П. И. Чайковског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 разв: </w:t>
            </w:r>
            <w:r>
              <w:rPr>
                <w:rFonts w:cs="Times New Roman" w:ascii="Times New Roman" w:hAnsi="Times New Roman"/>
              </w:rPr>
              <w:t xml:space="preserve">учить договариваться со сверстниками во время 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творчеством Р. Шумана, </w:t>
              <w:br/>
              <w:t>Д. Кабалевског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овместных действий, объяснять, убеждать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: </w:t>
            </w:r>
            <w:r>
              <w:rPr>
                <w:rFonts w:cs="Times New Roman" w:ascii="Times New Roman" w:hAnsi="Times New Roman"/>
              </w:rPr>
              <w:t>учить выполнять дыхательные упражнения.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изкий и высокий регистр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это марш?» Г. Левкодимова, «Птичка и птенчики» Е. Тиличеев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голосовой диапазон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, не напрягаясь, естественным голосом; подводить к акцентам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ики», муз. Л. Беленко.  «Падают листья», муз. М. Красева, </w:t>
              <w:br/>
              <w:t xml:space="preserve"> «Веселые гуси», укр. нар. песня «Осень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Красева.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котенок и большая кошка» </w:t>
              <w:br/>
              <w:t>(вокальная импровизация)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вать в движении характер марша, хоровода, владеть предметами; выполнять парные упражн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лементы хоровода» А. Филиппенко, «Элементы танцев» Н. Вересокиной, «Упражнения с листочками, зонтиками» </w:t>
              <w:br/>
              <w:t>В. Костенко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танцы в характере музыки; держаться партнера, владеть предметами; чувствовать двухчастную форм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с листьями», муз. А. Филиппенко, сл. А. Макшанцевой; «Танец смешинок», </w:t>
              <w:br/>
              <w:t xml:space="preserve">Н. Вересокиной; 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умение реагировать на смену частей музыки сменой движени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игровыми движениями образ кош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кошки» В. Золотаре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музыкальный слух в игровой деятельност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у-ка, угадай-ка», муз. Е. Тиличеевой, </w:t>
              <w:br/>
              <w:t>сл. Ю. Островског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эстетический вкус, учить правилам поведения в гостях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Осенний лес, полон чудес»    группа № 1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 Дюдюки»    группа № 2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ица - почтальон»  средняя  группа № 2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планировать последовательность действий при исполнении произведения на музыкаль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77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развивать музыкальное восприятие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жанрами музыки (марш, песня, танец), учить определять их самостоятельно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стойчивый интерес </w:t>
              <w:br/>
              <w:t xml:space="preserve">к народной и классической музыке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и анализировать произведения с близкими названиям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поле береза стояла», русская народная песня; «Солдатский марш» Р. Шумана; «Марш» П. И. Чайковского; «Полька» С. Майкапар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br/>
              <w:t xml:space="preserve">учить правильному обращению </w:t>
              <w:br/>
              <w:t>с муз.инст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ражать словами свои впечатления от музыкальных произведений</w:t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ую память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Кто в домике живет?» Н. А. Ветлугиной; «Я здороваюсь  везде» сл. В. Степанова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голосовой аппарат, увеличивать диапазон голоса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 и т ь  петь без напряжения, в характере песни; петь песни разного характер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ки», муз. М. Красева, сл. О. Высотской; «Елочка», муз. Н. Бахутовой, </w:t>
              <w:br/>
              <w:t>сл. М. Александровой «Мамочке любимой» муз. Попатенко.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ьзовать музыкальный опыт в импровизации попевок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, русская народная песня, обр. Т. Попатенко; «Дудочка», муз. В. Карасевой, сл. Н. Френкель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рабанщики» Э. Парлова; «Поскоки» </w:t>
              <w:br/>
              <w:t>Т. Ломовой; «Элементы танцев», «Элементы хоровода», русская народная мелодия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запоминать последовательность тан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воздушными шарами», М. Раухвергера; «Танец огоньков», муз. И. Саца «Танец  снежинок»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способности эмоционально сопереживать в игре; чувство ритм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вишка», муз. И. Гайдна; «Дождик» </w:t>
              <w:br/>
              <w:t>Т. Ломов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творческие прояв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ушка Егор», русская народная прибаутк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 пользоваться знакомыми музыкальными инструментами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музыкально-дидактические игры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приобщению к миру музыкальной культуры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им традициям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ин  день» средняя  группа№2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навыком перевоплощения в театрализованной игре; умеет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оспринимать пьесы контрастные и близкие по настроению, образному восприятию; определять 3 жанра в музыке; оркестровать пьесу самостоятельно. 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 в пределах секст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альянская песенка», «Немецкая песенка», «Старинная французская песенка», «Неаполитанская песенка» (произведения из «Детского альбома» для фортепиано П. И. Чайковского)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t xml:space="preserve"> учить в театрализованной игре выделять речь персонажей с помощью интонации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музыкально-сенсорный слух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Тише-громче в бубен бей», муз. Е. Тиличеевой, сл. А. Гангова; «Доброе утро», муз. И. Арсеев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ном темп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творческие прояв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вигаться под музыку в соответствии с характером, жанром; самостоятельно придумывать танцевальные движ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дрый и тихий шаг» М. Робера, «Танцевальный шаг» В. Золотарева, «Придумай движения», «Элементы танцев»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начинать и заканчивать танец с началом и окончанием музыки; выполнять парные движения слаженно, одновременно; танцевать характерные танцы; водить хоровод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Танец сказочных героев»; хоровод «Елочка», муз. Н. Бахутовой, сл. М. Александровой; «Танец медведей» Е. Каменоградского; «Танец зайцев» Е. Тиличеевой; «Танец Снежинок», муз. А. Даргомыжского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ызывать</w:t>
            </w:r>
            <w:r>
              <w:rPr>
                <w:rFonts w:cs="Times New Roman" w:ascii="Times New Roman" w:hAnsi="Times New Roman"/>
              </w:rPr>
              <w:t xml:space="preserve"> эмоциональный отклик. 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одвижность, активность. Включать в игру застенчивых детей. Исполнять характерные танц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ридумывать и выразительно передавать движения персонаже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цы и медведь» (игра) («Заинька», русская народная мелодия, </w:t>
              <w:br/>
              <w:t xml:space="preserve">обр. Н. А. Римского-Корсакова); </w:t>
              <w:br/>
              <w:t>«Медведь», муз. В. Ребиков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ритмический слух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еские палочки» Н. А. Ветлугиной (музыкально-дидактическая игра)</w:t>
            </w:r>
          </w:p>
        </w:tc>
        <w:tc>
          <w:tcPr>
            <w:tcW w:w="20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лять радость, развивать актерские навыки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нежинка» – новогодний праздник</w:t>
            </w:r>
          </w:p>
        </w:tc>
        <w:tc>
          <w:tcPr>
            <w:tcW w:w="2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разделять игровые и реальные взаимодействия во время проведения музыкальных игр; умеет запоминать тексты прибауток, колядок, частушек.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оспринимать пьесы, близкие по настроению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детским альбомом </w:t>
              <w:br/>
              <w:t>П. И. Чайковского. Определять характер музыки, 2–3-частную форму. Свободно определять жанр музы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 Д. Д. Шостаковича; «Вальс» </w:t>
              <w:br/>
              <w:t xml:space="preserve">П. И. Чайковского; «Марш» Д. Россини; </w:t>
              <w:br/>
              <w:t>«Полька» И. Штрауса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чевое  разв: </w:t>
            </w:r>
            <w:r>
              <w:rPr>
                <w:rFonts w:cs="Times New Roman" w:ascii="Times New Roman" w:hAnsi="Times New Roman"/>
              </w:rPr>
              <w:t>формировать умение выучивать наизусть тексты вокальных произведений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звуковысотный слух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 Е. Тиличеевой; «Где мои детки?» Н. А. Ветлугин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и совершенствовать навыки исполнения песен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напевно, нежно; прислушиваться к пению других детей; петь без вы-криков, слитно; начало и окончание петь тиш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це улыбается», муз. Е. Тиличеевой, </w:t>
              <w:br/>
              <w:t xml:space="preserve">сл. Л. Некрасовой; «Мама, мамочка», муз. </w:t>
              <w:br/>
              <w:t>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творческие прояв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оровайся» (вокальная импровизация)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вигаться в характере, темпе музыки; менять движения со сменой музыки; самостоятельно придумывать танцевальные движ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; «Хороводный шаг», русская народная мелодия, обр. Т. Ломовой; «Упражнения с цветами» В. Моцарта; элементы танца «Разноцветные стекляшки»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чинать движения сразу после вступления; слаженно танцевать в парах; не опе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ноцветные стекляшки»; «Хоровод» </w:t>
              <w:br/>
              <w:t>В. Курочкина; «Божья коровка»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общать</w:t>
            </w:r>
            <w:r>
              <w:rPr>
                <w:rFonts w:cs="Times New Roman" w:ascii="Times New Roman" w:hAnsi="Times New Roman"/>
              </w:rPr>
              <w:t xml:space="preserve"> к русской народной игре. Вызывать желание играть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игры»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выразительно передавать движения персонаже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Кот Леопольд и мыши», «Песенка Леопольда» из м/ф «Леопольд и золотая рыбка»; «Хвост за хвост» из м/ф «Прогулка кота Леопольда», муз. Б. Савельева, сл. А. Хайт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ритмический слух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баночки»</w:t>
            </w:r>
          </w:p>
        </w:tc>
        <w:tc>
          <w:tcPr>
            <w:tcW w:w="20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и интерес к народным праздникам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</w:tc>
        <w:tc>
          <w:tcPr>
            <w:tcW w:w="2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чении и роли в защите Родины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оспринимать пьесы контрастные и близкие по настроению; образно-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Куры и петухи» К. Сен-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анса; «Ежик» Д. Кабалевского; «Балет невылупившихся птенцов» М. Мусоргского; «Кукушка» М. Карасева; «Кукушка» А. Аренског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 xml:space="preserve">рассказывать о государственных праздниках, </w:t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восприятию музыки; выделять 2-3 части, высказываться о характере; оркестровать пьесы, самостоятельно подбирать музыкальные инструмент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 защитника Отечества, военных профессиях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ембровый и звуковысотный слух, ритмическое восприяти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ческие брусочки»; «Что делают дети?» Н. Г. Кононовой; «Колыбельная </w:t>
              <w:br/>
              <w:t>А. Гречанинова; «Баю-бай» В. Витлина; «Марш» Э. Парлов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и совершенствовать навыки исполнения песен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дружно, без крика; начинать петь после вступления; узна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о бабушке», муз. А. Филиппенко, сл. Т. Волги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творческие проявления. Подражать голосу персонаже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ы хочешь, кошечка?», муз. Г. Зингера, сл. А. Шибицк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вигаться под музыку в соответствии с характером, жанром; изменять характер шага с изменением громкости звучания; свободно владеть предметами </w:t>
              <w:br/>
              <w:t>(ленточки, цветы); выполнять движения по текст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Канарейки»; «Пружинка», русская народная мелодия, обр. Т. Ломовой; «Бег с остановками» В. Семенова; «Упражнения с цветами» В. Моцарта; «Элементы танцев» В. Жубинской, А. Рыбников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Танец с цветами», муз. В. Жубинской; «Заинька», русская народная песня, обр. Н. А. Римского-Корсакова; хоровод «Солнышко», муз. Т. Попатенко,  «Ваньки-встаньки», муз. Ю. Слонова, сл. З. Петровой; «Танец с куклами», украинская народная мелодия, обр. Н. Лысенко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ызывать</w:t>
            </w:r>
            <w:r>
              <w:rPr>
                <w:rFonts w:cs="Times New Roman" w:ascii="Times New Roman" w:hAnsi="Times New Roman"/>
              </w:rPr>
              <w:t xml:space="preserve"> эмоциональный отклик, развивать подвижность, активность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веты», муз. Т. Ломовой; «Ловишка», муз. И. Гайдн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ридумывать движения для сказочных персонаже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у наших у ворот», русская народная мелодия, обр. В. Агафонникова)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ритмический слух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кие ладошки» (музыкально-дидактическая игра)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к Родине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Праздник  для  пап»  группа №1, «Мой  папа самый  лучший»  группа №2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ражать свою просьбу.</w:t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настроение, чувства </w:t>
              <w:br/>
              <w:t xml:space="preserve">в музыке, средства музыкальной выразительности; различать в музыке звукоподражания некоторым явлениям природы </w:t>
              <w:br/>
              <w:t>(капель, плеск ручейка); сопоставлять образы природы, выраженные разными видами искусств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ою» С. Майкапара; «Весной» Э. Грига; «Утро» Э. Грига; «Дождик» А. Лядова; «Грустный дождик» Д. Б. Кабалевского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 разв: </w:t>
            </w:r>
            <w:r>
              <w:rPr>
                <w:rFonts w:cs="Times New Roman" w:ascii="Times New Roman" w:hAnsi="Times New Roman"/>
              </w:rPr>
              <w:t xml:space="preserve">формировать навык самостоятельно составлять рассказ, придумывать сказку. Побуждать детей к выражению любви и уважения </w:t>
              <w:br/>
              <w:t xml:space="preserve">к своим родным, учить проявлять инициативу </w:t>
              <w:br/>
              <w:t xml:space="preserve">в подготовке музыкальных поздравлений 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точном интонировании </w:t>
              <w:br/>
              <w:t>на одном звуке, интервалов б2 и м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идем», муз. Е. Тиличеевой, сл. М. Долинова; «Цветики», муз. В. Карасевой, </w:t>
              <w:br/>
              <w:t>сл. Н. Френкель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начинать пение после вступления самостоятельно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разнохарактерные песни; </w:t>
              <w:br/>
              <w:t xml:space="preserve">передавать характер музыки в пении; петь без сопровождения 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Песенка друзей», муз. В. Герчик, </w:t>
              <w:br/>
              <w:t xml:space="preserve">сл. Я. Акима; «Паровоз», муз. З. Компанейца, сл. О. Высотской; «Про лягушек и комара», муз. А. Филиппенко, </w:t>
              <w:br/>
              <w:t>сл. Т. Волгин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ориентироваться в свойствах звук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й свое имя» (вокальная импровизация)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начинать и заканчивать движения, останавливаться с остановкой музыки. Совершенствовать умение водить хоровод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, муз. Л. Шульгина; «Маленький танец» Н. Александровой; «Хоровод», «Элементы вальса» Д. Шостакович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эмоционально, легко водить хоровод, сужать и расширять круг, плавно танцевать вальс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усскими народными играми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выразительность движени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 Т. Ломовой; «Займи домик», муз. М. Магиденк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нсценировать знакомые песн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песни по выбору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подбирать музыкальные инструменты для оркестровки любимых песен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по выбору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и уважение к мамам, бабушкам, воспитателям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амина  улыбка!»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музыкальной выразительности; определять образное содержание музыкальных произведений; накапливать музыкальные впечатления; узнавать знакомые музыкальные произведения по начальным тактам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об изобразительных возможностях музыки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характеру музыки характер персонаж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лебедей», «Танец Феи Драже», «Вальс цветов» П. И. Чайковского; «Баба Яга» – пьесы С. С. Прокофьева, П. И. Чайковского, М. П. Мусоргског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знакомить с понятиями «здоровье»   и «болезнь», рас-сказывать о пользе здорового образа жизни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упражнения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, музыкальную память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Подумай и отгадай» Н. Г. Кононовой </w:t>
              <w:br/>
              <w:t xml:space="preserve">(«Зайчик» М. Старокадомского; «Медведь» В. Ребикова; «Воробушки» М. Красева), «Кого встретил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лобок?» Г. Левкодимова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и под музыку по одному и в группе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чинать пение сразу после вступления; петь разнохарактерные произведения; петь сольно и небольшими группами, без сопровождения; петь эмоционально, удерживать тоник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гопачок», муз. Т. Попатенко, сл. Р. Горской; «Детский сад», муз. А. Филиппенко, сл. Т. Волгиной; «Про лягушек и комара», муз. А. Филиппенко, сл. Т. Волгин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начинать и заканчивать движения с музыкой; не обгонять друг друга в колонне, держать спину; легко скакать, как мячики; менять движения со сменой музы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Р. Руденской; «Скачем, как мячики» М. Сатуллиной; «Побегаем – отдохнем» Е. Тиличеевой; «Поскоки» Т. Ломов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полнять парный танец слаженно, эмоционально; чередовать движения (девочка, мальчик)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нка», белорусская народная мелод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русским народным играм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е игры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выразительные движения для передачи характера движений персонаже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подбирать к любимым песням музыкальные инструменты и игруш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по выбору</w:t>
            </w:r>
          </w:p>
        </w:tc>
        <w:tc>
          <w:tcPr>
            <w:tcW w:w="20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</w:rPr>
              <w:t>Прививать</w:t>
            </w:r>
            <w:r>
              <w:rPr>
                <w:rFonts w:cs="Times New Roman" w:ascii="Times New Roman" w:hAnsi="Times New Roman"/>
              </w:rPr>
              <w:t xml:space="preserve"> навыки здорового образа жизн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меяться разрешается» средняя группа №2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узнавать знакомые произведения по вступлению; определять характер, содержание; различать звукоподражание некоторым музыкальным инструментам. 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о связи музыкально-речевых интонаций. Понимать, что сказку рассказывает музык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Шарманка» Д. Д. Шостаковича; «Камаринская» П. И. Чайковского; «Парень с гармошкой» Г. Свиридова; </w:t>
              <w:br/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 разв: </w:t>
            </w:r>
            <w:r>
              <w:rPr>
                <w:rFonts w:cs="Times New Roman" w:ascii="Times New Roman" w:hAnsi="Times New Roman"/>
              </w:rPr>
              <w:t xml:space="preserve">рассказывать о государственном празднике – Дне Победы, подвиге русского народа </w:t>
              <w:br/>
              <w:t xml:space="preserve">в ВОВ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чевое  разв: </w:t>
            </w:r>
            <w:r>
              <w:rPr>
                <w:rFonts w:cs="Times New Roman" w:ascii="Times New Roman" w:hAnsi="Times New Roman"/>
              </w:rPr>
              <w:t>умеет эмоционально откликаться на переживания героев стихотворений и песен о войне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жанры музы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чинать пение сразу после вступле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танцуй со мной, дружок», английская народная песня, обр. И. Арсеева, </w:t>
              <w:br/>
              <w:t>пер. Р. Дольниковой; «Детский сад», «Про лягушек и комара», муз. А. Филиппенко, сл. Т. Волгиной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4461"/>
        <w:gridCol w:w="4447"/>
        <w:gridCol w:w="2029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мелодию своего дождик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 (вокальная импровизация)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 ком. разв:</w:t>
            </w:r>
            <w:r>
              <w:rPr>
                <w:rFonts w:cs="Times New Roman" w:ascii="Times New Roman" w:hAnsi="Times New Roman"/>
              </w:rPr>
              <w:t xml:space="preserve"> умеет интонационно выделять речь персонажей произведений о войне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чинать движение и заканчивать с окончанием музыки. Двигаться друг за другом, не обгоняя, держать ровный широкий круг. Выразительно передавать характерные особенности игрового образ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Т. Ломовой; «Лошадки» Е. Тиличеевой; «Элементы хоровода», русская народная мелодия; «Всадники» В. Витлина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эмоционально, в характере и ритме танца; держать расстояние между парами; самостоятельно менять движения со сменой частей музы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х на праздник мы зовем»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Узнай по голосу», муз. Е. Тиличеевой, </w:t>
              <w:br/>
              <w:t>сл. Ю. Островского; «Выходи, подружка», польская народная песня, обр. В. Сибирского, пер. Л. Кондрашенко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скать выразительные движения для передачи характера персонаже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лягушата», муз и сл. Ю. Литовко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амостоятельная музыкальная деятельност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дбирать для любимых песен игрушки для оркестровк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есни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9:00Z</dcterms:created>
  <dc:creator/>
  <dc:description/>
  <cp:keywords/>
  <dc:language>en-US</dc:language>
  <cp:lastModifiedBy>RePack by Diakov</cp:lastModifiedBy>
  <dcterms:modified xsi:type="dcterms:W3CDTF">2016-10-12T11:23:00Z</dcterms:modified>
  <cp:revision>51</cp:revision>
  <dc:subject/>
  <dc:title/>
</cp:coreProperties>
</file>