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Муниципальное казенное дошкольное образовательное учреждение</w:t>
      </w:r>
    </w:p>
    <w:p>
      <w:pPr>
        <w:pStyle w:val="Style16"/>
        <w:spacing w:before="0" w:after="0"/>
        <w:rPr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                                           </w:t>
      </w:r>
      <w:r>
        <w:rPr>
          <w:b/>
          <w:bCs/>
          <w:color w:val="000000"/>
          <w:sz w:val="40"/>
          <w:szCs w:val="40"/>
        </w:rPr>
        <w:t xml:space="preserve">«Детский сад </w:t>
      </w:r>
      <w:r>
        <w:rPr>
          <w:b/>
          <w:sz w:val="40"/>
          <w:szCs w:val="40"/>
        </w:rPr>
        <w:t xml:space="preserve">№ </w:t>
      </w:r>
      <w:r>
        <w:rPr>
          <w:b/>
          <w:color w:val="000000"/>
          <w:sz w:val="40"/>
          <w:szCs w:val="40"/>
        </w:rPr>
        <w:t>2</w:t>
      </w:r>
      <w:r>
        <w:rPr>
          <w:b/>
          <w:bCs/>
          <w:color w:val="000000"/>
          <w:sz w:val="40"/>
          <w:szCs w:val="40"/>
        </w:rPr>
        <w:t xml:space="preserve"> «</w:t>
      </w:r>
      <w:r>
        <w:rPr>
          <w:b/>
          <w:sz w:val="40"/>
          <w:szCs w:val="40"/>
        </w:rPr>
        <w:t>Солнышко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  <w:t>Пл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  <w:t>Воспитательно – образовательной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  <w:t>в средней группе№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  <w:t>Воспитател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>Иргалиева А.К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 xml:space="preserve">Аминова Н.Ю.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 xml:space="preserve">г. Палласовка 2017.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color w:val="000000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Сентябр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ованная образовате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ласть «Физ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 утренней гимнаст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076"/>
        <w:gridCol w:w="3580"/>
        <w:gridCol w:w="3620"/>
        <w:gridCol w:w="3780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0" w:name="0"/>
            <w:bookmarkStart w:id="1" w:name="9769be5be296e702b222a223e1cde8c26a6962ad"/>
            <w:bookmarkEnd w:id="0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недел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ел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стр.70.   (Общеразвивающие упражнения в д/с)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стр.70.   ( Общеразвивающие упражнения в д/с)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стр. 71.(Общеразвивающие упражнения в д/с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стр. 71. (Общеразвивающие упражнения в д/с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" w:name="1"/>
      <w:bookmarkStart w:id="3" w:name="7fbbd747c46ccfec44924b1c8ef2c6bc1622c7ad"/>
      <w:bookmarkStart w:id="4" w:name="1"/>
      <w:bookmarkStart w:id="5" w:name="7fbbd747c46ccfec44924b1c8ef2c6bc1622c7ad"/>
      <w:bookmarkEnd w:id="4"/>
      <w:bookmarkEnd w:id="5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ыхательная гимнастика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076"/>
        <w:gridCol w:w="3420"/>
        <w:gridCol w:w="3780"/>
        <w:gridCol w:w="3780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ел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жнение «Дровосек»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– ноги врозь, ноги расставлены на ширине плеч, руки скрестить над головой, наклоны вперёд и произносить «Ух» 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Упражнение «Лопнувший шарик» - на счёт один - руки в стороны-выдох, на счёт два-четыре - обхватить руками плечи, на выдохе – «ш-ш-ш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lang w:val="en-US"/>
              </w:rPr>
            </w:pPr>
            <w:r>
              <w:rPr/>
              <w:t>Упражнение «Насос»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– ноги врозь, пружинистые наклоны вперед, руками тянуться к полу (но не касаться), резкий вдох в самом нижнем положени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пражнение «Кошка» (приседание с поворотом). Стойка – ноги врозь, руки согнуты возле пояса. Повороты туловища влево, вправо с полуприседанием, сжимая пальцы в кулачок. Делать резкий шумный вдох в каждую сторон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льчиковая гимнастика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076"/>
        <w:gridCol w:w="3420"/>
        <w:gridCol w:w="3780"/>
        <w:gridCol w:w="3780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ел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2"/>
                <w:szCs w:val="22"/>
              </w:rPr>
              <w:t>Мы капусту рубим,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капусту трем,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капусту солим,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капусту жмем. (Имитация движений руками)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ждь»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? Что мы слышим? (Постукивают пальцами по ладони другой руки.)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дождь стучит по крыше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еперь пошел  сильней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 крыше бьет быстр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2"/>
                <w:szCs w:val="22"/>
              </w:rPr>
              <w:t>«Овощи»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ем мы в лукошко   (начиная с большого пальца поочередно сгибать пальцы)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рковку и картошку,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цы, фасоль, горох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жай у нас неплох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льчики – солдатики»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 позвал солдат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итесь дружно в ряд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встал, за ним второй,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ымянный быстро в строй!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мизинчик очень мал – 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чуть – чуть не опоздал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ли пальчики – «Ура!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 парад идти пора!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льчики – солдатики»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 позвал солдат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итесь дружно в ряд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встал, за ним второй,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ымянный быстро в строй!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мизинчик очень мал – 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чуть – чуть не опоздал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ли пальчики – «Ура!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 парад идти пора!</w:t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культминутки и паузы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076"/>
        <w:gridCol w:w="3420"/>
        <w:gridCol w:w="3780"/>
        <w:gridCol w:w="3780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ел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16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 добрым утром глазки! (поглаживаем веки глаз)</w:t>
            </w:r>
          </w:p>
          <w:p>
            <w:pPr>
              <w:pStyle w:val="Style16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 проснулись? (смотрим в бинокль)</w:t>
            </w:r>
          </w:p>
          <w:p>
            <w:pPr>
              <w:pStyle w:val="Style16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 добрым утром ручки! (поглаживаем)</w:t>
            </w:r>
          </w:p>
          <w:p>
            <w:pPr>
              <w:pStyle w:val="Style16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 проснулись? (хлопаем)</w:t>
            </w:r>
          </w:p>
          <w:p>
            <w:pPr>
              <w:pStyle w:val="Style16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 добрым утром ножки!</w:t>
            </w:r>
          </w:p>
          <w:p>
            <w:pPr>
              <w:pStyle w:val="Style16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 проснулись? (топаем)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добрым утром солнце! (раскрывают руки на встречу солнцу)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и подняли и покач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Это деревья в ле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уки согну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сти встряхну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тер сбивает ро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тороны ру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вно помаш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то к нам птицы лет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к они сяд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ы вам покаж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ылья сложили на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ы листики осенние 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ветках мы сидим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нул ветер – полетели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ы летели, мы летели,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на землю тихо сели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тер снова набежал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листочки все поднял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утились, полетели,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на землю снова сели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нышко с тучками в прятки игра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нышко тучки – летучки считал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ые тучки, черные ту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ласть «Познавательное развитие»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322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держ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недел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 недел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блюдения (Живая, неживая природа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тмечать с детьми состояние погоды (солнечная, пасмурная, дождливая)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/>
            </w:pPr>
            <w:r>
              <w:rPr>
                <w:color w:val="000000"/>
                <w:sz w:val="22"/>
                <w:szCs w:val="22"/>
              </w:rPr>
              <w:t>2. Проводить наблюдения за солнцем. Обратить внимание, где светит солнышко утром, куда садится вечером. Отметить, какие места участка освещены солнцем во время утренней прогулки, а какие - во время вечерней, сравнить. После многократных наблюдений сделать вывод: солнце совершает определенный путь. Закрепить представления о свойствах солнечных лучей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 Наблюдения за ветром (по каким признакам можно узнать, есть ли ветер: качаются ветви деревьев, бегут облака). Предложить детям побегать против ветра и в ту сторону, куда он дует, сделать вывод, когда бежать легче и почему. Игры с флажками, султанчиками, вертушками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Беседа: «Почему осень называют золотой»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. Опыт: «Солнце высушивает предметы». Повесить на солнечном участке кукольное белье, понаблюдать, как быстро оно высохнет; намочить в песочнице песок и понаблюдать, как за время прогулки он высохнет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аблюдения за облаками. В тихий солнечный день облака плывут медленно, а в ветреный - быстро. Сравнить облака по цвету в солнечный и пасмурный дни. Предложить детям представить, на что похожи облака, каким окажется облако, если его потрогать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я за дождем. Дожди идут часто; ввести понятие моросящий дождь. Предложить детям сравнить, какой дождь холоднее - летний или осенний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rFonts w:ascii="Arial" w:hAnsi="Arial" w:cs="Arial"/>
                <w:color w:val="55555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блюдения в живой природе. Наблюдения за деревьями и кустарниками. Обратить внимание на то, что цвет листьев на деревьях и кустарниках постепенно меняется: береза желтеет, клен краснеет, а дуб и тополь пока остаются зелеными. Сравнить кустарники шиповника и сирени: сирень еще зеленая, а шиповник желтеет. Подвести детей к выводу о том, что деревья и кустарники постепенно готовятся к зиме. Рассмотреть растения на клумбе, вспомнить, какие растения цвели летом. Уточнить с детьми, почему цветущих растений почти не стало. Привлечь детей к сбору семян в цветнике, научить их делать это аккуратно, не сминая стебли растений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Опыт:</w:t>
            </w:r>
            <w:r>
              <w:rPr>
                <w:rFonts w:cs="Times New Roman" w:ascii="Times New Roman" w:hAnsi="Times New Roman"/>
                <w:color w:val="000000"/>
              </w:rPr>
              <w:t xml:space="preserve"> «Солнце прогревает предметы». Предложить детям погреть руки на солнышке, потрогать одежду друг у друга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. Беседа: «Куда и почему улетают птицы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аблюдения за пауками и насекомыми. Предложить ребятам поискать насекомых и сделать вывод о том, что насекомых стало мало. В солнечный день обратить внимание на нежные ниточки паутины на кустах, в воздухе. Понаблюдать с детьми за паучком, как он на паутинке перебирается с места на место. Объяснить детям, что паучок свернется под засохшим листом и проспит всю зиму. Рассказать, что пауки полезны, они уничтожают мух - разносчиков болезней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я за птицами. Прислушаться на прогулке к голосам птиц. Дети заметят, что их не слышно. Вспомнить летние наблюдения за птицами, как они ловили в воздухе мух, комаров. Теперь насекомых нет, они спрятались: кто под кору дерева, кто - в землю, кто - в засохшую листву. Птицам нечего есть, они улетают на юг, где тепло и много корма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зменения погоды в солнечный и пасмурный дни. Небесные светила (Солнце, звезды, Луна). Изменение цвета листьев на участке, в лесу, на лугу. Травянистые растения и деревья. Листья клена, дуба, березы. Линька кошек и собак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. Беседа: </w:t>
            </w:r>
            <w:r>
              <w:rPr>
                <w:rFonts w:cs="Times New Roman" w:ascii="Times New Roman" w:hAnsi="Times New Roman"/>
                <w:color w:val="000000"/>
              </w:rPr>
              <w:t>«Что нам дарит осень? »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. Рассматривание картины. Времена года (в саду, на огороде и в поле осенью)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 Уточнение представлений об осени по существенным признакам сезона; основные осенние явления (хмурое небо, мелкий дождь, туман и т.д.)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Опыты с водой (вкус, запах)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седа о насекомых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представления детей о насекомых (их главные признаки: членистое строение тела, шесть ног, крылья, способы защиты от врагов) ; развивать умение сравнивать, выделять общие и отличительные признаки насекомых; воспитывать любознательность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. Объяснить и разучить пословицу и примету: «Осень идет, и дождь за собой ведет»,  «Паутина стелется по растениям - к теплу»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Закрепить умение определять состояние погоды по основным признакам. Показать особенности осеннего неба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6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ловарная рабо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тябрь. Осень золотая. Сбор урожая. Листопа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осящий дождь. Перелет птиц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нька животных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комые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руд на участк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копка земли около кустарников. 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вызывать желание трудиться в коллектив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борка опавших листьев, пересадка цветущих растений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приучать к чистот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борка участка от листьев, сбор осенних листьев, семян цветов и других растений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приучать доводить начатое дело до конца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 природного материала для поделок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воспитывать желание трудиться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гровая деятельность (подвижные, дидактические игры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и «Листопад», «Кто что делает?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и «Вейся, венок», «Посадим овощи и фрукты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и «По узенькой дорожке», «Детки на ветке»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и «Беги к тому, что назову», «Угадай овощи на ощупь».</w:t>
            </w:r>
          </w:p>
        </w:tc>
      </w:tr>
      <w:tr>
        <w:trPr>
          <w:trHeight w:val="1231" w:hRule="atLeast"/>
        </w:trPr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амостоятельная деятельност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оятельная двигательная деятельность: развивать умение самостоятельно организовывать игры, находить себе занятие по интересам, использовать разнообразные спортивные атрибут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ение «Подбрось и поймай мяч». Цель: развивать умение ловить мяч двумя руками, координацию движений, ловкост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оятельная двигательная деятельность: предоставить детям свободное время для игр, соревнований, способствовать профилактике эмоционального напряжения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ение «По ровненькой дорожке» (с перешагиванием через предметы). Цель: развивать умение ходить в прямом направлении преодолевая препятствия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ндивидуальная рабо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Назови, что вокруг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вать ориентировку в пространстве, развитие связной речи, обогащение словаря. 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Сравни  деревья по высоте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побуждать пользоваться при сравнении словами: высокое, ниже, ещё ниже, самое низкое; закрепить названия деревьев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«Назови предметы круглой формы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закрепить умение различать предметы по форме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«Найди два одинаковых листочка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учить находить различия и сходства предметов по различным признакам.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2"/>
      <w:bookmarkStart w:id="7" w:name="e5c49c85caa826c8a191f8b2736ec142be1ea514"/>
      <w:bookmarkStart w:id="8" w:name="2"/>
      <w:bookmarkStart w:id="9" w:name="e5c49c85caa826c8a191f8b2736ec142be1ea514"/>
      <w:bookmarkEnd w:id="8"/>
      <w:bookmarkEnd w:id="9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ь «Художественно-эстетическое развит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9"/>
        <w:gridCol w:w="3697"/>
        <w:gridCol w:w="3687"/>
        <w:gridCol w:w="9"/>
        <w:gridCol w:w="3697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л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 по изобразительной деятельности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мидоры и огурцы в банк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рисовать предметы круглой и овальной форм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очная поля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формировать эстетические представления о многообразии форм цветов и способах их изображения с помощью пищевых красителей.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красим фарту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чередовать элементы узора, развивать чувство ритма и цвета в рисунк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гонч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рисовать предметы круглой и прямоугольной формы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деятельная творческая деятельность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ройки из мокрого пе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крашивание раскрасок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ройки из мокрого пе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сматривание книг с иллюстра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исование мелками на асфальт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ройки из мокрого пе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крашивание раскра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пка из пластилина.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ройки из мокрого пе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сматривание книг с иллюстра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исование мелками на асфальте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здники и развл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настольного театра р.н.сказки «Маша и медведь»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гостях у Лесовичка»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поисках клада» (математический досуг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пка, аппликац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Овощи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Поспели яблоки в саду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Лицо клоуна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Угости зайку морковкой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«Социально –  коммуникативное развит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673"/>
        <w:gridCol w:w="3762"/>
        <w:gridCol w:w="3681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мнить детям о сохранении опрятности внешнего 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нить правила поведения в детском саду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Как вы помогаете взрослы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Зачем и как работают взрослые?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самостоятельности в самообслуживании, в соблюдении опрятности в одеж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Говорящее зеркало»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Как об обуви заботить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правилах поведения за столо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В ИГ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706"/>
        <w:gridCol w:w="3676"/>
        <w:gridCol w:w="3702"/>
      </w:tblGrid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южетно – ролевы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стирка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ница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ери по цвету, фор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ошибку» (развивать слуховое внимание, учить отчетливо громко произносить многосложные слова)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и как был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исуй картинку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глаз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что делает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то это за птиц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ай, мы отгадаем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руктивны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йка скамейки из строительных кубиков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оезда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йка космического корабля для гнома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кубиками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2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352" w:leader="none"/>
                <w:tab w:val="center" w:pos="728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ab/>
              <w:t xml:space="preserve">     Музыкально – дидактические игр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352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льная шкатул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вершенствовать навыки выразительного пения и музыкально-ритмических движений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а с любимыми игрушками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 – марш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ижеры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ь «Речевое развитие 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3701"/>
        <w:gridCol w:w="3701"/>
        <w:gridCol w:w="3706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потешки «Вместе с солнышком встаю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месте с солнышком встаю,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месте с птицами пою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 добрым утром!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 ясным днем!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т как славно мы  поем!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Н. Нищевой  «Осе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по лесу лет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листики счит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 дубовый, вот кленов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 рябиновый рез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 с березки – золот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 последний лист с ос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бросил на тропинку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А. Прокофьева «Огор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городе много гря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 и репа, и сала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 и свекла, и горо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картофель разве пло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 зеленый о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 прокормит целый год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стихов «Лес осенью» А. Твардовский, «Падают, падают листья» М. Ивенсен. 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ки «Лисичка со скалочкой»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примет, пословиц и поговорок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 «Зайчик» А. Блок и «Осень» А. Майков.</w:t>
            </w:r>
          </w:p>
        </w:tc>
      </w:tr>
    </w:tbl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учивание наизусть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Слышишь? Слышу!                                            Вместе с солнышком встаю,                Сидит зайка на опушке,                          Несу я урожаи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Слышишь? Слышу!                                            Вместе с птицами пою.                        Поднимает зайка ушки.                           Поля вновь засеваю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Капли падают на крышу,                                   С добрым утром!                                   Зайка серый скачет ловко,                      Птиц к югу отправляю.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олько видит вдруг народ –                              С ясным днем!                                       Зайка кушает морковку.                          Но не касаюсь сосен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Крыша двинулась вперед:                                 Вот как славно мы живем!                                                                                       И елочек, Я….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обежала по дороге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А под крышей – чьи-то ноги,                     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Это чудо? Нет. Не чудо:                         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Мамин зонтик держит Люда.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Если я сорву цветок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Если ты сорвешь цветок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Если все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 и я, и 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сли мы сорвем цве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пустеют все поля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не будет красоты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!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а с родителями</w:t>
      </w:r>
    </w:p>
    <w:p>
      <w:pPr>
        <w:pStyle w:val="Normal"/>
        <w:tabs>
          <w:tab w:val="clear" w:pos="708"/>
          <w:tab w:val="left" w:pos="5631" w:leader="none"/>
          <w:tab w:val="center" w:pos="7285" w:leader="none"/>
        </w:tabs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4717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4717"/>
      </w:tblGrid>
      <w:tr>
        <w:trPr/>
        <w:tc>
          <w:tcPr>
            <w:tcW w:w="1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10" w:name="3"/>
            <w:bookmarkStart w:id="11" w:name="4788ce06fbf1149a2a6cb345bad91a09877c6d99"/>
            <w:bookmarkEnd w:id="10"/>
            <w:bookmarkEnd w:id="1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-4 неделя</w:t>
            </w:r>
          </w:p>
        </w:tc>
      </w:tr>
      <w:tr>
        <w:trPr/>
        <w:tc>
          <w:tcPr>
            <w:tcW w:w="1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одительское собрание: «Азы воспитания».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консультация «Возрастные и индивидуальные  особенности детей среднего возра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 подготовке  к новому учебному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задачи воспитания детей 5 года жизн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Консультация «Правила культурного поведения у дошкольника 4 лет».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предложить родителям новую информацию о воспитании детей 4 года жизн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. Озеленение и благоустройство участков и территории совместно с родителями.               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 Привлечь родителей к подготовке группы, участка к новому учебному году. Дать возможность проявить единство, творчество и заинтересованность  в благоустройстве участк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я 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ние (Математи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678"/>
        <w:gridCol w:w="3717"/>
        <w:gridCol w:w="3693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я «один», «много», «большой и маленький», «круг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.15, зан. №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чисел 3-4. Счет по образцу. Времена года. Слева – справа. Стр.18 зан. №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соответствия между числом и количеством предметов. Квадрат. Стр.20 зан. №3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по образцу, сравнение чисел 4-5. части суток. Слева, посередине, справ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693"/>
        <w:gridCol w:w="3699"/>
        <w:gridCol w:w="3707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лнце по небу гуля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42. (Н.А.Карпухина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песенку поет, осень в гости к нам зовет. Стр.46. (Н.А.Карпухина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аду ли в огороде! Стр.48. (Н.А.Карпухина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о нам осень подарила. (Жукава) Стр.15 зан.№3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ция (Развитие реч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3712"/>
        <w:gridCol w:w="3731"/>
        <w:gridCol w:w="3699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коро в школу мы пойдем. (Аджи) Стр.22 зан. №1.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но елка весь в иголках. (Жукова) Стр.18 зан.5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ивала наша Катенька. (Жукова) Стр. 17 зан. 4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ая культура речи. (Жукова) Стр. 24 зан. 7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е творчество (рис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7"/>
        <w:gridCol w:w="3696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мидоры и огурцы в банк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рисовать предметы круглой и овальной форм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очная поля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формировать эстетические представления о многообразии форм цветов и способах их изображения с помощью пищевых красителей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красим фарту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чередовать элементы узора, развивать чувство ритма и цвета в рисунк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гонч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рисовать предметы круглой и прямоугольной форм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пка/аппликац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Овощи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Поспели яблоки в саду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Лицо клоуна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Угости зайку морковкой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Ж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«В мире опасных предметов». (книга «Как обеспечить безопасность дошкольников» стр.8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«Кошка и собака – наши соседи». (стр. 40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«Внешность человека может быть обманчивой». (Фисенко стр. 4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«Контакты с незнакомыми людьми на улице» (Фисенко стр. 5-7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Октябрь.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ованная образовате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Физическое развити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 утренней гимнаст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716"/>
        <w:gridCol w:w="3725"/>
        <w:gridCol w:w="3835"/>
        <w:gridCol w:w="3780"/>
      </w:tblGrid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нед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еля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стр.71.   (Общеразвивающие упражнения в д/с)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стр.71.   (Общеразвивающие упражнения в д/с)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стр. 72. (Общеразвивающие упражнения в д/с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стр. 72. (Общеразвивающие упражнения в д/с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ыхательная гимнастика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716"/>
        <w:gridCol w:w="3791"/>
        <w:gridCol w:w="3769"/>
        <w:gridCol w:w="3780"/>
      </w:tblGrid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неделя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нед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еля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 xml:space="preserve">  </w:t>
            </w:r>
            <w:r>
              <w:rPr/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Выпрямляя руки вниз, делать резкий вдох и вращать руки на уровне пояса (не ниже).</w:t>
            </w:r>
            <w:r>
              <w:rPr>
                <w:rFonts w:cs="Times New Roman" w:ascii="Times New Roman" w:hAnsi="Times New Roman"/>
              </w:rPr>
              <w:t xml:space="preserve"> 1. «Мельница» - ветер дует завывает нашу мельницу вращает (наклониться вперёд, руки развести в стороны, наклон одной руки к полу, другая вверх, смена положения рук)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«Погонщики». И.п. – стойка, ноги врозь, руки согнуты на уровне пояса, кисти сжаты в кулак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Упражнение «Обними плечи»: руки в стороны – вдох; обнять плечи – выдох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«Ушко вверх». И.п.: ноги на ширине плеч, руки на поясе. Наклониться так, чтобы ушко смотрело вверх, вернуться в и.п. тоже в другую сторон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льчиковая гимнастика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716"/>
        <w:gridCol w:w="3671"/>
        <w:gridCol w:w="3889"/>
        <w:gridCol w:w="3780"/>
      </w:tblGrid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недел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еля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от пальчик хочет спать, </w:t>
              <w:br/>
              <w:t xml:space="preserve">Этот пальчик - прыг в кровать! </w:t>
              <w:br/>
              <w:t xml:space="preserve">Этот пальчик прикорнул, </w:t>
              <w:br/>
              <w:t xml:space="preserve">Этот пальчик уж заснул. </w:t>
              <w:br/>
              <w:t xml:space="preserve">Тише, пальчик, не шуми, </w:t>
              <w:br/>
              <w:t xml:space="preserve">Братиков не разбуди ... </w:t>
              <w:br/>
              <w:t xml:space="preserve">Встали пальчики, ура! </w:t>
              <w:br/>
              <w:t>В детский сад идти пора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 сидит на веточке,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не бойтесь деточки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обуйте – ка 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Пошевелить усами. (Сжать кулачок. Указательный палец и мизинец развести в стороны – «усы», пошевелить усам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ый день тук да ту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ется звонкий сту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тком стуча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м домик для зайчат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точки стуча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м домик для бельчат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т дом для белочек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т дом для зайчиков.</w:t>
            </w:r>
          </w:p>
          <w:p>
            <w:pPr>
              <w:pStyle w:val="Style16"/>
              <w:spacing w:before="0" w:after="0"/>
              <w:rPr/>
            </w:pPr>
            <w:r>
              <w:rPr/>
              <w:t>(Руки сжаты в кулачок в течении стих-я, постукивать кулак о кулак: заколачивать гвозди.)</w:t>
            </w:r>
            <w:r>
              <w:rPr>
                <w:sz w:val="22"/>
                <w:szCs w:val="22"/>
              </w:rPr>
              <w:t>Задрожали пальчики,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олнечные зайчики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шут, пляшут зайчики,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епещут пальчик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ый день тук да ту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ется звонкий сту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тком стуча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м домик для зайчат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точки стуча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м домик для бельчат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т дом для белочек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т дом для зайчиков.</w:t>
            </w:r>
          </w:p>
          <w:p>
            <w:pPr>
              <w:pStyle w:val="Style16"/>
              <w:spacing w:before="0" w:after="0"/>
              <w:rPr/>
            </w:pPr>
            <w:r>
              <w:rPr/>
              <w:t>(Руки сжаты в кулачок в течении стих-я, постукивать кулак о кулак: заколачивать гвозди.)</w:t>
            </w:r>
            <w:r>
              <w:rPr>
                <w:sz w:val="22"/>
                <w:szCs w:val="22"/>
              </w:rPr>
              <w:t>Задрожали пальчики,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олнечные зайчики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шут, пляшут зайчики,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епещут пальч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культминутки и паузы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716"/>
        <w:gridCol w:w="3780"/>
        <w:gridCol w:w="3780"/>
        <w:gridCol w:w="3780"/>
      </w:tblGrid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еля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нце глянуло в кроватку,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 2, 3, 4, 5. (шагают на месте)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 мы делаем зарядку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о нам присесть и встать,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и вытянуть пошире,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 2, 3, 4, 5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лониться – 3-4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на месте поскакать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носок, потом на пятку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 мы делаем зарядку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ы к лесной лужайке выш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нимая ноги вы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ез кустики и к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ез ветви и пенеч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то высоко так шага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споткнулся, не упа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 2, 3, 4, 5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 умеем мы считать,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ыхать умеем тоже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и за спину положим,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лову подымем выше,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легко – легко подышим…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- 2 выше голова,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- 4 руки шире,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- 6 тихо сесть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 – подняться, подтянуться,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ва – согнуться, разогнуться,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и – в ладошки три хлопка,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ловою три кивка,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4 руки шире,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– руками помахать,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– на стульчик тихо сесть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 – руки вверх махнули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при том вздохнули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ва – три нагнулись, пол достали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 четыре – прямо вст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сначала повторяе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49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49" w:leader="none"/>
          <w:tab w:val="center" w:pos="72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Познавательное развит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957"/>
        <w:gridCol w:w="2957"/>
        <w:gridCol w:w="2957"/>
        <w:gridCol w:w="3220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держ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недел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 неделя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блюдения (Живая, неживая природа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Наблюдение за листопадом. Показать детям, что природа прекрасна во все времена года; объяснить, что в природе ничего не происходит случайно: опавшие листья нужны растениям зимой и осенью на земле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изменениями в природе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блюдение за ветром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развивать наблюдательность и любознательность в процессе ознакомления с явлениями природы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Наблюдения за облаками.</w:t>
            </w:r>
          </w:p>
          <w:p>
            <w:pPr>
              <w:pStyle w:val="Normal"/>
              <w:spacing w:lineRule="atLeas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ль: формировать умение видеть красоту неба; развивать творческое воображение; вызывать желание фантазировать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Опыт: «Состояние почвы в зависимости от температуры»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выявление зависимости состояния почвы от погодных условий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Наблюдение за птицами на участке, за отлетом птиц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выявить особенности приспособления птиц к сезонам; установить связь между характером пищи, наличием корма и приспособлением к погодным условия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Наблюдение за разнообразием птиц (голуби). 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уточнить и расширить представление о разнообразии птиц; формировать знания об общих признаках птиц; учить видеть особенности в их строении и поведении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солнцем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развивать познавательные интересы; воспитывать устойчивое внимание, наблюдательность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блюдение за грозой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rFonts w:ascii="Arial" w:hAnsi="Arial" w:cs="Arial"/>
                <w:color w:val="55555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продолжить знакомить с природными явлениями; отмечать состояние погоды; воспитывать познавательный интерес к миру природы.</w:t>
            </w:r>
          </w:p>
          <w:p>
            <w:pPr>
              <w:pStyle w:val="Normal"/>
              <w:spacing w:lineRule="atLeast" w:line="2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Опыт:</w:t>
            </w:r>
            <w:r>
              <w:rPr>
                <w:rFonts w:cs="Times New Roman" w:ascii="Times New Roman" w:hAnsi="Times New Roman"/>
                <w:color w:val="000000"/>
              </w:rPr>
              <w:t xml:space="preserve"> «Как можно создать ветер». 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. Беседа: «Приметы приближающейся грозы». (небо заволокло темными тучами, солнце скрылось, подул пронзительный ветер, животные и птицы спрятались в укрытия в ожидании ненастья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аблюдение за опавшими листьями и ветками после ветра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уточнить представления о том, что растения живые –они растут и изменяются; развивать наблюдательность и любознательность в процессе ознакомления детей с явлениями природы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красотой природы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вызвать интерес к окружающему миру; формировать реалистические представления о природе; расширять кругозор, обогащать словарный запас; активизировать память и внимание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блюдение за дождем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воспитывать интерес к неживой природе; учить самостоятельно определять погоду и показывать ее влияние на растительный и животный мир.</w:t>
            </w:r>
          </w:p>
          <w:p>
            <w:pPr>
              <w:pStyle w:val="Normal"/>
              <w:spacing w:lineRule="atLeast" w:line="2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. Беседа: </w:t>
            </w:r>
            <w:r>
              <w:rPr>
                <w:rFonts w:cs="Times New Roman" w:ascii="Times New Roman" w:hAnsi="Times New Roman"/>
                <w:color w:val="000000"/>
              </w:rPr>
              <w:t>«О дожде »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. Рассматривание картины. Времена года (в саду, на огороде и в поле осенью)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 Наблюдение за наличием почек у деревьев и кустарников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совершенствовать навыки обследовательских действий; расширять, углублять и закреплять знания о природе, о частях растений и их назначении; прививать любовь к растительному миру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Наблюдение за одеждой людей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ель: расширять представления о предметах и явлениях природы, взаимосвязи природы и человека; развивать познавательные интересы; воспитывать устойчивое внимание, наблюдательность; установить связь между зимними условиями и приспособлением животных к ним. 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пыт «Рукавичка»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ь рукавичку с одной руки и сравнить ощущения с рукой в рукавичке. Где ощущения комфортнее? Сделать вывод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Наблюдение за трудом взрослых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расширять представление о взаимосвязи природы и человека, развивать познавательные интересы, воспитывать устойчивое внимание, наблюдательность, уважение к труду людей, стремление помогать им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Напоминание правил приведения в порядок садового инвентаря: очистить от земли и отнести в специально отведенное место в кладовку дворника или в группу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ловарная рабо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. Листопад. Облак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перение. Перелет птиц. Гроза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вневый дождь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говорка: знать осень в октябре по грязи; в октябре на одном часу и дождь и снег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руд на участк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борка мусора и опавших листьев. Помощь дворнику в уборке территори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борка цветников, очистка от засохших растений, листв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бор природного материала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бор семян цветов.</w:t>
            </w:r>
          </w:p>
        </w:tc>
      </w:tr>
      <w:tr>
        <w:trPr>
          <w:trHeight w:val="106" w:hRule="atLeast"/>
        </w:trPr>
        <w:tc>
          <w:tcPr>
            <w:tcW w:w="2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9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гровая деятельность (подвижные, дидактические игры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Д/и «Найди листок, как на дереве».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учить детей классифицировать растения по определенному признаку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П/и «Догони мяч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учить детей действовать по сигналу быстро; развивать ловкость; учить ориентироваться в пространств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/и «Солнечные зайчики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Д/и «Найди листок, как на дереве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Д/и «У кого какой цвет?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научить узнавать цвета, определять предметы по цвету. (воспитатель показывает зеленый квадрат из бумаги, а дети называют предмет того же цвета – трава, свитер, шляпа…)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П/и «Охотник и зайцы»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/и «Кот на крыше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развивать у детей ритмичную, выразительную речь; автоматизировать звук [ш] в связном тексте, развивать координацию движений.</w:t>
            </w:r>
          </w:p>
        </w:tc>
      </w:tr>
      <w:tr>
        <w:trPr>
          <w:trHeight w:val="979" w:hRule="atLeast"/>
        </w:trPr>
        <w:tc>
          <w:tcPr>
            <w:tcW w:w="2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амостоятельная деятельност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ять детей в бросках мяча о землю и ловле его двумя рукам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и «Зайцы и медведи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развивать ловкость, умение перевоплощатьс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оятельная двигательная деятельность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движений в соответствии с характером музыки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а « Мячик кверху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развивать быстроту движения, ловкость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ндивидуальная рабо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пражнять детей в перестроении в пары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Формировать представления о сельскохозяйственном труде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ршенствование у детей умения сравнивать предметы по величине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епление у детей навыков вежливого обращения за помощью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Художественно-эстетическое  развит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9"/>
        <w:gridCol w:w="3697"/>
        <w:gridCol w:w="3687"/>
        <w:gridCol w:w="9"/>
        <w:gridCol w:w="3697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 по изобразительной деятельности.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яц в осеннем лесу».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лять знания о цветах; учить рисовать зайца, создавая сюжетные композиции; формировать умение передавать расположение предметов на листе бумаги с учетом их пропорций, видеть отличия предметов по величине и пропорции част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ик для кукл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изображать предметы, состоящие из геометрических фигур (прямоугольника, квадрата, треугольника); закреплять приемы закрашивания краской в одном направлении всей кистью, умение составлять композицию.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нтик щелкнул и раскрылся, я от дождя под ним укрыл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лять умение рисовать круглые предметы, закрашивать карандашом рисунок, не выходя за контур, располагать лист бумаги с учетом пропорций рисуемого предмета; развивать желание самостоятельно выбирать узор для украшения изображаемого предме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достная осе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детей самостоятельно располагать изображение на листе, передавать красками свое настроение,; создавая сюжетную композицию; развивать умение рисовать кистью деревья, листья, цветы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деятельная творческая деятельность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пка из песка «Угощение для друга».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исование палочками на песке во время прогулки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рашивание предмета карандашом в одном направлении.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исование цветными мелками на асфальте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 Праздники и развлечения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ценировка сказки «Волк и семеро козлят».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</w:rPr>
              <w:t>«Осенний лес полон чудес»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настольного театра р.н.с.»Кот и лиса»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гости к бабушкезагадушке»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</w:t>
      </w:r>
      <w:r>
        <w:rPr/>
        <w:t>Лепка, аппликаци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Ёжик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Строим, строим мы дома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Любимая игрушка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Украсим посуду узором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Социально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коммуникативное развит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673"/>
        <w:gridCol w:w="3762"/>
        <w:gridCol w:w="3681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представление детей о членах своей семьи, о ближайших родственниках. Альбом «Моя семья»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труде врача – стоматолога. Кто лечит нам зубы? Почему болят зубы?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Папин портрет». (Азбука общения стр 210)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ворить с детьми о семейных праздниках, торжествах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В ИГ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706"/>
        <w:gridCol w:w="3676"/>
        <w:gridCol w:w="3702"/>
      </w:tblGrid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южетно – ролевы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зоопарку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ница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икмахерская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 дедушка – строитель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бывает круглым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что растет?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исуй фигур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и по описанию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как кричит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кем буде?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у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исчезло?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руктивны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домика в теремок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р и ворота для теремка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 для домашних животных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кукол из мелкого строительного материала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зыкально – дидактические игр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звучит?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где живет?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вай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ным круго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Речевое развит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700"/>
        <w:gridCol w:w="3700"/>
        <w:gridCol w:w="3688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тение стихотворения С.Я. Маршака «Октябрь». (Хр.ст. стр. 133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Плещеева «Осенью». (Хр.для старш. Стр 129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А. Блока «Зайчик». (Хр.для старш. Стр 129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ки «Красная шапочка» Ш. Перро.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потешки «Наш козел». (Д/в №4 стр 80 1994г.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ки «Три поросенка». (Хр. мал. Стр 281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потешки «Зайчишка – трусишка». (Хр. Для мал. Стр 219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«Торопливый ножик» Е. Пермяк.</w:t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учивание наизусть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С веток ягоды снимаю                               Пальчики в футбол играют,                    Утро настало, солнышко встало.                  Сидит воробей на сосне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И в лукошко собираю.                               Все друг друга обгоняют,                       Эй, братец Федя, разбуди соседей!                Заснул и свалился во сне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Ягод </w:t>
      </w:r>
      <w:r>
        <w:rPr>
          <w:rFonts w:cs="Times New Roman" w:ascii="Times New Roman" w:hAnsi="Times New Roman"/>
        </w:rPr>
        <w:t>– полное лукошко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!                          Все бегом, вприпрыжку, вскачь,             Вставай, большак, вставай, указка,               Если б он не свалился во сне,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Я попробую немножко.</w:t>
        <w:tab/>
        <w:t xml:space="preserve">                 Все хотят ударить мяч,                             Вставай, середка, вставай, сиротка!              До сих пор бы сидел на сосн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Я поем еще чуть </w:t>
      </w:r>
      <w:r>
        <w:rPr>
          <w:rFonts w:cs="Times New Roman" w:ascii="Times New Roman" w:hAnsi="Times New Roman"/>
        </w:rPr>
        <w:t>–чуть                             Каждый забивает гол,                               Привет, ладошк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!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че будет к дому путь.                         Хорошо играть в футбол.                         Все потянулись и проснулись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ем еще малинки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ягодок в корзинке?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, два, три, четыре, пять…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</w:rPr>
        <w:t>Снова буду собирать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Конь меня в дорогу ждет,                                    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Бьет копытом у ворот,                                           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На ветру играет гривой                                       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Пышной, сказочной, красивой.                              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Быстро я в седло вскачу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Не поеду</w:t>
      </w:r>
      <w:r>
        <w:rPr>
          <w:rFonts w:cs="Times New Roman" w:ascii="Times New Roman" w:hAnsi="Times New Roman"/>
        </w:rPr>
        <w:t>– поскачу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ок – цок– цок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. За быстрой рекой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</w:rPr>
        <w:t>Помашу тебе рукой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16" w:leader="none"/>
          <w:tab w:val="center" w:pos="7285" w:leader="none"/>
        </w:tabs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>Работа  с родителями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4858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4858"/>
      </w:tblGrid>
      <w:tr>
        <w:trPr/>
        <w:tc>
          <w:tcPr>
            <w:tcW w:w="1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-4 неделя</w:t>
            </w:r>
          </w:p>
        </w:tc>
      </w:tr>
      <w:tr>
        <w:trPr>
          <w:trHeight w:val="1540" w:hRule="atLeast"/>
        </w:trPr>
        <w:tc>
          <w:tcPr>
            <w:tcW w:w="1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Консультация «Развитие представлений о цвете, форме, величине посредством развивающих игр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Оформление папки – передвижки «Учимся играя».(памятки, советы, рекомендации).</w:t>
            </w:r>
          </w:p>
        </w:tc>
      </w:tr>
    </w:tbl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я непосредственной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ние (Математи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678"/>
        <w:gridCol w:w="3717"/>
        <w:gridCol w:w="3693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комство с цифрой 1. слева, посередине, справа. Закрепление знаний о круге, квадрате. Стр.25, зан.№5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епить знания о цифре 1. большой, поменьше, маленький. Треугольник. Стр.26 зан.№6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комство с цифрой 2. вчера, сегодня, завтра. Ближе, дальше. Стр.28 зан.№7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знания о цифре 2. короткий, длинный. Овал. Стр.30 зан.№8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693"/>
        <w:gridCol w:w="3699"/>
        <w:gridCol w:w="3707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ышка из цветочного города в гостях у детей. Стр.54.(Н.А.Карпухина)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никулы в Простоквашино. Стр.46. (Н.А.Карпухина)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ях у Буратино.Стр.60. (Н.А.Карпухина)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комство со свойствами дерева и металла. (Жукова) Стр.34 зан.№12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ция (Развитие реч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3712"/>
        <w:gridCol w:w="3731"/>
        <w:gridCol w:w="3699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ки Суконцева «Как ежик шубу менял». (Аджи) стр. 32 зан.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учивание стихотворения И. Бунина «Осень». (Жукова) Стр.23 зан.9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и игрушки». (Жукова) Стр. 42 зан.16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икация русской народной сказки «Колобок». (Аджи) Стр.34 зан.3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е творчеств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7"/>
        <w:gridCol w:w="3696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яц в осеннем лесу».(рисование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ик для куклы»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нтик щелкнул и раскрылся, я от дождя под ним укрылся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достная осе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пка/аппликац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Ёжик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Строим, строим мы дома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Любимая игрушка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Украсим посуду узором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Ж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359"/>
      </w:tblGrid>
      <w:tr>
        <w:trPr>
          <w:trHeight w:val="59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ые ситуации. Контакты с незнакомыми детьми дома. (Фисенко Стр.6 зан.3)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ильственные действия незнакомого взрослого на улице. (Фисенко Стр.7 зан.4.</w:t>
            </w:r>
          </w:p>
        </w:tc>
      </w:tr>
      <w:tr>
        <w:trPr>
          <w:trHeight w:val="10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Ноябрь.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ованная образовате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Физическое развити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 утренней гимнаст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896"/>
        <w:gridCol w:w="3600"/>
        <w:gridCol w:w="4320"/>
        <w:gridCol w:w="3240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еля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стр.72.   (Общеразвивающие упражнения в д/с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стр.72.   (Общеразвивающие упражнения в д/с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стр. 73. (Общеразвивающие упражнения в д/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стр. 73. (Общеразвивающие упражнения в д/с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ыхательная гимнастика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896"/>
        <w:gridCol w:w="3600"/>
        <w:gridCol w:w="4320"/>
        <w:gridCol w:w="3240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еля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 xml:space="preserve">   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/>
              <w:t>Упражнение «Тучи летят». Медленная ходьба по залу, на вдох руки поднимать в стороны, на выдох – опускать вниз с произношением длительного звука «чу-чу-чу…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шение звуков и слогов с двухкратным повторением, дыхание через одну ноздрю: дует ветер «Фу» (тихо – сильно), жужжит жук «жжж…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«Лопнувший шарик» - руки в стороны, вдохнуть, присесть, обхватить колени руками – выдох.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Дровосек» - руки в «замок» вверху, ноги расставлены, руки резко вниз – «ух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льчиковая гимнастика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896"/>
        <w:gridCol w:w="3600"/>
        <w:gridCol w:w="4500"/>
        <w:gridCol w:w="3060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еля</w:t>
            </w:r>
          </w:p>
        </w:tc>
      </w:tr>
      <w:tr>
        <w:trPr>
          <w:trHeight w:val="3588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16"/>
              <w:spacing w:lineRule="atLeast" w:line="0" w:before="0" w:after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2"/>
                <w:szCs w:val="22"/>
              </w:rPr>
              <w:t>«Замок»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вери висит замок   (ритмичное соединение пальцев в замок)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открыть бы его мог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янули,   (сцепленные пальцы тянутся в разные стороны)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утили,   (затем от себя к себе)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чали,    (затем стучат друг о друга)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ткрылся наш замок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с тобою красим дом.  (Синхронно двигать кисти обоих рук.)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жно в нем мы зажив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льчики – солдатики»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 позвал солдат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итесь дружно в ряд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встал, за ним второй,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ымянный быстро в строй!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мизинчик очень мал – 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чуть – чуть не опоздал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ли пальчики – «Ура!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арад идти пора!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льчики – солдатики»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 позвал солдат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итесь дружно в ряд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встал, за ним второй,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ымянный быстро в строй!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мизинчик очень мал – 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чуть – чуть не опоздал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ли пальчики – «Ура!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арад идти пора!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Heading1"/>
              <w:spacing w:before="240" w:after="60"/>
              <w:rPr>
                <w:rFonts w:ascii="Cambria" w:hAnsi="Cambria" w:eastAsia="Times New Roman" w:cs="Cambria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Cambria"/>
                <w:b w:val="false"/>
                <w:bCs w:val="false"/>
                <w:color w:val="000000"/>
                <w:kern w:val="2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культминутки и паузы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896"/>
        <w:gridCol w:w="3600"/>
        <w:gridCol w:w="4320"/>
        <w:gridCol w:w="3240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еля</w:t>
            </w:r>
          </w:p>
        </w:tc>
      </w:tr>
      <w:tr>
        <w:trPr>
          <w:trHeight w:val="68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8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и к солнцу поднимаю</w:t>
            </w:r>
          </w:p>
          <w:p>
            <w:pPr>
              <w:pStyle w:val="Normal"/>
              <w:spacing w:lineRule="atLeast" w:line="0" w:before="0" w:after="0"/>
              <w:ind w:left="38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вдыхаю и вдыхаю.</w:t>
            </w:r>
          </w:p>
          <w:p>
            <w:pPr>
              <w:pStyle w:val="Normal"/>
              <w:spacing w:lineRule="atLeast" w:line="0" w:before="0" w:after="0"/>
              <w:ind w:left="38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, а руки опускаю,</w:t>
            </w:r>
          </w:p>
          <w:p>
            <w:pPr>
              <w:pStyle w:val="Normal"/>
              <w:spacing w:lineRule="atLeast" w:line="0" w:before="0" w:after="0"/>
              <w:ind w:left="38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дух тихо выдыхаю</w:t>
            </w:r>
          </w:p>
          <w:p>
            <w:pPr>
              <w:pStyle w:val="Normal"/>
              <w:spacing w:lineRule="atLeast" w:line="0" w:before="0" w:after="0"/>
              <w:ind w:left="38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то очень хорош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леты загудели. (вращение рук перед грудью)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леты полетели.(руки в стороны, наклоны влево - вправо)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полянку тихо сели, (присесть, руки к коленям)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 и снова полетели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ит робот на дороге,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 него не гнутся ноги,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жет он махнуть руками,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жет он моргнуть глазами,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жет головой кивать,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 2, 3, 4, 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и  кверху  поднима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 потом их опуск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 потом к себе прижм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 потом их развед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 потом быстрей, быст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лопай. Хлопай вес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Познавательное  развитие»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2957"/>
        <w:gridCol w:w="2957"/>
        <w:gridCol w:w="2957"/>
        <w:gridCol w:w="3220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держ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недел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 неделя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блюдения (Живая, неживая природа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Наблюдение за долготой дня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развивать умение устанавливать связи между продолжительностью дня и ночи и освещением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/>
            </w:pPr>
            <w:r>
              <w:rPr>
                <w:color w:val="000000"/>
                <w:sz w:val="22"/>
                <w:szCs w:val="22"/>
              </w:rPr>
              <w:t>2. Наблюдение за туманом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продолжать знакомить с явлениями неживой природы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/>
            </w:pPr>
            <w:r>
              <w:rPr>
                <w:color w:val="000000"/>
                <w:sz w:val="22"/>
                <w:szCs w:val="22"/>
              </w:rPr>
              <w:t>3. Наблюдение за почвой в морозную погоду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продолжать знакомить с многообразием природных явлений.</w:t>
            </w:r>
          </w:p>
          <w:p>
            <w:pPr>
              <w:pStyle w:val="Normal"/>
              <w:spacing w:lineRule="atLeas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. Наблюдение за опавшими листьями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показать, что природа прекрасна во все времена года; объяснить, что в природе ничего не происходит случайно: опавшие листья нужны растениям зимой и осенью на земле.</w:t>
            </w:r>
          </w:p>
          <w:p>
            <w:pPr>
              <w:pStyle w:val="Normal"/>
              <w:spacing w:lineRule="atLeas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. Опыт с водой, со льдом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познакомить детей со свойствами воды и льда.</w:t>
            </w:r>
          </w:p>
          <w:p>
            <w:pPr>
              <w:pStyle w:val="Normal"/>
              <w:spacing w:lineRule="atLeas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. Определение погоды по приметам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ь: учить самостоятельно определять погоду и показывать ее влияние на растительный и животный мир; находить уже известные народные приметы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60" w:before="0" w:after="0"/>
              <w:rPr/>
            </w:pPr>
            <w:r>
              <w:rPr>
                <w:color w:val="000000"/>
                <w:sz w:val="22"/>
                <w:szCs w:val="22"/>
              </w:rPr>
              <w:t>1. Наблюдение за грозой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учить видеть и устанавливать связь одних явлений с другими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изморозью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rFonts w:ascii="Arial" w:hAnsi="Arial" w:cs="Arial"/>
                <w:color w:val="55555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блюдение за заморозками.</w:t>
            </w:r>
          </w:p>
          <w:p>
            <w:pPr>
              <w:pStyle w:val="Normal"/>
              <w:spacing w:lineRule="atLeast" w:line="2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Наблюдение за солнцем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. Беседа о зимующих птицах, об их жизни в холодный период год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аблюдение за первым снегом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/>
            </w:pPr>
            <w:r>
              <w:rPr>
                <w:color w:val="000000"/>
                <w:sz w:val="22"/>
                <w:szCs w:val="22"/>
              </w:rPr>
              <w:t>Цель: продолжить знакомить детей с явлениями природы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воробьями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формировать умение устанавливать связи между поведением птиц и изменениями в неживой природе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 Наблюдение за лужами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продолжить знакомить с осенними явлениями природы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Опыт со льдом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ложить детям пройти по краю лужи и послушать, как хрустит лед.</w:t>
            </w:r>
          </w:p>
          <w:p>
            <w:pPr>
              <w:pStyle w:val="Normal"/>
              <w:spacing w:lineRule="atLeas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. Наблюдение за вороной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уточнить и расширить представления о разнообразии птиц (клюв, органы передвижения, перьевой покров); учить видеть особенности в их строении и поведении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 Наблюдение за птицами у кормушек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уточнить названия птиц, которые прилетают к кормушке и летают вблизи участка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Наблюдение за голыми деревьям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продолжать формировать умение устанавливать простейшие связи между изменениями в неживой и живой природе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 Наблюдение за изменениями в природе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развивать умение самостоятельно выявлять признаки глубокой осени, устанавливать причинно-следственные и временные связи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Наблюдение за пасмурным небом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/>
            </w:pPr>
            <w:r>
              <w:rPr>
                <w:color w:val="000000"/>
                <w:sz w:val="22"/>
                <w:szCs w:val="22"/>
              </w:rPr>
              <w:t>5. Наблюдение за деревом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учить описывать растения, отмечая их отличия и сходство, закреплять знания названий деревьев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ловарная рабо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оябрь. Туман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ороз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летные птицы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ей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руд на участк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ыхление почвы в клумбах с цветам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кормка птиц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бор веточек и опавшей листвы для получения перегноя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олнение кормушек зерном, крошками, ягодами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гровая деятельность (подвижные, дидактические игры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Д/и «Опиши, мы отгадаем». 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П/и «К названному дереву беги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/и «Зайка беленький сидит».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Д/и «Отгадай – ка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Д/и «Закончи предложение».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П/и «Что делают животные?»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Д/и «Найди ошибку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П/и «Лиса в курятнике»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амостоятельная деятельност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матривание инея, который красиво переливается на солнце всеми цветами радуг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ение в равновесии: ходьба по линейк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осание мяча друг другу и ловля (расстояние 1 – 1,5 м)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ение в прыжках: спрыгивание с гимнастической скамейки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ндивидуальная рабо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ние у детей культуры общения со сверстникам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до 5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оваривание чистоговорки «Зы – зы – зы – у нас выросли цветы»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йте пенку опавших листьев.</w:t>
            </w:r>
          </w:p>
        </w:tc>
      </w:tr>
    </w:tbl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Художественно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эстетическое  развит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9"/>
        <w:gridCol w:w="3697"/>
        <w:gridCol w:w="3687"/>
        <w:gridCol w:w="9"/>
        <w:gridCol w:w="3697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 по изобразительной деятельности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устная осень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ртрет моей мамы».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построим с вами дом, кошке славно будет в нем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 у нас расцвел сегодня удивительный цветок»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деятельная творческая деятельность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«Торт для бабушки».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цветными карандашами портрета папы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ладывание цветка из камешков.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на тему: «Розовый куст» (обведение шаблон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аздники и развл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 театра на фланелиграфе – каврографе. «Лисичка со скалочкой» 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«Хороводные игры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на каврографе «Заяц – Хвоста»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й праздник «Если хочешь быть здоров…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пка, аппликац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Собираем грибы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Телевизор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Фрукты для медвежонка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Цветочная поляна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Социально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коммуникативное развит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673"/>
        <w:gridCol w:w="3762"/>
        <w:gridCol w:w="3681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дом, моя семья». Правильно называть свое имя, фамилию, знать родителей по имени, отчеству, знать свой возраст, адрес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ить первоначальные знания детей о детях разного пола и возраста (об особенностях грудных детей, дошкольников, школьников)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 детей первоначальные представления об особенностях своего организма (руки, ноги, уши, глаза, нос)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Угадай, кто это?», «Узнай своих родственников по фотографии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В ИГ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706"/>
        <w:gridCol w:w="3676"/>
        <w:gridCol w:w="3702"/>
      </w:tblGrid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южетно – ролевы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ница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цветов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ход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4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104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Дидактические игры.</w:t>
            </w:r>
          </w:p>
          <w:p>
            <w:pPr>
              <w:pStyle w:val="Normal"/>
              <w:tabs>
                <w:tab w:val="clear" w:pos="708"/>
                <w:tab w:val="left" w:pos="6104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исуй картинку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и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и, где спрятана игрушка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 бывает или нет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руктивны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мастеров (мебель для кукол)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для машин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ик и забор для него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зыкально – дидактические игр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алинку в сад пойдем.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адай, чья песенк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7285" w:leader="none"/>
          <w:tab w:val="left" w:pos="1160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Речевое развитие».</w:t>
        <w:tab/>
      </w:r>
    </w:p>
    <w:p>
      <w:pPr>
        <w:pStyle w:val="Normal"/>
        <w:tabs>
          <w:tab w:val="clear" w:pos="708"/>
          <w:tab w:val="center" w:pos="7285" w:leader="none"/>
          <w:tab w:val="left" w:pos="116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116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3697"/>
        <w:gridCol w:w="3661"/>
        <w:gridCol w:w="3727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тение рассказа Казакова «Чик – чик ножницами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Высотской  «Детский сад». (Хр.для старш. Стр 147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Веденского «О девочке Маше, о собаке, петушке и кошке Ниточке»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ки «Привередница». (Хр. Для мал. Стр 256)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потешки «Во поле рябинушка…». (Хр. Для мал. Стр. 214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ки «Три поросенка». (Хр. мал. Стр 281) (повторение и пересказ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потешки «Ваня, Ванечка, куда ходил?». (Хр. Для мал. Стр 214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стихотворения А.Блока «Зайчик». (Хр.для старш. Стр 129)</w:t>
            </w:r>
          </w:p>
        </w:tc>
      </w:tr>
    </w:tbl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учивание наизу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ленький рост.                              Хожу в пушистой шубе.             Что за зверь лес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инный хвост,                               Живу в густом лесу.                     Встал, как столбик под сос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ренькая шубка.                            В дупле на старом дубе                И стоит среди травы</w:t>
      </w:r>
      <w:r>
        <w:rPr>
          <w:rFonts w:cs="Times New Roman" w:ascii="Times New Roman" w:hAnsi="Times New Roman"/>
        </w:rPr>
        <w:t xml:space="preserve">.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тренькие зубки</w:t>
      </w:r>
      <w:r>
        <w:rPr>
          <w:rFonts w:cs="Times New Roman" w:ascii="Times New Roman" w:hAnsi="Times New Roman"/>
        </w:rPr>
        <w:t xml:space="preserve">. (мышка)                       </w:t>
      </w:r>
      <w:r>
        <w:rPr>
          <w:rFonts w:cs="Times New Roman" w:ascii="Times New Roman" w:hAnsi="Times New Roman"/>
          <w:sz w:val="32"/>
          <w:szCs w:val="32"/>
        </w:rPr>
        <w:t>Орешки я грызу.</w:t>
      </w:r>
      <w:r>
        <w:rPr>
          <w:rFonts w:cs="Times New Roman" w:ascii="Times New Roman" w:hAnsi="Times New Roman"/>
        </w:rPr>
        <w:t xml:space="preserve"> . (белка)                          </w:t>
      </w:r>
      <w:r>
        <w:rPr>
          <w:rFonts w:cs="Times New Roman" w:ascii="Times New Roman" w:hAnsi="Times New Roman"/>
          <w:sz w:val="32"/>
          <w:szCs w:val="32"/>
        </w:rPr>
        <w:t>Уши больше головы</w:t>
      </w:r>
      <w:r>
        <w:rPr>
          <w:rFonts w:cs="Times New Roman" w:ascii="Times New Roman" w:hAnsi="Times New Roman"/>
        </w:rPr>
        <w:t xml:space="preserve"> ?  (заяц)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8" w:leader="none"/>
        </w:tabs>
        <w:spacing w:lineRule="atLeast" w:line="27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85" w:leader="none"/>
          <w:tab w:val="left" w:pos="9629" w:leader="none"/>
        </w:tabs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абот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с родителями.</w:t>
        <w:tab/>
      </w:r>
    </w:p>
    <w:p>
      <w:pPr>
        <w:pStyle w:val="Normal"/>
        <w:tabs>
          <w:tab w:val="clear" w:pos="708"/>
          <w:tab w:val="center" w:pos="7285" w:leader="none"/>
          <w:tab w:val="left" w:pos="9629" w:leader="none"/>
        </w:tabs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4858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4858"/>
      </w:tblGrid>
      <w:tr>
        <w:trPr/>
        <w:tc>
          <w:tcPr>
            <w:tcW w:w="1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-4 неделя</w:t>
            </w:r>
          </w:p>
        </w:tc>
      </w:tr>
      <w:tr>
        <w:trPr>
          <w:trHeight w:val="1540" w:hRule="atLeast"/>
        </w:trPr>
        <w:tc>
          <w:tcPr>
            <w:tcW w:w="1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9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Консультация «Роль сюжетной игры в развитии детей дошкольного возраста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полнение сюжетно-ролевых игр в группе пособиями, изготовленными родителям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2. Папка передвижка «Что такое хорошо, что такое плохо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мочь родителям объяснить детям значение слов «Хорошо», что «Плохо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я непосредственной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ние (Математи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3953"/>
        <w:gridCol w:w="3583"/>
        <w:gridCol w:w="3575"/>
      </w:tblGrid>
      <w:tr>
        <w:trPr>
          <w:trHeight w:val="1132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комство с цифрой 3. Соотнесение цифры с количеством предметов . Стр.32, зан.№9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епить знаний о цифрах 1,2,3. Высокий - низкий. Стр.34 зан.№10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тнесение количества предметов с цифрой. Сравнение чисел 3 – 4. широкий – узкий. Прямоугольник. Стр.36 зан.№1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ость числа от пространственного расположения предметов. Счет по образцу. Круг, овал. Стр.38 зан.№12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3919"/>
        <w:gridCol w:w="3639"/>
        <w:gridCol w:w="3519"/>
      </w:tblGrid>
      <w:tr>
        <w:trPr>
          <w:trHeight w:val="582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, ветер, ты могуч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67.(Н.А.Карпухина)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звери к зиме готов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70. (Н.А.Карпухина)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одеж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74. (Н.А.Карпухина)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осуда». (Жукова) Стр.44 зан.17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ция (Развитие реч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3919"/>
        <w:gridCol w:w="3639"/>
        <w:gridCol w:w="3519"/>
      </w:tblGrid>
      <w:tr>
        <w:trPr>
          <w:trHeight w:val="492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ь к нам в окошко постучала». (Жукова) стр. 48 зан.19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стихотворения Е. Трутневой «Четверо художников». (Аджи) Стр.54 зан.7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йчишка - трусишка». (Жукова) Стр. 50 зан.20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де мой пальчик?» (Жукова) Стр.59 зан.24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е творчеств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3919"/>
        <w:gridCol w:w="3639"/>
        <w:gridCol w:w="3519"/>
      </w:tblGrid>
      <w:tr>
        <w:trPr>
          <w:trHeight w:val="62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устная осень»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ртрет моей мамы»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построим с вами дом, кошке славно будет в нем»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 у нас расцвел сегодня удивительный цветок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пка/аппликац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3919"/>
        <w:gridCol w:w="3639"/>
        <w:gridCol w:w="3519"/>
      </w:tblGrid>
      <w:tr>
        <w:trPr>
          <w:trHeight w:val="581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Собираем грибы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Телевизор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Фрукты для медвежонка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Цветочная поляна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Ж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2"/>
        <w:gridCol w:w="7444"/>
      </w:tblGrid>
      <w:tr>
        <w:trPr>
          <w:trHeight w:val="386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бенок и его старшие приятели. (Фисенко Стр.7 зан.5)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жароопасные предметы. (Фисенко Стр.9 зан.6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Декабрь.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ованная образовате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Физическое развити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 утренней гимнастики</w:t>
      </w:r>
      <w:r>
        <w:rPr/>
        <w:t>.</w:t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076"/>
        <w:gridCol w:w="3420"/>
        <w:gridCol w:w="4140"/>
        <w:gridCol w:w="3420"/>
      </w:tblGrid>
      <w:tr>
        <w:trPr>
          <w:trHeight w:val="506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 нед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 недел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стр.73.   (Общеразвивающие упражнения в д/с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стр.73.   (Общеразвивающие упражнения в д/с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стр. 74. (Общеразвивающие упражнения в д/с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стр. 74. (Общеразвивающие упражнения в д/с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ыхательная гимнастика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076"/>
        <w:gridCol w:w="3420"/>
        <w:gridCol w:w="4140"/>
        <w:gridCol w:w="3420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 нед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 недел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Трубач» - сидя на стуле, руки имитируют держащую трубу у рта. Медленный выдох с громким произношением гласного звук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ение «Час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жнение «Кошка» (приседание с поворотом). Стойка – ноги врозь, руки согнуты возле пояса. Повороты туловища влево, вправо с полуприседанием, сжимая пальцы в кулачок. Делать резкий шумный вдох в каждую сторон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жнение «Насос»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– ноги врозь, пружинистые наклоны вперед, руками тянуться к полу (но не касаться), резкий вдох в самом нижнем по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льчиковая гимнастика.</w:t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076"/>
        <w:gridCol w:w="3420"/>
        <w:gridCol w:w="4140"/>
        <w:gridCol w:w="3420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 нед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 недел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Орех»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ебя есть две руки,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и 10 пальчиков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т пальчики трудиться,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стало им лениться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жимать в кулачки и разжимать пальцы двух рук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«Гномики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нькие гномик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ко строят домик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 гостей им пригласи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о столик смастер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бы печку истопить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о дров нам нарубить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м, рубим мы дровишки –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ь тепло будет детишка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митировать движения рук дровосека, пальцы сплести, соединить ладони и стиснуть их как можно сильнее.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и в футбол играют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руг друга обгоняют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бегом, вприпрыжку, вскачь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хотят ударить мяч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забивает гол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Хорошо играть в футбол.</w:t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культминутки и паузы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076"/>
        <w:gridCol w:w="3420"/>
        <w:gridCol w:w="4140"/>
        <w:gridCol w:w="3420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 нед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 недел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леты загудели. (вращение рук перед грудью)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леты полетели.(руки в стороны, наклоны влево - вправо)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полянку тихо сели, (присесть, руки к коленям)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 и снова полетели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ых наш – физкульт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нимай свои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 – присели. Два – прис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и кверху все подня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и. Встали. Сели, вст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нькой – Встанькой словно ста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 потом пустились вска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дто мой упругий мя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 – руки вверх махнули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при том вздохнули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ва – три нагнулись, пол достали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 четыре – прямо встали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сначала повторяем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леты загудели. (вращение рук перед грудью)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леты полетели.(руки в стороны, наклоны влево - вправо)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полянку тихо сели, (присесть, руки к коленям)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 и снова поле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Познавательное  развитие»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322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держ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недел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 недел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блюдения (Живая, неживая природа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Наблюдение за зимним небом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обратить внимание на красоту зимнего неба, развивать любознательность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/>
            </w:pPr>
            <w:r>
              <w:rPr>
                <w:color w:val="000000"/>
                <w:sz w:val="22"/>
                <w:szCs w:val="22"/>
              </w:rPr>
              <w:t>2. Наблюдение за солнцем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формировать понятие о роли солнца в жизни животных и растений, развивать умения делать элементарные обобщения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/>
            </w:pPr>
            <w:r>
              <w:rPr>
                <w:color w:val="000000"/>
                <w:sz w:val="22"/>
                <w:szCs w:val="22"/>
              </w:rPr>
              <w:t>3. Наблюдение за ветром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вызывать интерес к окружающему миру, формировать реалистические представления о природе.</w:t>
            </w:r>
          </w:p>
          <w:p>
            <w:pPr>
              <w:pStyle w:val="Normal"/>
              <w:spacing w:lineRule="atLeas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. Наблюдение за льдом на лужах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продолжать знакомить с различным состоянием воды, учить наблюдать изменения в неживой природе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наблюдение за снежинками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формировать умение видеть красоту окружающей природы, познакомить со свойствами снега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Опыт «Установление зависимости свойств снега от температуры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60" w:before="0" w:after="0"/>
              <w:rPr/>
            </w:pPr>
            <w:r>
              <w:rPr>
                <w:color w:val="000000"/>
                <w:sz w:val="22"/>
                <w:szCs w:val="22"/>
              </w:rPr>
              <w:t>1. Наблюдение за снегопадом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учить видеть и устанавливать связь одних явлений с другими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красотой зимнего пейзажа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/>
            </w:pPr>
            <w:r>
              <w:rPr>
                <w:color w:val="000000"/>
                <w:sz w:val="22"/>
                <w:szCs w:val="22"/>
              </w:rPr>
              <w:t>3. Наблюдение за деревьями и кустарниками под снегом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rFonts w:ascii="Arial" w:hAnsi="Arial" w:cs="Arial"/>
                <w:color w:val="55555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закреплять знания о деревьях, различных их частях, учить различать виды деревьев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Наблюдение за поведением птиц у кормушек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продолжать знакомить с многообразием зимующих птиц, строение птиц.</w:t>
            </w:r>
          </w:p>
          <w:p>
            <w:pPr>
              <w:pStyle w:val="Normal"/>
              <w:spacing w:lineRule="atLeas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. Наблюдение за снежинками через лупу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Опыт «Как падает снег?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аблюдение «Защитные свойства снега»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развивать познавательные интересы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/>
            </w:pPr>
            <w:r>
              <w:rPr>
                <w:color w:val="000000"/>
                <w:sz w:val="22"/>
                <w:szCs w:val="22"/>
              </w:rPr>
              <w:t>2. Наблюдение за появлением воронок в снегу вокруг стволов деревьев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блюдение за зимующими птицами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формировать умение устанавливать связи между поведением птиц и изменениями в неживой природе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Опыт «Защитные свойства снега»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познакомить со свойствами снега.</w:t>
            </w:r>
          </w:p>
          <w:p>
            <w:pPr>
              <w:pStyle w:val="Normal"/>
              <w:spacing w:lineRule="atLeas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. Наблюдение за погодой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формировать умение самостоятельно выделять и называть зимние явления в неживой природе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 Наблюдение за узорами на стекле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Наблюдение за погодой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 Наблюдение за воронами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</w:rPr>
              <w:t>продолжать знакомить с многообразием зимующих птиц, учить замечать характерные особенности строения птиц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равнение ели и тополя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продолжать учить описывать растения, отмечая их различия и сходства, характерные признаки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/>
            </w:pPr>
            <w:r>
              <w:rPr>
                <w:color w:val="000000"/>
                <w:sz w:val="22"/>
                <w:szCs w:val="22"/>
              </w:rPr>
              <w:t>5. Опыт: приложите пальчик к стеклу и подержите несколько секунд. Что произойдет?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ловарная рабо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. Снежинк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негопа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гроб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т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руд на участк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истка дорожек от снег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кормка птиц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бор снега в лунки вокруг деревьев и кустарников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ощь дворнику в уборке снега с дорожек и веранды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гровая деятельность (подвижные, дидактические игры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Д/и «Доскажи слово». 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П/и «Картошка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Игра «Попади в ком».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Д/и «Какая, какой, какое?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Игра «Снежная баба».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П/и «Мышеловка»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Д/и «Загадай, мы отгадаем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П/и «Не задень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амостоятельная деятельност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ы с выносным материало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ание снежков в вертикальную цель поочередно правой и левой руко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пка фигурок из снега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ы со снегом, льдом, окрашенными льдинками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ндивидуальная рабо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дьба с перешагиванием через 5 – 6 набивных мяче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кладывание палочками на снегу картины «Елка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тение стихотворений о зиме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сование на тему «Шарики – фонарики» (рисование кругов разного размера по пунктиру на снегу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Художественно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эстетическое  развитие».</w:t>
      </w:r>
    </w:p>
    <w:p>
      <w:pPr>
        <w:pStyle w:val="Normal"/>
        <w:tabs>
          <w:tab w:val="clear" w:pos="708"/>
          <w:tab w:val="left" w:pos="937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9"/>
        <w:gridCol w:w="3697"/>
        <w:gridCol w:w="3687"/>
        <w:gridCol w:w="9"/>
        <w:gridCol w:w="3697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 по изобразительной деятельности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оро маскарад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лку к празднику нарядим».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красим грибок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негур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деятельная творческая деятельность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«игрушка для мальчика/девочки».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крашивание в книжках – раскрасках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кругов разной величины по пунктиру «Лепим снеговика».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на тему «Птич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«Бусы на елку»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 Праздники и развл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 мультфильма русской народной сказки. 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b/>
              </w:rPr>
              <w:t>Театр игрушек по сказке «Пых-пых»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ренник «Здравствуй, Новый год!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пка, аппликац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Мы гуляем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Маленькой елочке холодно зимой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Новогодние шары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Елку нарядили игрушками мы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Социально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коммуникативное развит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673"/>
        <w:gridCol w:w="3762"/>
        <w:gridCol w:w="3681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узнавать и называть людей разных профессий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произведения Михалкова «А что у вас?»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доброжелательности, инициативности в общении со взрослыми, умение видеть связь между действиями и эмоциональным состоянием взрослых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едставлений о том, что в семье все заботятся друг о друг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В ИГ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706"/>
        <w:gridCol w:w="3676"/>
        <w:gridCol w:w="3702"/>
      </w:tblGrid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южетно – ролевы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икмахерская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рми зверей зимой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в лес в гости к Зимушке-зиме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е время года?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злы «Сложи картинку о зиме»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ери похожие слова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е что бывает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руктивны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й детский сад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елочных игрушек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с палочками Кюизенера «Елка»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ик для Снегурочки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зыкально – дидактические игры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7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на музыкальных инструментах.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новогодних песе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24" w:leader="none"/>
          <w:tab w:val="center" w:pos="72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Речевое развит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703"/>
        <w:gridCol w:w="3709"/>
        <w:gridCol w:w="3709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тение рассказа Е. Чарушина «Как мальчик Жен6я научился говорить букву «Р». (Хр. Для мал. Стр 380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А. Фета «Мама, глянь-ка из окошка». (Хр.для старш. Стр 348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Л. Воронкова «Снежок». (Хр. Для мал. Стр 370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ки «Зимовье». (Хр. Для мал. Стр 231)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потешки «Тень – тень, потетень». (Хр. Для мал. Стр. 221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сказки «Лиса и козел». (Хр. мал. Стр 235)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е А. Барто «Елка». (Хр. Для мал. Стр 318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е З. Александрова «Птичья елка». (Хр.для мал. Стр 318)</w:t>
            </w:r>
          </w:p>
        </w:tc>
      </w:tr>
    </w:tbl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учивание наизусть.</w:t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ед Мороз проспал в постели,</w:t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стал, сосульками звеня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>– Эй, вы,вьюги и метели,</w:t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 не будите меня?</w:t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орядок на дворе –</w:t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ь и лужи во декабре.</w:t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 дедушке в испуге</w:t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я умчались вьюги.</w:t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тели полетели –</w:t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онали, засвистели.</w:t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царапины земли</w:t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Белым снегом замели </w:t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но утром вышел Дед</w:t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шубу новую одет.</w:t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хотел проверить сам</w:t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 полям и по лесам.</w:t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се ли ждут в наряде новом 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ь встречать его готовы ?</w:t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– ответили метели, –</w:t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зайцы побелели.</w:t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былинки на полях,</w:t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листочка на ветвях.</w:t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елочка одна,</w:t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ушистая сосона</w:t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иться не хотят</w:t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 зеленые стоят.</w:t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sectPr>
          <w:type w:val="continuous"/>
          <w:pgSz w:orient="landscape" w:w="16838" w:h="11906"/>
          <w:pgMar w:left="1134" w:right="1134" w:gutter="0" w:header="0" w:top="360" w:footer="0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а с  родителями .</w:t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4858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4858"/>
      </w:tblGrid>
      <w:tr>
        <w:trPr/>
        <w:tc>
          <w:tcPr>
            <w:tcW w:w="1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-4 неделя</w:t>
            </w:r>
          </w:p>
        </w:tc>
      </w:tr>
      <w:tr>
        <w:trPr>
          <w:trHeight w:val="1540" w:hRule="atLeast"/>
        </w:trPr>
        <w:tc>
          <w:tcPr>
            <w:tcW w:w="1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одительское собрание «Приближается совместный праздник. «Здравствуй Новый год»»</w:t>
            </w:r>
          </w:p>
          <w:p>
            <w:pPr>
              <w:pStyle w:val="Normal"/>
              <w:spacing w:lineRule="auto" w:line="240" w:before="0" w:after="0"/>
              <w:ind w:firstLine="9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дготовка к празднику: обсудить конкурс новогодних поделок в детском саду с участием родителей. Совместное украшение групповой комнаты, изготовление новогодних костюмов и подарков.</w:t>
            </w:r>
          </w:p>
          <w:p>
            <w:pPr>
              <w:pStyle w:val="Normal"/>
              <w:spacing w:lineRule="auto" w:line="240" w:before="0" w:after="0"/>
              <w:ind w:firstLine="9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крыть умение родителей изготавливать поделки из бросового материала, воспитывать желание приносить детям радость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я «Зимние травмы у детей»</w:t>
            </w:r>
          </w:p>
          <w:p>
            <w:pPr>
              <w:pStyle w:val="Normal"/>
              <w:spacing w:lineRule="auto" w:line="240" w:before="0" w:after="0"/>
              <w:ind w:left="89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чь родителям предотвратить зимние травмы.</w:t>
            </w:r>
          </w:p>
          <w:p>
            <w:pPr>
              <w:pStyle w:val="Normal"/>
              <w:spacing w:lineRule="auto" w:line="240" w:before="0" w:after="0"/>
              <w:ind w:firstLine="9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я непосредственной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ние (Математи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3953"/>
        <w:gridCol w:w="3583"/>
        <w:gridCol w:w="3575"/>
      </w:tblGrid>
      <w:tr>
        <w:trPr>
          <w:trHeight w:val="77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комство с цифрой 4. Большой, поменьше, самый маленький . Стр.40, зан.№13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епить знаний о цифрах 1,2,3,4. Влево – вправо. Стр.42 зан.№14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чет по образцу, сравнение смежных чисел. Далеко – близко. Стр.43 зан.№15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есение цифр с количеством предметов. Вверху – внизу, слева, справа, под. Стр.45 зан.№16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3919"/>
        <w:gridCol w:w="3639"/>
        <w:gridCol w:w="3519"/>
      </w:tblGrid>
      <w:tr>
        <w:trPr>
          <w:trHeight w:val="462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зимуют снежные баб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79.(Н.А.Карпухина)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зимуют дикие звер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84. (Н.А.Карпухина)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о том, как появился каранда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87. (Н.А.Карпухина)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тицы зимой». (Жукова) Стр.78 зан.32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ция (Развитие реч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3919"/>
        <w:gridCol w:w="3639"/>
        <w:gridCol w:w="3519"/>
      </w:tblGrid>
      <w:tr>
        <w:trPr>
          <w:trHeight w:val="492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ставление описательного рассказа по картине «Зима». (Аджи) стр. 69 зан.5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Зимние забавы» (Аджи) Стр.71 зан.6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ние сказки «Зимовье» (Жукова) Стр. 68 зан.28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а холодная» (Жукова) Стр.74 зан.31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е творчеств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3919"/>
        <w:gridCol w:w="3639"/>
        <w:gridCol w:w="3519"/>
      </w:tblGrid>
      <w:tr>
        <w:trPr>
          <w:trHeight w:val="26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коро маскарад».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лку к празднику нарядим»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красим грибок»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негурочка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пка/аппликац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3919"/>
        <w:gridCol w:w="3639"/>
        <w:gridCol w:w="3519"/>
      </w:tblGrid>
      <w:tr>
        <w:trPr>
          <w:trHeight w:val="581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Мы гуляем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Маленькой елочке холодно зимой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Новогодние шары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Елку нарядили игрушками мы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Ж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218"/>
      </w:tblGrid>
      <w:tr>
        <w:trPr>
          <w:trHeight w:val="38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едметы, требующие осторожного обращения. (Фисенко Стр.11 зан.7)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спользование и хранение опасных предметов. (Фисенко Стр.13 зан.8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Январ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ованная образовате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Физическое развити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 утренней гимнастики</w:t>
      </w:r>
      <w:r>
        <w:rPr/>
        <w:t>.</w:t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076"/>
        <w:gridCol w:w="3420"/>
        <w:gridCol w:w="4320"/>
        <w:gridCol w:w="3240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 недел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стр.75.   (Общеразвивающие упражнения в д/с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стр.75.   (Общеразвивающие упражнения в д/с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стр. 76. (Общеразвивающие упражнения в д/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стр. 76. (Общеразвивающие упражнения в д/с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ыхательная гимнастика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076"/>
        <w:gridCol w:w="3420"/>
        <w:gridCol w:w="4320"/>
        <w:gridCol w:w="3240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 недел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пражнение «Насос»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– ноги врозь, пружинистые наклоны вперед, руками тянуться к полу (но не касаться), резкий вдох в самом нижнем положени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ельница» - ветер дует завывает нашу мельницу вращает (наклониться вперёд, руки развести в стороны, наклон одной руки к полу, другая вверх, смена положения рук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Погонщики». И.п. – стойка, ноги врозь, руки согнуты на уровне пояса, кисти сжаты в кула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Упражнение «Кошка» (приседание с поворотом). Стойка – ноги врозь, руки согнуты возле пояса. Повороты туловища влево, вправо с полуприседанием, сжимая пальцы в кулачок. Делать резкий шумный вдох в каждую сторон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Выпрямляя руки вниз, делать резкий вдох и вращать руки на уровне пояса (не ниже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жнение «Кто громче»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ь прямо, одну ноздрю прикрыть. Глубоко вздохнуть, рот закрыть, произносить «м-м-м», похлопывая пальцем по другой ноздр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.   Упражнение «Кошка» (приседание с поворотом). Стойка – ноги врозь, руки согнуты возле пояса. Повороты туловища влево, вправо с полуприседанием, сжимая пальцы в кулачок. Делать резкий шумный вдох в каждую сторон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льчиковая гимнастика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076"/>
        <w:gridCol w:w="3420"/>
        <w:gridCol w:w="4320"/>
        <w:gridCol w:w="3240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 недел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от пальчик хочет спать, </w:t>
              <w:br/>
              <w:t xml:space="preserve">Этот пальчик - прыг в кровать! </w:t>
              <w:br/>
              <w:t xml:space="preserve">Этот пальчик прикорнул, </w:t>
              <w:br/>
              <w:t xml:space="preserve">Этот пальчик уж заснул. </w:t>
              <w:br/>
              <w:t xml:space="preserve">Тише, пальчик, не шуми, </w:t>
              <w:br/>
              <w:t xml:space="preserve">Братиков не разбуди ... </w:t>
              <w:br/>
              <w:t xml:space="preserve">Встали пальчики, ура! </w:t>
              <w:br/>
              <w:t>В детский сад идти пора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тебя есть две рук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ть и десять пальчико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дут пальчики труд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Ни престало им лен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Вертолёт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ерх взлетает вертолё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дь внимателен пилот (руки сжаты в кулаки, большие пальцы вверх выполняя круговые движения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толёт лети-лет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пасти быстрей крут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Зайцы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ачет зайка косой (указательный и средний пальцы правой руки вверх, остальные выпрямить и соединить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высокой сосне (ладони правой руки вертикально вверх, пальцы широко расставлены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 другой сосной (ладонь левой руки вертикально вверх, пальцы широко расставлены)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color w:val="000000"/>
              </w:rPr>
              <w:t>Скачет зайка второй (указательный и средний пальцы левой руки вверх, остальные выпрямить и соедини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культминутки и паузы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076"/>
        <w:gridCol w:w="3420"/>
        <w:gridCol w:w="4320"/>
        <w:gridCol w:w="3240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 неделя</w:t>
            </w:r>
          </w:p>
        </w:tc>
      </w:tr>
      <w:tr>
        <w:trPr/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нце глянуло в окошко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, два, три, четыре, пять (шагают на месте)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 мы делаем зарядку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о нам присесть и встать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и вытянуть пошире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, два, три, четыре, пять. (наклониться 3-4 раза)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 на месте поскакать 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носок, потом на пятку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 мы делаем зарядк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нце глянуло в окошко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, два, три, четыре, пять (шагают на месте)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 мы делаем зарядку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о нам присесть и встать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и вытянуть пошире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, два, три, четыре, пять. (наклониться 3-4 раза)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 на месте поскакать 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носок, потом на пя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 мы делаем зарядк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Снежинки»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полянку на лужок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хо падает снежок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углые снежинки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ые пушинки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степи понеслись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под ёлку улеглись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хо спят снежинки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ые пушинки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Снежинки»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полянку на лужок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хо падает снежок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углые снежинки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ые пушинки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степи понеслись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под ёлку улеглись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хо спят снежинк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ые пушинки.</w:t>
            </w:r>
          </w:p>
        </w:tc>
      </w:tr>
    </w:tbl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Познавательное  развит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322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держ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недел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 недел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блюдения (Живая, неживая природа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Наблюдение за снегом.</w:t>
            </w:r>
          </w:p>
          <w:p>
            <w:pPr>
              <w:pStyle w:val="Normal"/>
              <w:spacing w:lineRule="atLeast" w:line="2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расширять представления о явлениях неживой природы, учить рассуждать, сравнивать, прививать интерес к природе, активизировать память и внимание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Наблюдение за зимним небом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ель: формировать умение видеть красоту неба, развивать творческое воображение, вызвать желание фантазировать, дать полное представление о том, как ветер «делает» облака. 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Наблюдение за метелью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продолжать знакомить с зимними явлениями в неживой природе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Наблюдение за вьюгой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продолжать знакомить с зимними явлениями в неживой природе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 Наблюдение за воробьями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продолжить знакомить с многообразием зимующих птиц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Наблюдение за свойствами снега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развивать наблюдательность и любознательность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собакой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ь: продолжить знакомить с объектами живой природы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Обратить внимание детей на сугробы, которые намело около забора, а в других местах снега нет и даже видна земля. Почему так получилось?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Наблюдение за деревьями во время снегопада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продолжить учить описывать растения, отмечать характерные признаки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 Наблюдение за снегирями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продолжить знакомить с многообразием зимующих птиц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Наблюдение за оттепелью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выявить свойства снега во время оттепели: липкий, мокрый, подвести к выводу о связи свойств снега с температурой воздуха; продолжать знакомить с зимними явлениями в неживой природе, познакомить с понятием «оттепель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Наблюдение за погодой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упражнять в определении погоды, воспитывать любовь к природе, интерес и заботливое отношение к растительному и животному миру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Наблюдение за сорокам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продолжать знакомить с многообразием зимующих птиц, замечать характерные особенности строения птиц, называть птиц прилетающих на участок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Наблюдения за деревьям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упражнять в определении деревьев по силуэтам, формировать представления о том, что жизнь зимой продолжается, продолжать учить описывать растения, отмечая их различия и сходства между собой, отмечать характерные признак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ловарная рабо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. Зимующие птиц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ель, сугробы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тепель, деревья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руд на участк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истка участка от снега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прививать любовь к труд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кормка птиц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прививать заботу и любовь к птица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борка снега для поделок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гровая деятельность (подвижные, дидактические игры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и «Найди по описанию», «Чей домик?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и «Кот и мыши», «Чудесный мешочек»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/и «Пастух и стадо»,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Лото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амостоятельная деятельност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ощрять попытки у детей самостоятельно подбирать атрибуты для иг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оятельная двигательная деятельность: предоставить детям свободное время для игр, соревнований, способствовать профилактике эмоционального напряжения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ение «Снежинки и ветер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ндивидуальная рабо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Сравни  деревья по внешнему виду».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определять деревья по стволу, по веткам, по листья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«Назови предметы квадратной формы».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закрепить умение различать предметы по форме.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«Найди два одинаковых предмета».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учить находить два одинаковых предмета.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Художественно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эстетическое  развит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9"/>
        <w:gridCol w:w="3697"/>
        <w:gridCol w:w="3687"/>
        <w:gridCol w:w="9"/>
        <w:gridCol w:w="3697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л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 по изобразительной деятельности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е платье для Катеньки».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арене цирка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елая звездочка с неба упала, мне на ладошку легла – и пропала»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деятельная творческая деятельность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ройки из сн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сматривание книг с иллюстра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исование палочками на снегу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крашивание раскра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пка из пластилина.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сматривание книг с иллюстра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крашивание поделок из снега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 Праздники и развл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вечер «Добро и зло в русских народных сказках»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щание с елкой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</w:rPr>
              <w:t>Беседа: «Зимушка – зима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пка, аппликац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Строим теремок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Посуда для кукол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Снегопад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Социально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коммуникативное развит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673"/>
        <w:gridCol w:w="3762"/>
        <w:gridCol w:w="3681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онимать настроение сверстников,  вовремя оказывать им помощь и внимание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самостоятельности в самообслуживании, в соблюдении опрятности в одеж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Говорящее зеркало»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Карус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«Азбука общения» стр. 218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В ИГ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706"/>
        <w:gridCol w:w="3676"/>
        <w:gridCol w:w="3702"/>
      </w:tblGrid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южетно – ролевы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ки-матери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ница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и уз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 что нужно для работы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адай, чей хв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айка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и по описанию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руктивны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 через речку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кукол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зыкально – дидактические игр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д «Пошёл козёл по лесу»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адай, что звучит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йка серенький сидит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Речевое развит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732"/>
        <w:gridCol w:w="3732"/>
        <w:gridCol w:w="3737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 «Идёт Кузьма из кузьницы» (см. Хрестоматия для малышей. Стр. 22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«Уж ты Зимушка-зима». Хрис. для мал. стр. 20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«Лисята». Хрис. для мал. стр. 395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ки «Жихарка»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Чарушина «Что за зверь» Хрис.для мал. стр. 38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е Маршак «Эта снежная страница». Хрис. Стр.317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учивание наизу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о художников, столько же картин.                                 На картинах третьего красок и не сче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й краской выкрасил все подряд один.                               Желтая. зеленая, голубая е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 и поле белые, белые луга.                                                    Лес и поле в зелени, синяя ре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син заснеженных ветки, как рога.                                         Белые, пушистые в небе обла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торого синие  небо и ручьи,                                                  А четвертый золотом расписал са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них лужах плещутся стайкой воробьи.                              Нивы урожайные, спелые пл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негу прозрачные льдинки – кружева.                                 Всюду бусы – ягоды зреют по лес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проталинки, первая трава.                                             Кто же те художник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? Догадайся сам</w:t>
      </w:r>
      <w:r>
        <w:rPr/>
        <w:t>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а  с родителями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4717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4717"/>
      </w:tblGrid>
      <w:tr>
        <w:trPr/>
        <w:tc>
          <w:tcPr>
            <w:tcW w:w="1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-4 неделя</w:t>
            </w:r>
          </w:p>
        </w:tc>
      </w:tr>
      <w:tr>
        <w:trPr/>
        <w:tc>
          <w:tcPr>
            <w:tcW w:w="1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с родителями на тему «Снежные постройки»</w:t>
            </w:r>
          </w:p>
          <w:p>
            <w:pPr>
              <w:pStyle w:val="Normal"/>
              <w:spacing w:lineRule="auto" w:line="240" w:before="0" w:after="0"/>
              <w:ind w:left="12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щить родителей к сооружению снежных построек на участке для игр дете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я «Как провести выходной день с детьми»</w:t>
            </w:r>
          </w:p>
          <w:p>
            <w:pPr>
              <w:pStyle w:val="Normal"/>
              <w:spacing w:lineRule="auto" w:line="240" w:before="0" w:after="0"/>
              <w:ind w:left="12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омочь родителям организовать досуг дет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рганизация  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знание (Математи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678"/>
        <w:gridCol w:w="3717"/>
        <w:gridCol w:w="3693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цифрой 5. Стр. 47 зан. 17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о цифре 5 Стр.49  зан. №18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зн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895"/>
        <w:gridCol w:w="3617"/>
        <w:gridCol w:w="3498"/>
      </w:tblGrid>
      <w:tr>
        <w:trPr>
          <w:trHeight w:val="762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домашних животных зи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98. (Н.А.Карпухина)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жили наши пре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01. (Н.А.Карпухина)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Морозный узор». (Жукова –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асть) Стр.18 зан.39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ция (Развитие реч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899"/>
        <w:gridCol w:w="3620"/>
        <w:gridCol w:w="3501"/>
      </w:tblGrid>
      <w:tr>
        <w:trPr>
          <w:trHeight w:val="692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ресказ сказки «Как собака друга искала» (Жукова –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асть) Стр.5 зан.34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стихотворения С. Дрожжина «Улицей гуляет дедушка Мороз». (Жукова) Стр. 7 зан.35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были Л. Толстого «Косточка». (Аджи) Стр.80 зан.4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е творчеств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3932"/>
        <w:gridCol w:w="3651"/>
        <w:gridCol w:w="3531"/>
      </w:tblGrid>
      <w:tr>
        <w:trPr>
          <w:trHeight w:val="703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е платье для Катеньки»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арене цирка»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лая звездочка с неба упала, мне на ладошку легла – и пропала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пка/аппликац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929"/>
        <w:gridCol w:w="3648"/>
        <w:gridCol w:w="3528"/>
      </w:tblGrid>
      <w:tr>
        <w:trPr>
          <w:trHeight w:val="48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Строим теремок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Посуда для кукол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Снегопад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Ж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9"/>
        <w:gridCol w:w="7451"/>
      </w:tblGrid>
      <w:tr>
        <w:trPr>
          <w:trHeight w:val="31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жар. (Фисенко Стр.14 зан.9)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ак вызвать милицию. (Фисенко Стр.18 зан.10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Февраль.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ованная образовате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Физическое развити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 утренней гимнаст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076"/>
        <w:gridCol w:w="3420"/>
        <w:gridCol w:w="3960"/>
        <w:gridCol w:w="3600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еля</w:t>
            </w:r>
          </w:p>
        </w:tc>
      </w:tr>
      <w:tr>
        <w:trPr>
          <w:trHeight w:val="36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стр.76.   (Общеразвивающие упражнения в д/с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стр.76.   (Общеразвивающие упражнения в д/с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стр. 77. (Общеразвивающие упражнения в д/с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стр. 77. (Общеразвивающие упражнения в д/с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ыхательная гимнастика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076"/>
        <w:gridCol w:w="3420"/>
        <w:gridCol w:w="3960"/>
        <w:gridCol w:w="3600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ел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Ладошки» - ноги врозь, руки согнуты перед собой: локти вниз, ладошки вперед, сжимать ладошки, выполняя одновременно резкий шумный вдох носом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огонщики». И.п. – стойка, ноги врозь, руки согнуты на уровне пояса, кисти сжаты в кулак. Выпрямляя руки вниз, делать резкий вдох и вращать руки на уровне пояса (не ниже).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е «Жираф» 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2 прямые руки, развести в стороны, 3-4 - исходное положение (6 раз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 любой листок достан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 расти не перестан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Упражнение «Кошка»: приседания с поворотом, и/п-ноги врозь, руки согнуты возле пояса. Поворот туловища вправо-влево с полуприседанием сжимая пальцы в кулак, делать резкий шумный вдох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ение «Пчелка». На счет 1- сделать глубокий вдох, на счет 2 – произносить звук «з-з-з» постукивая кулачком по грудной кле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льчиковая гимнастика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076"/>
        <w:gridCol w:w="3420"/>
        <w:gridCol w:w="3960"/>
        <w:gridCol w:w="3600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ел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«Посадим цветок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ямку раскопал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чки посади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ждичек польё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о подрастё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чала стебелёк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потом цветок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У меня кругом друзья»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очка»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лнах качаясь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ка плывёт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ныряет, то выныривает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ками гребёт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льч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Зайцы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ачет зайка косой (указательный и средний пальцы правой руки вверх, остальные выпрямить и соединить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высокой сосне (ладони правой руки вертикально вверх, пальцы широк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тавлены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 другой сосной (ладонь левой руки вертикально вверх, пальцы широко расставлены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ачет зайка второй (указательный и средний пальцы левой руки вверх, остальные выпрямить и соединить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Зайцы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ачет зайка косой (указательный и средний пальцы правой руки вверх, остальные выпрямить и соединить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высокой сосне (ладони правой руки вертикально вверх, пальцы широк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тавлены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 другой сосной (ладонь левой руки вертикально вверх, пальцы широко расставлен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ачет зайка второй (указательный и средний пальцы левой руки вверх, остальные выпрямить и соедини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культминутки и паузы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076"/>
        <w:gridCol w:w="3420"/>
        <w:gridCol w:w="3960"/>
        <w:gridCol w:w="3600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ел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ружно за руки берись 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 за другом повернись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дем веселиться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ыгать и кружиться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ного радостных людей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ных, добрых нам друзей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-2-3-4-5 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х никак не сосчитать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муриться не будем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 печаль забудем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нем улыбаться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село смеятьс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ружно за руки берись 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 за другом повернись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дем веселиться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ыгать и кружиться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ного радостных людей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ных, добрых нам друзей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-2-3-4-5 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х никак не сосчитать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муриться не будем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 печаль забудем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нем улыб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село смея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ы сегодня рано встанем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зарядку делать станем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и – вверх, руки – вниз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ево - вправо повернулись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тихонько сел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ых наш – физкульт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нимай свои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 – присели. Два – прис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и кверху все подня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и. Встали. Сели, вст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нькой – Встанькой словно ста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 потом пустились вска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дто мой упругий мя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Познавательное  развитие»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322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держ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недел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 недел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блюдения (Живая, неживая природа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Наблюдение за солнцем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 дать понятие о роли солнца в жизни животных и растений, развивать наблюдательность и умение делать обобщение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Наблюдение за оттепелью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уточнить представления о свойствах снега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Наблюдение за следами на снегу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развивать любознательность, наблюдательность и умение делать сообщение.</w:t>
            </w:r>
          </w:p>
          <w:p>
            <w:pPr>
              <w:pStyle w:val="Style16"/>
              <w:shd w:fill="FFFFFF" w:val="clear"/>
              <w:spacing w:lineRule="atLeast" w:line="260" w:before="0" w:after="0"/>
              <w:ind w:left="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пыт: снег и лед – вода, изменившая свое состояние под воздействием температуры.  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Наблюдение за ветром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вызвать интерес к окружающему миру. Эксперимент: определение ветра с помощью вертушек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Наблюдение за деревьями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ь: уточнить представления о деревьях зимой, развивать умение устанавливать связи между временами года и состоянием растений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аблюдение за облаками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формировать умение видеть красоту неба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пыт со льдом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познакомить со свойствами льда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блюдение за сосульками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развивать эстетическое восприятие природных явлений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Наблюдение за воробьями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ь: формировать умение устанавливать связи между поведением птиц и     изменениями в неживой природе, воспитывать дружелюбное и заботливое отношение к птицам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Наблюдение за погодой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развивать умение выделять первые признаки весны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Наблюдение за одеждой людей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продолжать формировать познавательный интерес к человеку, выяснить, как человек приспосабливается к жизни в зимних условиях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Наблюдения за солнцем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формировать представления о феврале, как о заключительном месяце зимы, умение выделять первые признаки весны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Наблюдение за снеговиком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продолжать знакомить со свойствами снег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ловарная рабо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враль и вьюг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а, вертушк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улька, зимующие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тепель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руд на участк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чистка веранды от снег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рашение веранды снежинками (из бумаги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бор снега в лунки деревьев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чистить дорожки от снег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гровая деятельность (подвижные, дидактические игры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П/и: «Зайцы и волк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/и: «Доскажи словечко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П/и: «Птички и кошка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Д/и: «Один и много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Д/и: «Кто лишний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П/и: «Мыши в кладовой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Д/и: «Лего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/и: «Совушка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Д/и: «Скажи наоборот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амостоятельная деятельност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лжать учить детей после приёма пищи полоскать рот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Соблюдать порядок в игровых уголках, самостоятельно убирать соблюдая правила «каждой вещи – своё место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а «Комплименты» - учить детей делать друг другу комплименты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ение «Помоги другу одеться на прогулку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ндивидуальная рабо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стегни рубашку на пуговицы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Ходьба по скамейке и спрыгива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чёт предметов до 5-ти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крась яблок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Художественно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эстетическое  развит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9"/>
        <w:gridCol w:w="3697"/>
        <w:gridCol w:w="3687"/>
        <w:gridCol w:w="9"/>
        <w:gridCol w:w="3697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л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 по изобразительной деятельности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еклянный дом полон воды, кто плавает в нем, ты покажи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кле чашку подарю».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ракете долечу я до звезд далеких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писные стульч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деятельная творческая деятельность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йки из снега крепости. Просматривание книг.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мультфильмов. Лепка по желанию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ашивание раскра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йки из пластмассового конструктора.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е игры детей с игрушками – животными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 Праздники и развл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евой театр «Крылатый мохнатый да масляный»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ик посвященный ко дню защитника Отечества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: «Будем солдатами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пка, аппликац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Гусеница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Снегом белым замело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Ловись рыбка большая и маленькая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Красная девица сидит в темнице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Социально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коммуникативное развит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673"/>
        <w:gridCol w:w="3762"/>
        <w:gridCol w:w="3681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представление детей о членах своей семьи, о ближайших родственниках. Альбом «Моя семья»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труде помощника воспитателя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Папин портрет». (Азбука общения стр 210)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ворить с детьми о дружб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В ИГ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706"/>
        <w:gridCol w:w="3676"/>
        <w:gridCol w:w="3702"/>
      </w:tblGrid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южетно – ролевы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парк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и дерево по описанию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лишне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айка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а 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чем питается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й домик?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руктивны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йка гаража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ики для кукол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парк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йки из мелкого строительного материала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зыкально – дидактические игр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звучит?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как голос подаёт?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д «Аленький цветочек»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ко - тих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Речевое развит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719"/>
        <w:gridCol w:w="3686"/>
        <w:gridCol w:w="3697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казка «Колосок»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ки «Снегурочка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«У страха глаза велики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потешки про «Бабку Ёжку».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«как мальчик разбил дорогую чашку». (Хр. для мал. стр.32)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«Хотела галка пить».  (Хр. мал. 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потешки «Весёлые гуси». (Хр. для мал. Стр 219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«Как собака друга искала» (Хр. для. Мал. стр. 266).</w:t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учивание наизусть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уют ветры в феврале.                             На ветвях заснули птицы.                 Мы слепили снежный ком.           Дуют ветры в феврале,</w:t>
      </w:r>
    </w:p>
    <w:p>
      <w:pPr>
        <w:pStyle w:val="Normal"/>
        <w:tabs>
          <w:tab w:val="clear" w:pos="708"/>
          <w:tab w:val="left" w:pos="7350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оют в трубах громко                              Звезды на небе горят.</w:t>
        <w:tab/>
        <w:t xml:space="preserve">      Ушки сделали потом.                     Воют в трубах громко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мейкой мчится по земле                         Притаился у границы                        И как раз вместо глаз                     Змейкой мчится по земле</w:t>
      </w:r>
    </w:p>
    <w:p>
      <w:pPr>
        <w:pStyle w:val="Normal"/>
        <w:tabs>
          <w:tab w:val="clear" w:pos="708"/>
          <w:tab w:val="left" w:pos="7909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егкая поземка                                          Пограничников отряд.                      Угольки нашлись у нас.                 Легкая поземка.</w:t>
      </w:r>
    </w:p>
    <w:p>
      <w:pPr>
        <w:pStyle w:val="Normal"/>
        <w:tabs>
          <w:tab w:val="clear" w:pos="708"/>
          <w:tab w:val="left" w:pos="7909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днимаясь, мчатся вдаль                       Пограничники не дремлют               Кролик вышел как живой.             Поднимаясь, мчаться в даль</w:t>
      </w:r>
    </w:p>
    <w:p>
      <w:pPr>
        <w:pStyle w:val="Normal"/>
        <w:tabs>
          <w:tab w:val="clear" w:pos="708"/>
          <w:tab w:val="left" w:pos="2730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амолетов звенья,</w:t>
        <w:tab/>
        <w:t xml:space="preserve">                      У родного рубежа.                             Он с хвостом и головой.                Самолетов звенья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Это празднует февраль                             Наше море. Наше землю.                 За усы не тяни                                 Это празднует февраль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рмии рожденье.                                      Наше землю сторожат.                      Из соломинок они.                         Армии рождень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линные, блестящие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очно настоящи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а  с родителями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4858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4858"/>
      </w:tblGrid>
      <w:tr>
        <w:trPr/>
        <w:tc>
          <w:tcPr>
            <w:tcW w:w="1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-4 неделя</w:t>
            </w:r>
          </w:p>
        </w:tc>
      </w:tr>
      <w:tr>
        <w:trPr>
          <w:trHeight w:val="1540" w:hRule="atLeast"/>
        </w:trPr>
        <w:tc>
          <w:tcPr>
            <w:tcW w:w="1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9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формление мамами и детьми семейных газет «Мой папа – самый лучший, самый дорог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</w:rPr>
              <w:t>- подборка стихов, рисунков, пожел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</w:rPr>
              <w:t>Родительское собрание «Экологическое воспитание детей в средней группе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рганизация  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ние (Математи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3933"/>
        <w:gridCol w:w="3565"/>
        <w:gridCol w:w="3557"/>
      </w:tblGrid>
      <w:tr>
        <w:trPr>
          <w:trHeight w:val="1186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орядковыми числительными. Стр. 51 зан№19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епление знаний о порядковом счете, независимость числа от пространственного расположения предметов. Стр.53 зан.№20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зависимость числа от величины предметов. Порядковый счет. Установление последовательности событий. Стр.55 зан.№2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по образцу. Закрепление знаний о цифрах 1, 2, 3, 4, 5. соотнесение цифры с числом. Стр. 57 зан№22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3906"/>
        <w:gridCol w:w="3627"/>
        <w:gridCol w:w="3508"/>
      </w:tblGrid>
      <w:tr>
        <w:trPr>
          <w:trHeight w:val="76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тень. Стр.108(Н.А.Карпухи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м зайчику другая шуб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12. (Н.А.Карпухина)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светофо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15. (Н.А.Карпухина)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Берегите воду». (Жукова –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асть) Стр.25 зан.42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ция (Развитие реч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914"/>
        <w:gridCol w:w="3634"/>
        <w:gridCol w:w="3514"/>
      </w:tblGrid>
      <w:tr>
        <w:trPr>
          <w:trHeight w:val="522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ние по картине «Таня не боится мороза». (Жукова) Стр. 27 зан.44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учивание стихотворения О. Высотской «Снежный кролик».  (Жукова) Стр.29 зан.45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папа военный. (Жукова) Стр. 35 зан.4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рассказа «Снеговик» (Аджи) Стр.96 зан.6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е творчеств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895"/>
        <w:gridCol w:w="3617"/>
        <w:gridCol w:w="3498"/>
      </w:tblGrid>
      <w:tr>
        <w:trPr>
          <w:trHeight w:val="607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теклянный дом полон воды, кто плавает в нем, ты покажи».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кле чашку подарю»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ракете долечу я до звезд далеких»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писные стульч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пка/аппликац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895"/>
        <w:gridCol w:w="3617"/>
        <w:gridCol w:w="3498"/>
      </w:tblGrid>
      <w:tr>
        <w:trPr>
          <w:trHeight w:val="508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Гусеница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Снегом белым замело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Ловись рыбка большая и маленькая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Красная девица сидит в темнице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Ж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7394"/>
      </w:tblGrid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корая помощь. (Фисенко Стр.19 зан.11)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алкон, открытое окно и другие бытовые опасности. (Фисенко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р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ованная образовате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Физическое развити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 утренней гимнаст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076"/>
        <w:gridCol w:w="3420"/>
        <w:gridCol w:w="4140"/>
        <w:gridCol w:w="3420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нед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ел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 стр.77.   (Общеразвивающие упражнения в д/с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 стр.77.   (Общеразвивающие упражнения в д/с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 стр. 78. (Общеразвивающие упражнения в д/с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 стр. 78. (Общеразвивающие упражнения в д/с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ыхательная гимнастика.</w:t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076"/>
        <w:gridCol w:w="3420"/>
        <w:gridCol w:w="4140"/>
        <w:gridCol w:w="3420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ел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Погонщики». И.п. – стойка, ноги врозь, руки согнуты на уровне пояса, кисти сжаты в кулак. Выпрямляя руки вниз, делать резкий вдох и враща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и на уровне пояса (не ниже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Совушка - сова». «День» дети совы медленно поворачивают головы влево и вправо. По сигналу «ночь», дети смотрят вперёд и взмахивают руками – крыльями. Опуская их вниз протяжно произносят «уууффф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жнение «Пчёлка». И. п. стоя в кругу на счёт раз сделать глубокий вдох, на счёт два – десять произносить звук «зззз» поколачивать кулачками по грудной клетк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color w:val="000000"/>
              </w:rPr>
              <w:t>«Погонщики». И.п. – стойка, ноги врозь, руки согнуты на уровне пояса, кисти сжаты в кулак. Выпрямляя руки вниз, делать резкий вдох и вращать руки на уровне пояса (не ниже)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гровое упражнение «Скачем на лошадке</w:t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льчиковая гимнастика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076"/>
        <w:gridCol w:w="3420"/>
        <w:gridCol w:w="4140"/>
        <w:gridCol w:w="3420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ел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«Пальчики»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 на диванчик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ький мальчик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 рядом с ним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ымянный пальчик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сел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казательный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большой последний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тельный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нечные зайчики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рожали пальчик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олнечные зайчик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чутся, прячутся зайчики</w:t>
            </w:r>
          </w:p>
          <w:p>
            <w:pPr>
              <w:pStyle w:val="Style16"/>
              <w:spacing w:lineRule="atLeast" w:line="0" w:before="0" w:after="0"/>
              <w:rPr/>
            </w:pPr>
            <w:r>
              <w:rPr/>
              <w:t>И трепещут пальчики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16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хорошо – подумал я – что у меня кругом друзья»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звести руки в стороны, сомкнуть с другом в рукопожат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6"/>
              <w:spacing w:lineRule="atLeast" w:line="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«Что такое? Просто смех! Расколоть нельзя орех. На ладошку положили и по очереди били». (Растопыривают пальцы, а затем начинают по очереди сгибать все пальцы, касаясь подушечками соответствующие и по ладони)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вой ручке – пальчики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левой ручке – пальчик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шла пора им встретиться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/>
              <w:t>Готовьте чемоданчики. (Пальцами правой руки по очереди здороваться с пальцами левой руки, прикасаясь друг к другу кончиками.)</w:t>
            </w:r>
          </w:p>
        </w:tc>
      </w:tr>
    </w:tbl>
    <w:p>
      <w:pPr>
        <w:pStyle w:val="Normal"/>
        <w:tabs>
          <w:tab w:val="clear" w:pos="708"/>
          <w:tab w:val="left" w:pos="5266" w:leader="none"/>
          <w:tab w:val="center" w:pos="7285" w:leader="none"/>
        </w:tabs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5266" w:leader="none"/>
          <w:tab w:val="center" w:pos="7285" w:leader="none"/>
          <w:tab w:val="left" w:pos="9478" w:leader="none"/>
        </w:tabs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>Физкультминутки и паузы.</w:t>
        <w:tab/>
      </w:r>
    </w:p>
    <w:p>
      <w:pPr>
        <w:pStyle w:val="Normal"/>
        <w:tabs>
          <w:tab w:val="clear" w:pos="708"/>
          <w:tab w:val="left" w:pos="5266" w:leader="none"/>
          <w:tab w:val="center" w:pos="7285" w:leader="none"/>
          <w:tab w:val="left" w:pos="9478" w:leader="none"/>
        </w:tabs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076"/>
        <w:gridCol w:w="3420"/>
        <w:gridCol w:w="4140"/>
        <w:gridCol w:w="3420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ел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теперь всем деткам встать,</w:t>
            </w:r>
          </w:p>
          <w:p>
            <w:pPr>
              <w:pStyle w:val="Style16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и медленно поднять.</w:t>
            </w:r>
          </w:p>
          <w:p>
            <w:pPr>
              <w:pStyle w:val="Style16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ьцы сжать, потом разжать</w:t>
            </w:r>
          </w:p>
          <w:p>
            <w:pPr>
              <w:pStyle w:val="Style16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и вниз и так стоять.</w:t>
            </w:r>
          </w:p>
          <w:p>
            <w:pPr>
              <w:pStyle w:val="Style16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охнули все немножко</w:t>
            </w:r>
          </w:p>
          <w:p>
            <w:pPr>
              <w:pStyle w:val="Style16"/>
              <w:spacing w:lineRule="atLeast" w:line="0" w:before="0" w:after="0"/>
              <w:rPr/>
            </w:pPr>
            <w:r>
              <w:rPr>
                <w:color w:val="000000"/>
                <w:sz w:val="22"/>
                <w:szCs w:val="22"/>
              </w:rPr>
              <w:t>И отправились в дорожку.</w:t>
            </w:r>
            <w:r>
              <w:rPr/>
              <w:t> </w:t>
            </w:r>
          </w:p>
          <w:p>
            <w:pPr>
              <w:pStyle w:val="Style16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0" w:before="0" w:after="0"/>
              <w:rPr/>
            </w:pPr>
            <w:r>
              <w:rPr/>
              <w:t>«Ветерок».</w:t>
            </w:r>
          </w:p>
          <w:p>
            <w:pPr>
              <w:pStyle w:val="Style16"/>
              <w:spacing w:lineRule="atLeast" w:line="0" w:before="0" w:after="0"/>
              <w:rPr/>
            </w:pPr>
            <w:r>
              <w:rPr/>
              <w:t>Ветер дует нам в лицо,</w:t>
            </w:r>
          </w:p>
          <w:p>
            <w:pPr>
              <w:pStyle w:val="Style16"/>
              <w:spacing w:lineRule="atLeast" w:line="0" w:before="0" w:after="0"/>
              <w:rPr/>
            </w:pPr>
            <w:r>
              <w:rPr/>
              <w:t>Закачалось деревцо,</w:t>
            </w:r>
          </w:p>
          <w:p>
            <w:pPr>
              <w:pStyle w:val="Style16"/>
              <w:spacing w:lineRule="atLeast" w:line="0" w:before="0" w:after="0"/>
              <w:rPr/>
            </w:pPr>
            <w:r>
              <w:rPr/>
              <w:t>Ветер тише - ти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  <w:t>Деревцо всё выше – вы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Style16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горе стоит лесок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н не низок не высок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ивительная птица,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аёт нам голосок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тропинке два туриста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ли домой издалека,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ворят: «такого свиста,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ы не слышали пока». (круговые движения руками, сесть – встать, руки вверх – потянуться. Хотьба на месте, плечи поднят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горе стоит лесок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н не низок не высок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ивительная птица,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аёт нам голосок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тропинке два туриста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ли домой издалека,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ворят: «такого свиста,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ы не слышали пока». (круговые движения руками, сесть – встать, руки вверх – потянуться. Хотьба на месте, плечи поднять.</w:t>
            </w:r>
          </w:p>
        </w:tc>
      </w:tr>
    </w:tbl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Познавательное  развитие»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322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держ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недел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 недел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блюдения ( за неживой природой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блюдения за неживой природой. Цель: формировать представление о марте, пробуждение природы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 Наблюдение за сосульками. Цель: обобщать и углублять представления о весне по существенным признакам.</w:t>
            </w:r>
            <w:r>
              <w:rPr/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аблюдения за снегом. Цель: формировать умения самостоятельно выделять первые признаки весны, знакомить со свойствами снега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я за ветром и облаками. Цель: продолжать обучать описывать увиденные явления природы, выделять характерные признаки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аблюдения за птицами. Цель: развивать умения устанавливать связи между изменениями в неживой природе и жизнью живых организмов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я за лужами. Цель: уточнить представления о признаках весны, об изменениях происходящих в неживой природе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 Наблюдения за облаками. Цель: формировать умения самостоятельно выделять признаки весны в неживой природе, расширять словарный запас (кучевые, перистые облака)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Наблюдения за природными изменениями. Цель: продолжать наблюдать за природными изменениями в природе весной, знакомить с приметами весны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6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ловарная рабо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т. Пробуждени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улька. Наст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буждение. Оттепель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стые. Кучевые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руд на участк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рмление птиц на участке. 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прививать заботу о птицах 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жем дворнику убрать участок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воспитывать уважение к труду дворник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капывание песка в песочнице с использованием детских лопаточек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борка участк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гровая деятельность (подвижные, дидактические игры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и «Мы весёлые ребята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/и «Найди названный предмет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и «Совушка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/и «Когда это бывает?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и «Птички и кошка»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и «Бездомный заяц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/и «Третий лишний» (птицы)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амостоятельная деятельност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лжать учить пользоваться носовым платко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ть навыки и умения аккуратно складывать одежду в шкафчик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еда с детьми о правилах культурного поведения за столо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лжать учить детей правилам приёма пищи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7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ндивидуальная рабо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«Счёт предметов до пяти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«Раскрашивание предметов круглой формы» (подгруппа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Пересказ сказки «Колобок»».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Найди предметы в группе круглой, квадратной, треугольной формы» (подгруппа).</w:t>
            </w:r>
          </w:p>
        </w:tc>
      </w:tr>
      <w:tr>
        <w:trPr>
          <w:trHeight w:val="1272" w:hRule="atLeast"/>
        </w:trPr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Художественно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эстетическое  развит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5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9"/>
        <w:gridCol w:w="3761"/>
        <w:gridCol w:w="3751"/>
        <w:gridCol w:w="9"/>
        <w:gridCol w:w="3761"/>
      </w:tblGrid>
      <w:tr>
        <w:trPr>
          <w:trHeight w:val="262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ля</w:t>
            </w:r>
          </w:p>
        </w:tc>
      </w:tr>
      <w:tr>
        <w:trPr>
          <w:trHeight w:val="262" w:hRule="atLeast"/>
        </w:trPr>
        <w:tc>
          <w:tcPr>
            <w:tcW w:w="1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 по изобразительной деятельности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5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арок для любимой мамочки»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воречник мы с папой повесили в саду».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очка гулять»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рисую я лошадку».</w:t>
            </w:r>
          </w:p>
        </w:tc>
      </w:tr>
      <w:tr>
        <w:trPr>
          <w:trHeight w:val="262" w:hRule="atLeast"/>
        </w:trPr>
        <w:tc>
          <w:tcPr>
            <w:tcW w:w="1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деятельная творческая деятельность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ыгрывание сюжетов и сказок.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о счётными палочками Кюизенера «сложи картинку»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з строительного материала.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игрушками – сказочными героями.</w:t>
            </w:r>
          </w:p>
        </w:tc>
      </w:tr>
      <w:tr>
        <w:trPr>
          <w:trHeight w:val="262" w:hRule="atLeast"/>
        </w:trPr>
        <w:tc>
          <w:tcPr>
            <w:tcW w:w="1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аздники и развл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ик «Мамочка милая, мама моя».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тический вечер об обычиях и традициях русского народа.</w:t>
            </w:r>
          </w:p>
        </w:tc>
      </w:tr>
    </w:tbl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Лепка/аппликация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3960"/>
        <w:gridCol w:w="3677"/>
        <w:gridCol w:w="3556"/>
      </w:tblGrid>
      <w:tr>
        <w:trPr>
          <w:trHeight w:val="352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Красивый цветок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Самолет, самолет, ты возьми меня в полет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Птица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Ветер по морю гуляет и кораблик подгоняет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Социально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коммуникативное развит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25"/>
        <w:gridCol w:w="3816"/>
        <w:gridCol w:w="3733"/>
      </w:tblGrid>
      <w:tr>
        <w:trPr>
          <w:trHeight w:val="18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</w:tc>
      </w:tr>
      <w:tr>
        <w:trPr>
          <w:trHeight w:val="80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потребность познавательном общении со взрослыми, укреплять доверие к ним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ыгрывание ситуации «Помоги другу».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Оцени поступок»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ние с детьми на темы: «Мой друг – собака». «Мои добрые поступки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В ИГ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3762"/>
        <w:gridCol w:w="3732"/>
        <w:gridCol w:w="3759"/>
      </w:tblGrid>
      <w:tr>
        <w:trPr>
          <w:trHeight w:val="25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</w:tc>
      </w:tr>
      <w:tr>
        <w:trPr>
          <w:trHeight w:val="255" w:hRule="atLeast"/>
        </w:trPr>
        <w:tc>
          <w:tcPr>
            <w:tcW w:w="1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южетно – ролевы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ки-матери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.</w:t>
            </w:r>
          </w:p>
        </w:tc>
      </w:tr>
      <w:tr>
        <w:trPr>
          <w:trHeight w:val="255" w:hRule="atLeast"/>
        </w:trPr>
        <w:tc>
          <w:tcPr>
            <w:tcW w:w="1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лишнее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го»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нние цветы на клумб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то»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зовут тебя деревц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думай другое слово»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гадай животн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то».</w:t>
            </w:r>
          </w:p>
        </w:tc>
      </w:tr>
      <w:tr>
        <w:trPr>
          <w:trHeight w:val="255" w:hRule="atLeast"/>
        </w:trPr>
        <w:tc>
          <w:tcPr>
            <w:tcW w:w="1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руктивны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йка дома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ие маленькие постройки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мелкими игрушками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мелким строительным материалом.</w:t>
            </w:r>
          </w:p>
        </w:tc>
      </w:tr>
      <w:tr>
        <w:trPr>
          <w:trHeight w:val="255" w:hRule="atLeast"/>
        </w:trPr>
        <w:tc>
          <w:tcPr>
            <w:tcW w:w="1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зыкально – дидактические игр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: «Голоса животных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аудиозаписи «Голоса леса»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ко  – тихо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гадай что звучит?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Речевое развит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3772"/>
        <w:gridCol w:w="3776"/>
        <w:gridCol w:w="3727"/>
      </w:tblGrid>
      <w:tr>
        <w:trPr>
          <w:trHeight w:val="278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ышко-колоколнышко». Хр. Для мал. Стр.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«Гуси-лебеди» хр. для. мал. стр. 243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И. Токмакова «Ива». Стр.15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Вангели «Подснежник» стр.364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зка «Колосок» стр.263. </w:t>
            </w:r>
          </w:p>
        </w:tc>
      </w:tr>
      <w:tr>
        <w:trPr>
          <w:trHeight w:val="51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«Ласточка» Ушинской. См. хр. Для мал. стр.30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Берестова «Песенка весенних минут»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шка «Иди весна, иди красна». Стр.212.</w:t>
            </w:r>
          </w:p>
        </w:tc>
      </w:tr>
    </w:tbl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учивание наизусть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а недаром злится.                      Отшумела злая вьюга,                    Снова нет ручьям покоя </w:t>
      </w:r>
      <w:r>
        <w:rPr>
          <w:rFonts w:cs="Times New Roman" w:ascii="Times New Roman" w:hAnsi="Times New Roman"/>
        </w:rPr>
        <w:t xml:space="preserve">–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а ее пора.                              Стала ночь короче дня                   День и ночь журчат в кустах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а в окно стучится                     Теплый ветер дует с юга,                Ходит солнце золотое</w:t>
      </w:r>
    </w:p>
    <w:p>
      <w:pPr>
        <w:pStyle w:val="Normal"/>
        <w:tabs>
          <w:tab w:val="clear" w:pos="708"/>
          <w:tab w:val="left" w:pos="993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онит со двора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пли падают. звеня.                       В чисты </w:t>
      </w:r>
      <w:r>
        <w:rPr>
          <w:rFonts w:cs="Times New Roman" w:ascii="Times New Roman" w:hAnsi="Times New Roman"/>
        </w:rPr>
        <w:t>– чисты облаках</w:t>
      </w:r>
    </w:p>
    <w:p>
      <w:pPr>
        <w:pStyle w:val="Normal"/>
        <w:tabs>
          <w:tab w:val="clear" w:pos="708"/>
          <w:tab w:val="left" w:pos="993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лнце ,землю согревая,                 Льет лучи на лес и луг</w:t>
      </w:r>
    </w:p>
    <w:p>
      <w:pPr>
        <w:pStyle w:val="Normal"/>
        <w:tabs>
          <w:tab w:val="clear" w:pos="708"/>
          <w:tab w:val="left" w:pos="993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тает снег, бегут ручьи.             Гонит с нашей речки лед.                И на все цветы вокруг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но повеяло весною…               Тает баба снеговая                           Розовые, синие, голубые, красные</w:t>
      </w:r>
    </w:p>
    <w:p>
      <w:pPr>
        <w:pStyle w:val="Normal"/>
        <w:tabs>
          <w:tab w:val="clear" w:pos="708"/>
          <w:tab w:val="left" w:pos="993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вищут скоро соловьи,               И ручьями слезы льет.</w:t>
        <w:tab/>
        <w:t xml:space="preserve">                Как один </w:t>
      </w:r>
      <w:r>
        <w:rPr>
          <w:rFonts w:cs="Times New Roman" w:ascii="Times New Roman" w:hAnsi="Times New Roman"/>
        </w:rPr>
        <w:t>– красивые,</w:t>
      </w:r>
    </w:p>
    <w:p>
      <w:pPr>
        <w:pStyle w:val="Normal"/>
        <w:tabs>
          <w:tab w:val="clear" w:pos="708"/>
          <w:tab w:val="left" w:pos="993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лес оденется листвою </w:t>
      </w:r>
      <w:r>
        <w:rPr/>
        <w:t>!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Хоть и очень разные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7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а  с родителями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047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5047"/>
      </w:tblGrid>
      <w:tr>
        <w:trPr>
          <w:trHeight w:val="254" w:hRule="atLeast"/>
        </w:trPr>
        <w:tc>
          <w:tcPr>
            <w:tcW w:w="1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-4 неделя</w:t>
            </w:r>
          </w:p>
        </w:tc>
      </w:tr>
      <w:tr>
        <w:trPr>
          <w:trHeight w:val="1179" w:hRule="atLeast"/>
        </w:trPr>
        <w:tc>
          <w:tcPr>
            <w:tcW w:w="1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формление стенгазеты «Моя мама»</w:t>
            </w:r>
          </w:p>
          <w:p>
            <w:pPr>
              <w:pStyle w:val="Normal"/>
              <w:spacing w:before="0" w:after="0"/>
              <w:ind w:firstLine="9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я «Учим ребенка общаться»</w:t>
            </w:r>
          </w:p>
          <w:p>
            <w:pPr>
              <w:pStyle w:val="Normal"/>
              <w:spacing w:before="0" w:after="0"/>
              <w:ind w:firstLine="9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дать рекомендации родителям о способах развивать у детей умение общатьс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я 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ние (Математи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3995"/>
        <w:gridCol w:w="3620"/>
        <w:gridCol w:w="3612"/>
      </w:tblGrid>
      <w:tr>
        <w:trPr>
          <w:trHeight w:val="83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о порядковых числительных. Закрепление знаний о круге, квадрате, треугольнике, овале и прямоугольнике. Стр. 60 зан№23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ление соответствия между цифрой и количеством предметов. Слева, посередине, справа. Стр.62 зан.№24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епление знаний о порядковых числительных. Счет по образцу. Стр.64 зан.№25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ость чисел от пространственного расположения предметов. Стр. 66 зан№26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3956"/>
        <w:gridCol w:w="3674"/>
        <w:gridCol w:w="3553"/>
      </w:tblGrid>
      <w:tr>
        <w:trPr>
          <w:trHeight w:val="43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шит весна. Звенит капель. Стр125.(Н.А.Карпухина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е тр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30. (Н.А.Карпухина)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ьется – не бь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34. (Н.А.Карпухина)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Наша Родина - Россия». (Жукова) Стр.50 зан.56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ция (Развитие реч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3952"/>
        <w:gridCol w:w="3670"/>
        <w:gridCol w:w="3549"/>
      </w:tblGrid>
      <w:tr>
        <w:trPr>
          <w:trHeight w:val="384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картины «Ранняя весна». (Жукова) Стр. 39 зан.50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ушание стихотворения Асаналиева «Весна».  (Аджи) Стр.107 зан.5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сказки «Козлятушки –ребятушки» (Жукова) Стр. 44 зан.5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стихотворения Волиной «Солнечные зайчики». (Аджи) Стр.109 зан.7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Художественное творчеств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3948"/>
        <w:gridCol w:w="3666"/>
        <w:gridCol w:w="3545"/>
      </w:tblGrid>
      <w:tr>
        <w:trPr>
          <w:trHeight w:val="301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дарок для любимой мамочки»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воречник мы с папой повесили в саду»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ышла уточка гулять»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арисую я лошадку»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пка/аппликац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3948"/>
        <w:gridCol w:w="3666"/>
        <w:gridCol w:w="3545"/>
      </w:tblGrid>
      <w:tr>
        <w:trPr>
          <w:trHeight w:val="33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Красивый цветок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Самолет, самолет, ты возьми меня в полет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Птица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Ветер по морю гуляет и кораблик подгоняет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Ж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0"/>
        <w:gridCol w:w="7186"/>
      </w:tblGrid>
      <w:tr>
        <w:trPr>
          <w:trHeight w:val="37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чему хорошо на свете. (Фисенко Стр.20 зан.13)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удем беречь и хранить природу. (Фисенко Стр.24 зан.14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Апрель.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ованная образовате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Физическое развити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 утренней гимнаст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076"/>
        <w:gridCol w:w="3420"/>
        <w:gridCol w:w="4320"/>
        <w:gridCol w:w="3240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 недел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стр.82.   (Общеразвивающие упражнения в д/с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стр.82.   (Общеразвивающие упражнения в д/с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стр. 83. (Общеразвивающие упражнения в д/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стр. 83. (Общеразвивающие упражнения в д/с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ыхательная гимнастика.</w:t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076"/>
        <w:gridCol w:w="3420"/>
        <w:gridCol w:w="4320"/>
        <w:gridCol w:w="3240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 недел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жнение «Погонщики»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ение «Дровосек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ение «Каша кипит»: сидя на скамейке одна рука лежит на животе, другая на груди, втягивая живот и набирая воздух в грудь – вдох опуская грудь (выдыхая воздух и вытягивая живот – выдох, при выдохе громкое произношение звука шшш…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ение «Каша кипит»: сидя на скамейке одна рука лежит на животе, другая на груди, втягивая живот и набирая воздух в грудь – вдох опуская грудь (выдыхая воздух и вытягивая живот – выдох, при выдохе громкое произношение звука шшш…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льчиковая гимнастика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076"/>
        <w:gridCol w:w="3420"/>
        <w:gridCol w:w="4320"/>
        <w:gridCol w:w="3240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 недел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, что мы слышим?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дождь стучит на крыше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еперь пошёл сильней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 крыше бьёт сильней (постукивают подушечкой большого пальца руки по столу, а затем то же левой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льчики»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 на диванчик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ький мальчик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 рядом с ним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ымянный пальчик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сел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казательный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большой последний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тельный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нечные зайчики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рожали пальчик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олнечные зайчик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чутся, прячутся зайчики</w:t>
            </w:r>
          </w:p>
          <w:p>
            <w:pPr>
              <w:pStyle w:val="Style16"/>
              <w:spacing w:lineRule="atLeast" w:line="0" w:before="0" w:after="0"/>
              <w:rPr/>
            </w:pPr>
            <w:r>
              <w:rPr/>
              <w:t>И трепещут пальчики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/>
              <w:t xml:space="preserve">«Орех»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ебя есть две руки,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и 10 пальчиков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т пальчики трудиться,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стало им ленитьс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(Сжимать в кулачки и разжимать пальцы двух рук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/>
              <w:t xml:space="preserve">«Орех»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ебя есть две руки,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и 10 пальчиков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т пальчики трудиться,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стало им лен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(Сжимать в кулачки и разжимать пальцы двух ру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культминутки и паузы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076"/>
        <w:gridCol w:w="3420"/>
        <w:gridCol w:w="4320"/>
        <w:gridCol w:w="3240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 недел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Два хлопка»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ва хлопка над головой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ва хлопка перед собой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ве руки за спину спрячу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на двух ногах поскачу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вой ручке – пальчики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левой ручке – пальчик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шла пора им встрет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  <w:t>Готовьте чемоданчики. (Пальцами правой руки по очереди здороваться с пальцами левой руки, прикасаясь друг к другу кончикам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Клён»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тер тихо клён качает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ево – вправо наклоняет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 наклон и два наклон…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Замок»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двери весит замок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то его открыть бы мог?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ертели, покрут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учали и откры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Познавательное  развитие»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322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держ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недел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 неделя</w:t>
            </w:r>
          </w:p>
        </w:tc>
      </w:tr>
      <w:tr>
        <w:trPr>
          <w:trHeight w:val="297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блюд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блюдение за небом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лять умение видеть красоту весенней природы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блюдение за ручейкам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видеть и устанавливать связь одних явлений с другим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еседа. Что происходит с деревьями весной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Цель: развивать наблюдательность, делать вывод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аблюдение за лужами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ыт: «весёлые кораблики»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показать плавучесть предметов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я за дождём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учить видеть и устанавливать связь одних явлений с другими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блюдения за муравьями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закреплять представления о насекомых, воспитывать любознательность, бережное отношение к природ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аблюдения за деревьями и кустарниками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учить узнавать и различать деревья и кустарники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я за голубями. Рассказ воспитателя о внешнем виде голубя, о среде обитания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блюдения за одуванчиком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развивать наблюдательность, учить устанавливать причинно-следственные связи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Наблюдения за облакам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расширять, углублять и закреплять знания о природе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Наблюдения за дождём, за грозой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учить видеть и устанавливать связь одних явлений природы с другим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971" w:hRule="atLeast"/>
        </w:trPr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ловарная рабо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прель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тепель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бухание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оза и кучевые облак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руд на участк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вести порядок на участке, перекапывание деревье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капывание клумбы на участк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ев семян цветов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белка деревьев, полив клумб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гровая деятельность (подвижные, дидактические игры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/и «Мышеловка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Д/и «Кто просыпается весной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/и «Жуки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Д/и «Собери цветок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Д/и «Что изменилось?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П/и «Воробушки и автомобиль»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/и «Кот и мыши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Д/и «Что умеют делать мыши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амостоятельная деятельност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подгруппой детей. Вспомнить первые весенние цвет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чёт предметов до пяти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прыгивание со скамейки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сование палочкой на песке (подгруппа детей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Художественно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эстетическое  развит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9"/>
        <w:gridCol w:w="3772"/>
        <w:gridCol w:w="3762"/>
        <w:gridCol w:w="9"/>
        <w:gridCol w:w="3773"/>
      </w:tblGrid>
      <w:tr>
        <w:trPr>
          <w:trHeight w:val="24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ля</w:t>
            </w:r>
          </w:p>
        </w:tc>
      </w:tr>
      <w:tr>
        <w:trPr>
          <w:trHeight w:val="230" w:hRule="atLeast"/>
        </w:trPr>
        <w:tc>
          <w:tcPr>
            <w:tcW w:w="1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 по изобразительной деятельности.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1" w:hRule="atLeast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а здравствует полотенце душистое!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на, ручейки, солнце ярко светит».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тичка - невеличка»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чат машины по дороге».</w:t>
            </w:r>
          </w:p>
        </w:tc>
      </w:tr>
      <w:tr>
        <w:trPr>
          <w:trHeight w:val="245" w:hRule="atLeast"/>
        </w:trPr>
        <w:tc>
          <w:tcPr>
            <w:tcW w:w="1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деятельная творческая деятельность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 фигуры не хватает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альбома «Транспорт»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мелкими машинками.</w:t>
            </w:r>
          </w:p>
        </w:tc>
      </w:tr>
      <w:tr>
        <w:trPr>
          <w:trHeight w:val="138" w:hRule="atLeast"/>
        </w:trPr>
        <w:tc>
          <w:tcPr>
            <w:tcW w:w="1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аздники и развл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лечение: «День смеха»»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утешествие в страну почемучек».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е «Красавица – весна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пка/аппликац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956"/>
        <w:gridCol w:w="3673"/>
        <w:gridCol w:w="3552"/>
      </w:tblGrid>
      <w:tr>
        <w:trPr>
          <w:trHeight w:val="2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Поросенок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Как красив наш одуванчик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Курица и цыплята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Какие машины ездят по дороге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Социально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коммуникативное развит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3751"/>
        <w:gridCol w:w="3842"/>
        <w:gridCol w:w="3760"/>
      </w:tblGrid>
      <w:tr>
        <w:trPr>
          <w:trHeight w:val="208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</w:tc>
      </w:tr>
      <w:tr>
        <w:trPr>
          <w:trHeight w:val="664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реагировать на негативные действия других детей, на их последствия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соблюдать правила во время подвижных игр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ыгрывание ситуации «Готовимся встречать гостей»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детьми на тему: «Когда я вырасту», «Хочу быть как папа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В ИГ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3785"/>
        <w:gridCol w:w="3754"/>
        <w:gridCol w:w="3782"/>
      </w:tblGrid>
      <w:tr>
        <w:trPr>
          <w:trHeight w:val="23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</w:tc>
      </w:tr>
      <w:tr>
        <w:trPr>
          <w:trHeight w:val="254" w:hRule="atLeast"/>
        </w:trPr>
        <w:tc>
          <w:tcPr>
            <w:tcW w:w="1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южетно – ролевы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ница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Пароход.</w:t>
            </w:r>
          </w:p>
        </w:tc>
      </w:tr>
      <w:tr>
        <w:trPr>
          <w:trHeight w:val="254" w:hRule="atLeast"/>
        </w:trPr>
        <w:tc>
          <w:tcPr>
            <w:tcW w:w="1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им овощи на гряд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ери и назови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Узнай по опис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Кто позвал?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чем питается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это бывает?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изменилось?</w:t>
            </w:r>
          </w:p>
        </w:tc>
      </w:tr>
      <w:tr>
        <w:trPr>
          <w:trHeight w:val="254" w:hRule="atLeast"/>
        </w:trPr>
        <w:tc>
          <w:tcPr>
            <w:tcW w:w="1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руктивны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йка гаража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Игры с песком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мелкими игрушками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ыгрывание сюжета «стройка».</w:t>
            </w:r>
          </w:p>
        </w:tc>
      </w:tr>
      <w:tr>
        <w:trPr>
          <w:trHeight w:val="254" w:hRule="atLeast"/>
        </w:trPr>
        <w:tc>
          <w:tcPr>
            <w:tcW w:w="1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зыкально – дидактические игр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 инструмент звучит?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шёл козёл по лесу» хоровод?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 - громко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ды по желанию дете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Речевое развит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3800"/>
        <w:gridCol w:w="3766"/>
        <w:gridCol w:w="3784"/>
      </w:tblGrid>
      <w:tr>
        <w:trPr>
          <w:trHeight w:val="448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«Ночь прошла». (Хр.д\мал. стр. 212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«Что сказала бы мама». (Хр.для мал. Стр 367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рушин «Воробей». (Хр.Стр 337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ки «Два жадных медвежонка» стр.275</w:t>
            </w:r>
          </w:p>
        </w:tc>
      </w:tr>
      <w:tr>
        <w:trPr>
          <w:trHeight w:val="69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«Пых». Стр.26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С. Я. Маршака «Вот какой рассеянный» хр. д/мал. стр.33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Благинина: «Не мешайте мне трудиться» стр.33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а Я. Абидов: «Мать – земля» стр.33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учивание наизусть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 солнышке согрелась ель.                     Прилетели скворцы </w:t>
      </w:r>
      <w:r>
        <w:rPr>
          <w:rFonts w:cs="Times New Roman" w:ascii="Times New Roman" w:hAnsi="Times New Roman"/>
        </w:rPr>
        <w:t>–                       Воробей по лужице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дтаяла сосна,                                          Молодой весны гонцы.                  Прыгает и кружится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дет апрель, звенит капель,                      Червяков они клюют                     Перышки взъерошил он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лесу у нас весна</w:t>
      </w:r>
      <w:r>
        <w:rPr/>
        <w:t>!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И поют, поют, поют.                      Хвостик распушил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 лесу капельки стучат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                                                                                         Погода хорошая</w:t>
      </w:r>
      <w:r>
        <w:rPr/>
        <w:t>!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Подснежник, хватит спать </w:t>
      </w:r>
      <w:r>
        <w:rPr/>
        <w:t>!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»                                                                            Чив</w:t>
      </w:r>
      <w:r>
        <w:rPr>
          <w:rFonts w:cs="Times New Roman" w:ascii="Times New Roman" w:hAnsi="Times New Roman"/>
        </w:rPr>
        <w:t xml:space="preserve"> –чи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– чи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/>
        <w:t>!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 шубки белок и зайчат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 утра мокры опять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о. все же март, а  не апрель </w:t>
      </w:r>
      <w:r>
        <w:rPr>
          <w:rFonts w:cs="Times New Roman" w:ascii="Times New Roman" w:hAnsi="Times New Roman"/>
        </w:rPr>
        <w:t>–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Чуть солнышко зайдет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молкает звонкая капель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 вновь на ветках лед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а с родителями.</w:t>
      </w:r>
    </w:p>
    <w:tbl>
      <w:tblPr>
        <w:tblW w:w="15068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5068"/>
      </w:tblGrid>
      <w:tr>
        <w:trPr>
          <w:trHeight w:val="169" w:hRule="atLeast"/>
        </w:trPr>
        <w:tc>
          <w:tcPr>
            <w:tcW w:w="1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-4 неделя</w:t>
            </w:r>
          </w:p>
        </w:tc>
      </w:tr>
      <w:tr>
        <w:trPr>
          <w:trHeight w:val="894" w:hRule="atLeast"/>
        </w:trPr>
        <w:tc>
          <w:tcPr>
            <w:tcW w:w="1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Папка передвижка «Насекомые»</w:t>
            </w:r>
          </w:p>
          <w:p>
            <w:pPr>
              <w:pStyle w:val="Normal"/>
              <w:spacing w:before="0" w:after="0"/>
              <w:ind w:firstLine="9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Дать родителям рекомендации как не пострадать от насекомых.</w:t>
            </w:r>
          </w:p>
          <w:p>
            <w:pPr>
              <w:pStyle w:val="Normal"/>
              <w:spacing w:before="0" w:after="0"/>
              <w:ind w:firstLine="9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Беседа с родителями «Детская ложь». Дать рекомендации о способах коррекции поведения ребенк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я  образовательной деятель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ние (Математи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3995"/>
        <w:gridCol w:w="3621"/>
        <w:gridCol w:w="3613"/>
      </w:tblGrid>
      <w:tr>
        <w:trPr>
          <w:trHeight w:val="37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ространственного расположения предметов по отношению к себе. Стр. 67 зан№27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по образцу. Числа и цифры 1, 2, 3, 4, 5. Стр.69 зан.№28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о цифрах 1 – 5. порядковый счет. Слева – справа, вверху – внизу. Стр.70 зан.№29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есение количества предметов с цифрой. Стр. 72 зан№30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967"/>
        <w:gridCol w:w="3681"/>
        <w:gridCol w:w="3560"/>
      </w:tblGrid>
      <w:tr>
        <w:trPr>
          <w:trHeight w:val="51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вой день. Стр.141.(Н.А.Карпух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самый любимый и преданный д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45. (Н.А.Карпухина)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ные мастерс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50. (Н.А.Карпухина)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ремена года». (Аджи) Стр.118 зан.5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ция (Развитие реч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3956"/>
        <w:gridCol w:w="3674"/>
        <w:gridCol w:w="3553"/>
      </w:tblGrid>
      <w:tr>
        <w:trPr>
          <w:trHeight w:val="451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детям стихотворения с заданием. (Аджи) Стр. 111 зан.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ворцы и снегири – веселые птицы». (Жукова) Стр.54 зан.58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разные. (Жукова) Стр. 57 зан.59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исательного рассказа по картине «Семья». (Аджи) Стр.124 зан.8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е творчеств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3960"/>
        <w:gridCol w:w="3678"/>
        <w:gridCol w:w="3556"/>
      </w:tblGrid>
      <w:tr>
        <w:trPr>
          <w:trHeight w:val="248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а здравствует полотенце пушистое!»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на, ручейки, солнце ярко светит»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тичка - невеличка»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чат машины по дороге»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пка/аппликац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956"/>
        <w:gridCol w:w="3673"/>
        <w:gridCol w:w="3552"/>
      </w:tblGrid>
      <w:tr>
        <w:trPr>
          <w:trHeight w:val="2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Поросенок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Как красив наш одуванчик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Курица и цыплята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Какие машины ездят по дороге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Ж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9"/>
        <w:gridCol w:w="7267"/>
      </w:tblGrid>
      <w:tr>
        <w:trPr>
          <w:trHeight w:val="305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бы и вирусы. (Фисенко «ОБЖ» Стр.112 №25)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. (Жукова Стр.62 зан.62)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Май.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ованная образовате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Физическое развити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 утренней гимнаст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896"/>
        <w:gridCol w:w="3600"/>
        <w:gridCol w:w="4140"/>
        <w:gridCol w:w="3420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еля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стр.83.   (Общеразвивающие упражнения в д/с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стр.83.   (Общеразвивающие упражнения в д/с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стр. 83. (Общеразвивающие упражнения в д/с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стр. 83. (Общеразвивающие упражнения в д/с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ыхательная гимнастика.</w:t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896"/>
        <w:gridCol w:w="3600"/>
        <w:gridCol w:w="4140"/>
        <w:gridCol w:w="3420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еля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пражнение «Пчёлка» см. за мар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пражнение «Тучи летят». Медленная ходьба по залу, на вдох руки поднимать в стороны, на выдох – опускать вниз с произношением длительного звука «чу-чу-чу…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изношение звуков и слогов с двухкратным повторением, дыхание через одну ноздрю: дует ветер «Фу» (тихо – сильно), жужжит жук «жжж…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е «Лопнувший шарик» стоя в кругу на счёт раз – сделать глубокий вдох и зажать носик двумя пальчиками, на счёт два – десять медленно опуститься на корточки при этом произнося звук «шшш» - выдох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ение стойка на коленях, руки н поясе, наклониться вправо-влево, выполнить 2-3 покачива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ение «Вырасти большой» встать прямо, ноги вместе. Поднять руки вверх, хорошо потянуться, подняться на носки – вдох опустить руки вниз, опуститься на всю ступню – выдох, произнести «уххх».</w:t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льчиковая гимнастика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896"/>
        <w:gridCol w:w="3600"/>
        <w:gridCol w:w="4140"/>
        <w:gridCol w:w="3420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еля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 меня кругом друзья»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мной здоровался петух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-ка-ре-ку» пропел он вслух.</w:t>
            </w:r>
          </w:p>
          <w:p>
            <w:pPr>
              <w:pStyle w:val="Style16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-ко» услышал я от кур (Ладонь вверх, указательный палец опирается на</w:t>
            </w:r>
          </w:p>
          <w:p>
            <w:pPr>
              <w:pStyle w:val="Style16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Цветы».</w:t>
            </w:r>
          </w:p>
          <w:p>
            <w:pPr>
              <w:pStyle w:val="Style16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цвели в саду цветы</w:t>
            </w:r>
          </w:p>
          <w:p>
            <w:pPr>
              <w:pStyle w:val="Style16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ывалой красоты</w:t>
            </w:r>
          </w:p>
          <w:p>
            <w:pPr>
              <w:pStyle w:val="Style16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олнцу тянутся цветочки</w:t>
            </w:r>
          </w:p>
          <w:p>
            <w:pPr>
              <w:pStyle w:val="Style16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волшебных лепестков (синхронно двигать кисти обеих рук из положения висящих кулачков до поднятых вверх и в стороны).</w:t>
            </w:r>
          </w:p>
          <w:p>
            <w:pPr>
              <w:pStyle w:val="Style16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ши алые цветочки </w:t>
            </w:r>
          </w:p>
          <w:p>
            <w:pPr>
              <w:pStyle w:val="Style16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ускают лепестки</w:t>
            </w:r>
          </w:p>
          <w:p>
            <w:pPr>
              <w:pStyle w:val="Style16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ок чуть дышет</w:t>
            </w:r>
          </w:p>
          <w:p>
            <w:pPr>
              <w:pStyle w:val="Style16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естки колыше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адим цветок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ямку раскопал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чки посади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ждичек польё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о подрастё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чала стебелёк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потом цветок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 меня кругом друзья» см. за апр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культминутки и паузы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896"/>
        <w:gridCol w:w="3600"/>
        <w:gridCol w:w="4140"/>
        <w:gridCol w:w="3420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еля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и вверх мы поднимаем,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 потом их опускаем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 потом мы их развернём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к себе скорей прижмём,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 потом быстрей - быстрей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лопай – хлопай веселей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На горе стоит лесок» см. за мар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и вверх мы поднимаем,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 потом их опускаем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 потом мы их развернём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к себе скорей прижмём,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 потом быстрей - быстрей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лопай – хлопай вес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На горе стоит лесок» см. за ма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Шиповник»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т шиповника цветы (разводим руки в стороны)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то-просто чудо красоты (наклоны вправо и влево)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кие, пахучие (вдох – выдох)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й-ай-ай (движения головы в стороны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Ветерок» см. за апрел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Шиповник»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т шиповника цветы (разводим руки в стороны)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то-просто чудо красоты (наклоны вправо и влево)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кие, пахучие (вдох – выдох)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й-ай-ай (движения головы в сторон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Познавательное  развитие»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322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держ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недел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 недел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блюдения (неживой природой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блюдение за неживой природой (почва и песок)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выявить зависимость состояния почвы от погодных условий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аблюдения за распусканием почек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замечать изменения во внешнем виде деревьев в зависимости от времени год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аблюдение за цветущими деревьями и кустарниками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учить видеть красоту ярких красок весны, познакомить с особенностями весеннего состояния плодовых деревьев (цветение)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Наблюдения за всходами на клумбе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учить устанавливать связь между состоянием растения и условиям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аблюдения за божьей коровкой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продолжать обогащать знания о многообразии насекомых, учить выделять их главные признаки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я за ласточками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обобщать представления о птицах, об их строении, знакомить с многообразием птиц, с птицами близкого окружения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Наблюдения за майским жуком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расширять представления о насекомых, развивать интерес к жизни насекомых, воспитывать любознательность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Наблюдения за красотой окружающей природы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вызвать интерес к окружающему миру, активизировать память и внимание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ловарная рабо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й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ветущие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комые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ходы и первоцвет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руд на участк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борка участка от сухих веток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брать вокруг песочницы песок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ив всходов растений, рыхление почвы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метание дорожек на участке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гровая деятельность (подвижные, дидактические игры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/и «Вороны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Д/и «Какой, какая, какие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/и «Птички и кошка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Д/и «Кто лишний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Д/и «Что это за птица?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П/и «Охотник и зайцы»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/и «Зайцы и волк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Д/и «Что это за насекомые?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амостоятельная деятельност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учать детей мыть руки с мылом после прогулк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ь детей правильно пользоваться туалетной бумаго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лжать следить за внешним видом, пользоваться зеркало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епить правило: «Каждой вещи – своё место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Художественно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эстетическое  развит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9"/>
        <w:gridCol w:w="3757"/>
        <w:gridCol w:w="3747"/>
        <w:gridCol w:w="9"/>
        <w:gridCol w:w="3757"/>
      </w:tblGrid>
      <w:tr>
        <w:trPr>
          <w:trHeight w:val="236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ля</w:t>
            </w:r>
          </w:p>
        </w:tc>
      </w:tr>
      <w:tr>
        <w:trPr>
          <w:trHeight w:val="251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 по изобразительной деятельности.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40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ыбки плавают в пруду, а поймать я их смогу?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цветочки в небесах бабочки порхают (кляксография)».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любимая кук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детей создавать в рисунке образ любимой игрушки, расположение частей и фигуры человека. См. кН. стр. 78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 замысл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детей задумывать содержание рисунков, воспитывать самостоятельность и творчество. См. кН. стр.83.</w:t>
            </w:r>
          </w:p>
        </w:tc>
      </w:tr>
      <w:tr>
        <w:trPr>
          <w:trHeight w:val="236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деятельная творческая деятельность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9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сание мяча в цель. 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альбома «Насекомые»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стихотворение «У котёнка шерстка гладка и она наверное сладкая, потому что Васька рыжий часто часто шерстку лижет»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«Кто чем питается?» (подгруппа).</w:t>
            </w:r>
          </w:p>
        </w:tc>
      </w:tr>
      <w:tr>
        <w:trPr>
          <w:trHeight w:val="251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 Праздники и развл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2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матический вечер «Этот день Победы…»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мультфильма «Кот в сапогах»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атрализованный вечер «Сказка для всех»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е: «Веселый зоопарк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пка, аппликац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756"/>
        <w:gridCol w:w="3757"/>
        <w:gridCol w:w="3757"/>
      </w:tblGrid>
      <w:tr>
        <w:trPr>
          <w:trHeight w:val="121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Машенька и медведь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Утка с утятами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Чашечка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ль: учить лепить посуду, упражнять в соединении частей приёмом прижимания и сглаживания мест скрепления. См. кН. Стр.79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Вырежи и наклей что хочеш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ль: воспитывать самостоятельность. (аппликация). См. кН. Стр. 7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Социально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коммуникативное развит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25"/>
        <w:gridCol w:w="3816"/>
        <w:gridCol w:w="3733"/>
      </w:tblGrid>
      <w:tr>
        <w:trPr>
          <w:trHeight w:val="133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</w:tc>
      </w:tr>
      <w:tr>
        <w:trPr>
          <w:trHeight w:val="26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потребность в общении со взрослыми, укрепляя доверие к ним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вести себя в обществе и отвечать за свои поступки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Мои добрые поступки»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проявлять самостоятельность и инициативу в процессе организации игр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В ИГ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3755"/>
        <w:gridCol w:w="3725"/>
        <w:gridCol w:w="3751"/>
      </w:tblGrid>
      <w:tr>
        <w:trPr>
          <w:trHeight w:val="24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</w:tc>
      </w:tr>
      <w:tr>
        <w:trPr>
          <w:trHeight w:val="258" w:hRule="atLeast"/>
        </w:trPr>
        <w:tc>
          <w:tcPr>
            <w:tcW w:w="1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южетно – ролевы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8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ки-матери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ница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Семья.</w:t>
            </w:r>
          </w:p>
        </w:tc>
      </w:tr>
      <w:tr>
        <w:trPr>
          <w:trHeight w:val="258" w:hRule="atLeast"/>
        </w:trPr>
        <w:tc>
          <w:tcPr>
            <w:tcW w:w="1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1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и узор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С какого дерева лис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Времена года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и сказ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и геометрическую фигуру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а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где живёт.</w:t>
            </w:r>
          </w:p>
        </w:tc>
      </w:tr>
      <w:tr>
        <w:trPr>
          <w:trHeight w:val="258" w:hRule="atLeast"/>
        </w:trPr>
        <w:tc>
          <w:tcPr>
            <w:tcW w:w="1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руктивны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8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кукол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мелким материалом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йка парохода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.</w:t>
            </w:r>
          </w:p>
        </w:tc>
      </w:tr>
      <w:tr>
        <w:trPr>
          <w:trHeight w:val="258" w:hRule="atLeast"/>
        </w:trPr>
        <w:tc>
          <w:tcPr>
            <w:tcW w:w="1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зыкально – дидактические игр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всё звучит?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ие разные звуки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а музыка мне знакома»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адай музыку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Речевое развит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3777"/>
        <w:gridCol w:w="3743"/>
        <w:gridCol w:w="3731"/>
      </w:tblGrid>
      <w:tr>
        <w:trPr>
          <w:trHeight w:val="55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тих-е «Тише дуй ветерок». (Хр.д\мал. стр. 212)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«Бубенчик в поле». (Хр.для мал. Стр 388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езваная гостья». (Хр.Стр 389)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ки «Заяц и ёж» стр.278</w:t>
            </w:r>
          </w:p>
        </w:tc>
      </w:tr>
      <w:tr>
        <w:trPr>
          <w:trHeight w:val="52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«Красная шапочка». Стр.27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С. Я. Маршака «Круглый год»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овский: «Муха-цокотуха» стр.34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рабрый утёнок» стр.39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учивание наизу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олько на появились на деревьях п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овенькое платье сшила мать для дочки.                       Носит одуван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 яркими цветами и голубезною.                                    Желтый сарафанч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аленькую дочку назвала Весною.                                 Подрастет </w:t>
      </w:r>
      <w:r>
        <w:rPr>
          <w:rFonts w:cs="Times New Roman" w:ascii="Times New Roman" w:hAnsi="Times New Roman"/>
        </w:rPr>
        <w:t>– наряди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чь свою другую называя Летом,                                  В беленькое плать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ать дала ей много солнечного с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пелыми плодами любовалась мат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сенью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третью дочку стала назы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негом украшая горы и дом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мя старшей дочки мать дала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Зи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а с родителям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5038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5038"/>
      </w:tblGrid>
      <w:tr>
        <w:trPr>
          <w:trHeight w:val="271" w:hRule="atLeast"/>
        </w:trPr>
        <w:tc>
          <w:tcPr>
            <w:tcW w:w="1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-4 неделя</w:t>
            </w:r>
          </w:p>
        </w:tc>
      </w:tr>
      <w:tr>
        <w:trPr>
          <w:trHeight w:val="985" w:hRule="atLeast"/>
        </w:trPr>
        <w:tc>
          <w:tcPr>
            <w:tcW w:w="1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Итоговое родительское собрание «Как повзрослели и чему научились наши дети за год».</w:t>
            </w:r>
          </w:p>
          <w:p>
            <w:pPr>
              <w:pStyle w:val="Normal"/>
              <w:spacing w:before="0" w:after="0"/>
              <w:ind w:firstLine="9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Озеленение и благоустройство участков и территории совместно с родител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привлечь родителей к подготовке группы, участка к летнему периоду работы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Организация 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2" w:name="_GoBack"/>
      <w:bookmarkStart w:id="13" w:name="_GoBack"/>
      <w:bookmarkEnd w:id="13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ние (Математи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3962"/>
        <w:gridCol w:w="7248"/>
      </w:tblGrid>
      <w:tr>
        <w:trPr>
          <w:trHeight w:val="27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ая загадка. Стр. 74 зан№3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о цифрах. Широкий – узкий. Времена года. Стр.76 зан.№32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 занят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3910"/>
        <w:gridCol w:w="3631"/>
        <w:gridCol w:w="3644"/>
      </w:tblGrid>
      <w:tr>
        <w:trPr>
          <w:trHeight w:val="316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помощница. Стр.158. (Н.А.Карпухина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 родного л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62. (Н.А.Карпухина)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рофессии хороши, выбирай на вкус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66. (Н.А.Карпухина)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 природы нет плохой погоды». (Аджи) Стр.136 зан.6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ция (Развитие реч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904"/>
        <w:gridCol w:w="3626"/>
        <w:gridCol w:w="3669"/>
      </w:tblGrid>
      <w:tr>
        <w:trPr>
          <w:trHeight w:val="27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 – красна. (Жукова) Стр. 69 зан.6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с заданием. (Аджи) Стр.128 зан.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ют. (Жукова) Стр. 73 зан.68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ствуй, лето! (Аджи) Стр.139 зан.8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е творчеств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904"/>
        <w:gridCol w:w="3626"/>
        <w:gridCol w:w="3669"/>
      </w:tblGrid>
      <w:tr>
        <w:trPr>
          <w:trHeight w:val="48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ыбки плавают в пруду, а поймать я их смогу?»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цветочки в небесах бабочки порхают (кляксография)»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пка/аппликац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3901"/>
        <w:gridCol w:w="3622"/>
        <w:gridCol w:w="3680"/>
      </w:tblGrid>
      <w:tr>
        <w:trPr>
          <w:trHeight w:val="26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Машенька и медведь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Утка с утятами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Ж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22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не место для игр. (Осторожные сказки для малышей стр.42 зан.6)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1134" w:right="1134" w:gutter="0" w:header="0" w:top="360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5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4"/>
    </w:lvlOverride>
  </w:num>
  <w:num w:numId="12">
    <w:abstractNumId w:val="8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21:03:00Z</dcterms:created>
  <dc:creator>1</dc:creator>
  <dc:description/>
  <cp:keywords/>
  <dc:language>en-US</dc:language>
  <cp:lastModifiedBy>Арман Гайнулов</cp:lastModifiedBy>
  <cp:lastPrinted>2016-10-11T00:04:00Z</cp:lastPrinted>
  <dcterms:modified xsi:type="dcterms:W3CDTF">2017-08-13T17:36:00Z</dcterms:modified>
  <cp:revision>15</cp:revision>
  <dc:subject/>
  <dc:title>Перспективное планирование работы</dc:title>
</cp:coreProperties>
</file>