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е казенное дошкольное образовательное учреждение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         </w:t>
      </w:r>
      <w:r>
        <w:rPr>
          <w:b/>
          <w:bCs/>
          <w:color w:val="000000"/>
          <w:sz w:val="40"/>
          <w:szCs w:val="40"/>
        </w:rPr>
        <w:t xml:space="preserve">«Детский сад </w:t>
      </w:r>
      <w:r>
        <w:rPr>
          <w:b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sz w:val="40"/>
          <w:szCs w:val="40"/>
        </w:rPr>
        <w:t>«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оспитательно – 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Ишанова К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Том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г. Палласовк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01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6</w:t>
      </w:r>
      <w:r>
        <w:rPr>
          <w:b/>
          <w:color w:val="000000"/>
          <w:sz w:val="44"/>
          <w:szCs w:val="44"/>
        </w:rPr>
        <w:t xml:space="preserve"> г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ентяб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580"/>
        <w:gridCol w:w="362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9769be5be296e702b222a223e1cde8c26a6962ad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70.   (Общеразвивающие упражнения в д/с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70.   ( Общеразвивающие упражнения в д/с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 71.(Общеразвивающие упражнения в д/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 71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1"/>
      <w:bookmarkStart w:id="3" w:name="7fbbd747c46ccfec44924b1c8ef2c6bc1622c7ad"/>
      <w:bookmarkStart w:id="4" w:name="1"/>
      <w:bookmarkStart w:id="5" w:name="7fbbd747c46ccfec44924b1c8ef2c6bc1622c7ad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Дровосек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ноги расставлены на ширине плеч, руки скрестить над головой, наклоны вперёд и произносить «Ух»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пражнение «Лопнувший шарик» - на счёт один - руки в стороны-выдох, на счёт два-четыре - обхватить руками плечи, на выдохе – «ш-ш-ш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lang w:val="en-US"/>
              </w:rPr>
            </w:pPr>
            <w:r>
              <w:rPr/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Мы капусту руби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тре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соли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жмем. (Имитация движений руками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ь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? Что мы слышим? (Постукивают пальцами по ладони другой руки.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ждь стучит по крыше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шел  сильн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крыше бьет быстр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«Овощ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мы в лукошко   (начиная с большого пальца поочередно сгибать пальцы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рковку и картошку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, фасоль, горох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 у нас неплох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глазки! (поглаживаем веки глаз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смотрим в бинокль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ручки! (поглаживаем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хлопаем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ножки!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топае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добрым утром солнце! (раскрывают руки на встречу солнцу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подняли и по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о деревья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и согн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и встрях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ороны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но пома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они ся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вам пока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ья сложил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листики осенние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етках мы сиди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ул ветер – полете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летели, мы летел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землю тихо с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снова набежал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источки все подня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утились, полетел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землю снова с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о с тучками в прятки игр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о тучки – летучки счит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ые тучки, черные т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ь «Познавательное развитие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тмечать с детьми состояние погоды (солнечная, пасмурная, дождливая)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Проводить наблюдения за солнцем. Обратить внимание, где светит солнышко утром, куда садится вечером. Отметить, какие места участка освещены солнцем во время утренней прогулки, а какие - во время вечерней, сравнить. После многократных наблюдений сделать вывод: солнце совершает определенный путь. Закрепить представления о свойствах солнечных луче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я за ветром (по каким признакам можно узнать, есть ли ветер: качаются ветви деревьев, бегут облака). Предложить детям побегать против ветра и в ту сторону, куда он дует, сделать вывод, когда бежать легче и почему. Игры с флажками, султанчиками, вертушка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Беседа: «Почему осень называют золотой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пыт: «Солнце высушивает предметы». Повесить на солнечном участке кукольное белье, понаблюдать, как быстро оно высохнет; намочить в песочнице песок и понаблюдать, как за время прогулки он высохн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облаками. В тихий солнечный день облака плывут медленно, а в ветреный - быстро. Сравнить облака по цвету в солнечный и пасмурный дни. Предложить детям представить, на что похожи облака, каким окажется облако, если его потрога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дождем. Дожди идут часто; ввести понятие моросящий дождь. Предложить детям сравнить, какой дождь холоднее - летний или осенни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в живой природе. Наблюдения за деревьями и кустарниками. Обратить внимание на то, что цвет листьев на деревьях и кустарниках постепенно меняется: береза желтеет, клен краснеет, а дуб и тополь пока остаются зелеными. Сравнить кустарники шиповника и сирени: сирень еще зеленая, а шиповник желтеет. Подвести детей к выводу о том, что деревья и кустарники постепенно готовятся к зиме. Рассмотреть растения на клумбе, вспомнить, какие растения цвели летом. Уточнить с детьми, почему цветущих растений почти не стало. Привлечь детей к сбору семян в цветнике, научить их делать это аккуратно, не сминая стебли растен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: «Куда и почему улетают птиц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пауками и насекомыми. Предложить ребятам поискать насекомых и сделать вывод о том, что насекомых стало мало. В солнечный день обратить внимание на нежные ниточки паутины на кустах, в воздухе. Понаблюдать с детьми за паучком, как он на паутинке перебирается с места на место. Объяснить детям, что паучок свернется под засохшим листом и проспит всю зиму. Рассказать, что пауки полезны, они уничтожают мух - разносчиков болезне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птицами. Прислушаться на прогулке к голосам птиц. Дети заметят, что их не слышно. Вспомнить летние наблюдения за птицами, как они ловили в воздухе мух, комаров. Теперь насекомых нет, они спрятались: кто под кору дерева, кто - в землю, кто - в засохшую листву. Птицам нечего есть, они улетают на юг, где тепло и много корм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менения погоды в солнечный и пасмурный дни. Небесные светила (Солнце, звезды, Луна). Изменение цвета листьев на участке, в лесу, на лугу. Травянистые растения и деревья. Листья клена, дуба, березы. Линька кошек и соба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Беседа: </w:t>
            </w:r>
            <w:r>
              <w:rPr>
                <w:rFonts w:cs="Times New Roman" w:ascii="Times New Roman" w:hAnsi="Times New Roman"/>
                <w:color w:val="000000"/>
              </w:rPr>
              <w:t>«Что нам дарит осень? 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ссматривание картины. Времена года (в саду, на огороде и в поле осенью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Уточнение представлений об осени по существенным признакам сезона; основные осенние явления (хмурое небо, мелкий дождь, туман и т.д.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пыты с водой (вкус, запах)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насекомых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детей о насекомых (их главные признаки: членистое строение тела, шесть ног, крылья, способы защиты от врагов) ; развивать умение сравнивать, выделять общие и отличительные признаки насекомых; воспитывать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ъяснить и разучить пословицу и примету: «Осень идет, и дождь за собой ведет»,  «Паутина стелется по растениям - к теплу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крепить умение определять состояние погоды по основным признакам. Показать особенности осеннего неб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. Осень золотая. Сбор урожая. Листоп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сящий дождь. Перелет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ька животных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ком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опка земли около кустарников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зывать желание трудиться в коллекти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опавших листьев, пересадка цветущих раст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учать к чисто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частка от листьев, сбор осенних листьев, семян цветов и других раст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учать доводить начатое дело до конц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природного материала для подело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желание трудить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Листопад», «Кто что делает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Вейся, венок», «Посадим овощи и фрук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о узенькой дорожке», «Детки на ветке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Беги к тому, что назову», «Угадай овощи на ощупь».</w:t>
            </w:r>
          </w:p>
        </w:tc>
      </w:tr>
      <w:tr>
        <w:trPr>
          <w:trHeight w:val="1231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развивать умение самостоятельно организовывать игры, находить себе занятие по интересам, использовать разнообразные спортивные атрибу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дбрось и поймай мяч». Цель: развивать умение ловить мяч двумя руками, координацию движений, ловк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предоставить детям свободное время для игр, соревнований, способствовать профилактике эмоционального напря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 ровненькой дорожке» (с перешагиванием через предметы). Цель: развивать умение ходить в прямом направлении преодолевая препятств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азови, что вокруг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ориентировку в пространстве, развитие связной речи, обогащение словаря.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равни  деревья по высот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побуждать пользоваться при сравнении словами: высокое, ниже, ещё ниже, самое низкое; закрепить названия деревье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зови предметы круглой форм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репить умение различать предметы по форм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йди два одинаковых листоч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ить находить различия и сходства предметов по различным признакам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2"/>
      <w:bookmarkStart w:id="7" w:name="e5c49c85caa826c8a191f8b2736ec142be1ea514"/>
      <w:bookmarkStart w:id="8" w:name="2"/>
      <w:bookmarkStart w:id="9" w:name="e5c49c85caa826c8a191f8b2736ec142be1ea514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доры и огурцы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оваль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стетические представления о многообразии форм цветов и способах их изображения с помощью пищевых красителей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фар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чередовать элементы узора, развивать чувство ритма и цвета в рису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го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прямоугольной форм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мелками на асфаль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ластилин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мелками на асфальт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.н.сказки «Маша и медведь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Лесовичка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клада» (математический досуг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ощ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пели яблоки в сад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ицо клоу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гости зайку морковк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«Социально –  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 о сохранении опрятности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равила поведения в детском сад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ы помогаете взросл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чем и как работают взрослые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в самообслуживании, в соблюдении опрятности в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ворящее зеркало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об обуви забот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за сто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тир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о цвету,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ошибку» (развивать слуховое внимание, учить отчетливо громко произносить многосложные слова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как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гл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делае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это за птиц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ай, мы отгадае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скамейки из строительных кубико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езд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космического корабля для гном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убикам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ab/>
              <w:t xml:space="preserve">     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катул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и выразительного пения и музыкально-ритмических движени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 с любимыми игрушкам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 – марш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«Речевое развитие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01"/>
        <w:gridCol w:w="3701"/>
        <w:gridCol w:w="370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 «Вместе с солнышком встаю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месте с солнышком встаю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месте с птицами по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добрым утро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ясным дне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т как славно мы  поем!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. Нищевой 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по лесу ле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листики счи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дубовый, вот кле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рябиновый ре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с березки –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оследний лист с о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бросил на тропинк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Прокофьева «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ороде много г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 репа, и са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 свекла, и горо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ртофель разве пло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зеленый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прокормит целый го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в «Лес осенью» А. Твардовский, «Падают, падают листья» М. Ивенсен.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Лисичка со скалочкой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римет, пословиц и поговор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«Зайчик» А. Блок и «Осень» А. Майков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ышишь? Слышу!                                            Вместе с солнышком встаю,                Сидит зайка на опушке,                          Несу я урожа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ышишь? Слышу!                                            Вместе с птицами пою.                        Поднимает зайка ушки.                           Поля вновь засеваю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апли падают на крышу,                                   С добрым утром!                                   Зайка серый скачет ловко,                      Птиц к югу отправляю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олько видит вдруг народ –                              С ясным днем!                                       Зайка кушает морковку.                          Но не касаюсь сосен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ыша двинулась вперед:                                 Вот как славно мы живем!                                                                                       И елочек, Я….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бежала по дороге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 под крышей – чьи-то ноги,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Это чудо? Нет. Не чудо: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Мамин зонтик держит Люда.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я сорву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ты сорвешь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Если вс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и я, и 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мы сорвем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стеют все пол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будет красот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!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tabs>
          <w:tab w:val="clear" w:pos="708"/>
          <w:tab w:val="left" w:pos="5631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7"/>
      </w:tblGrid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0" w:name="3"/>
            <w:bookmarkStart w:id="11" w:name="4788ce06fbf1149a2a6cb345bad91a09877c6d99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дительское собрание: «Азы воспитания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сультация «Возрастные и индивидуальные  особенности детей средн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 подготовке 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дачи воспитания детей 5 года жизн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сультация «Правила культурного поведения у дошкольника 4 ле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едложить родителям новую информацию о воспитании детей 4 года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Озеленение и благоустройство участков и территории совместно с родителями.     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 Привлечь родителей к подготовке группы, участка к новому учебному году. Дать возможность проявить единство, творчество и заинтересованность  в благоустройстве участ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«один», «много», «большой и маленький», «кр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5, зан. №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3-4. Счет по образцу. Времена года. Слева – справа. Стр.18 зан. №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между числом и количеством предметов. Квадрат. Стр.20 зан. №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, сравнение чисел 4-5. части суток. Слева, посередине, с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це по небу гуля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. (Н.А.Карпухин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песенку поет, осень в гости к нам зовет. Стр.46. (Н.А.Карпухин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аду ли в огороде! Стр.48. (Н.А.Карпухин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нам осень подарила. (Жукава) Стр.15 зан.№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12"/>
        <w:gridCol w:w="3731"/>
        <w:gridCol w:w="369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 в школу мы пойдем. (Аджи) Стр.22 зан. №1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елка весь в иголках. (Жукова) Стр.18 зан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ла наша Катенька. (Жукова) Стр. 17 зан. 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(Жукова) Стр. 24 зан. 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 (рис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доры и огурцы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оваль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стетические представления о многообразии форм цветов и способах их изображения с помощью пищевых красител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фар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чередовать элементы узора, развивать чувство ритма и цвета в рису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го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прямоугольной фор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/апплик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ощ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пели яблоки в сад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ицо клоу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гости зайку морковк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 мире опасных предметов». (книга «Как обеспечить безопасность дошкольников» стр.8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ошка и собака – наши соседи». (стр. 4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нешность человека может быть обманчивой». (Фисенко стр. 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онтакты с незнакомыми людьми на улице» (Фисенко стр. 5-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ктя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25"/>
        <w:gridCol w:w="3835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71.   (Общеразвивающие упражнения в д/с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71.   (Общеразвивающие упражнения в д/с)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р. 72. (Общеразвивающие упражнения в д/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р. 72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91"/>
        <w:gridCol w:w="3769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</w:t>
            </w:r>
            <w:r>
              <w:rPr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прямляя руки вниз, делать резкий вдох и вращать руки на уровне пояса (не ниже).</w:t>
            </w:r>
            <w:r>
              <w:rPr>
                <w:rFonts w:cs="Times New Roman" w:ascii="Times New Roman" w:hAnsi="Times New Roman"/>
              </w:rPr>
              <w:t xml:space="preserve"> 1. «Мельница» - ветер дует завывает нашу мельницу вращает (наклониться вперёд, руки развести в стороны, наклон одной руки к полу, другая вверх, смена положения рук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Погонщики». И.п. – стойка, ноги врозь, руки согнуты на уровне пояса, кисти сжаты в кула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пражнение «Обними плечи»: руки в стороны – вдох; обнять плечи –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«Ушко вверх». И.п.: ноги на ширине плеч, руки на поясе. Наклониться так, чтобы ушко смотрело вверх, вернуться в и.п. тоже в другую стор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671"/>
        <w:gridCol w:w="3889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альчик хочет спать, </w:t>
              <w:br/>
              <w:t xml:space="preserve">Этот пальчик - прыг в кровать!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Тише, пальчик, не шуми, </w:t>
              <w:br/>
              <w:t xml:space="preserve">Братиков не разбуди ... </w:t>
              <w:br/>
              <w:t xml:space="preserve">Встали пальчики, ура! </w:t>
              <w:br/>
              <w:t>В детский сад идти пор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сидит на веточке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бойтесь деточ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уйте – ка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ошевелить усами. (Сжать кулачок. Указательный палец и мизинец развести в стороны – «усы», пошевелить ус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тук да 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ся звонкий с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м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зай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бель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бел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зайч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и сжаты в кулачок в течении стих-я, постукивать кулак о кулак: заколачивать гвозди.)</w:t>
            </w:r>
            <w:r>
              <w:rPr>
                <w:sz w:val="22"/>
                <w:szCs w:val="22"/>
              </w:rPr>
              <w:t>Задрожали паль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нечные зайчи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, пляшут зай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пещут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тук да 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ся звонкий с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м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зай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бель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бел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зайч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и сжаты в кулачок в течении стих-я, постукивать кулак о кулак: заколачивать гвозди.)</w:t>
            </w:r>
            <w:r>
              <w:rPr>
                <w:sz w:val="22"/>
                <w:szCs w:val="22"/>
              </w:rPr>
              <w:t>Задрожали паль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нечные зайчи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, пляшут зай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пещут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80"/>
        <w:gridCol w:w="3780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кроватку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иться – 3-4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месте поскак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к лесной лужайке вы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я ног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кустики и к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ветви и пен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высоко так шаг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откнулся, не уп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умеем мы счит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ать умеем тоже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за спину положи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у подымем выш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егко – легко подышим…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2 выше голов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- 4 руки 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6 тихо сес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одняться, подтянуться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согнуться, разогнуться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– в ладошки три хлоп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ою три кив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4 руки 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руками помах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– на стульчик тихо сес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руки вверх махну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ри том вздохну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три нагнулись, пол доста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етыре – прям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ачала повторя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9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9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957"/>
        <w:gridCol w:w="2957"/>
        <w:gridCol w:w="322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листопадом. Показать детям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изменениями в природе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 и любознательность в процессе ознакомления с явлениями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блюдения за облаками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видеть красоту неба; развивать творческое воображение; вызывать желание фантазировать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пыт: «Состояние почвы в зависимости от температуры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ление зависимости состояния почвы от погодных услов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аблюдение за птицами на участке, за отлетом птиц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ить особенности приспособления птиц к сезонам; установить связь между характером пищи, наличием корма и приспособлением к погодным услов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разнообразием птиц (голуби). 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и расширить представление о разнообразии птиц; формировать знания об общих признаках птиц; учить видеть особенности в их строении и поведени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солнц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познавательные интересы; воспитывать устойчивое внимание, наблюд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гроз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природными явлениями; отмечать состояние погоды; воспитывать познавательный интерес к миру природы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к можно создать ветер»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: «Приметы приближающейся грозы». (небо заволокло темными тучами, солнце скрылось, подул пронзительный ветер, животные и птицы спрятались в укрытия в ожидании ненастья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опавшими листьями и ветками после ветр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том, что растения живые –они растут и изменяются; развивать наблюдательность и любознательность в процессе ознакомления детей с явлениями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красотой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вать интерес к окружающему миру; формировать реалистические представления о природе; расширять кругозор, обогащать словарный запас; активизировать память и внима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дожд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оспитывать интерес к неживой природе; учить самостоятельно определять погоду и показывать ее влияние на растительный и животный мир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Беседа: </w:t>
            </w:r>
            <w:r>
              <w:rPr>
                <w:rFonts w:cs="Times New Roman" w:ascii="Times New Roman" w:hAnsi="Times New Roman"/>
                <w:color w:val="000000"/>
              </w:rPr>
              <w:t>«О дожде 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ссматривание картины. Времена года (в саду, на огороде и в поле осенью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наличием почек у деревьев и кустарник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вершенствовать навыки обследовательских действий; расширять, углублять и закреплять знания о природе, о частях растений и их назначении; прививать любовь к растительному мир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одеждой люд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: расширять представления о предметах и явлениях природы, взаимосвязи природы и человека; развивать познавательные интересы; воспитывать устойчивое внимание, наблюдательность; установить связь между зимними условиями и приспособлением животных к ним. 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ыт «Рукавичка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ь рукавичку с одной руки и сравнить ощущения с рукой в рукавичке. Где ощущения комфортнее? Сделать вывод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рудом взрослых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сширять представление о взаимосвязи природы и человека, развивать познавательные интересы, воспитывать устойчивое внимание, наблюдательность, уважение к труду людей, стремление помогать и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поминание правил приведения в порядок садового инвентаря: очистить от земли и отнести в специально отведенное место в кладовку дворника или в групп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. Листопад. Обла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ение. Перелет птиц. Гроз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вневый дожд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ворка: знать осень в октябре по грязи; в октябре на одном часу и дождь и снег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мусора и опавших листьев. Помощь дворнику в уборке терри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цветников, очистка от засохших растений, лист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природного материал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емян цветов.</w:t>
            </w:r>
          </w:p>
        </w:tc>
      </w:tr>
      <w:tr>
        <w:trPr>
          <w:trHeight w:val="106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Найди листок, как на дереве»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классифицировать растения по определенному призна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Догони мяч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действовать по сигналу быстро; развивать ловкость; учить ориентироваться в пространст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Солнечные зайчик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Найди листок, как на дерев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У кого какой цвет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научить узнавать цвета, определять предметы по цвету. (воспитатель показывает зеленый квадрат из бумаги, а дети называют предмет того же цвета – трава, свитер, шляпа…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Охотник и зайц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Кот на крыш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у детей ритмичную, выразительную речь; автоматизировать звук [ш] в связном тексте, развивать координацию движений.</w:t>
            </w:r>
          </w:p>
        </w:tc>
      </w:tr>
      <w:tr>
        <w:trPr>
          <w:trHeight w:val="979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бросках мяча о землю и ловле его двумя ру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Зайцы и медвед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ловкость, умение перевоплоща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вижений в соответствии с характером музык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 Мячик кверху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быстроту движения, ловкость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ять детей в перестроении в пар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ормировать представления о сельскохозяйственном труд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у детей умения сравнивать предметы по величин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у детей навыков вежливого обращения за помощ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в осеннем лесу».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 цветах; учить рисовать зайца, создавая сюжетные композиции; формировать умение передавать расположение предметов на листе бумаги с учетом их пропорций, видеть отличия предметов по величине и пропорции ча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кук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изображать предметы, состоящие из геометрических фигур (прямоугольника, квадрата, треугольника); закреплять приемы закрашивания краской в одном направлении всей кистью, умение составлять композицию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 щелкнул и раскрылся, я от дождя под ним укры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рисовать круглые предметы, закрашивать карандашом рисунок, не выходя за контур, располагать лист бумаги с учетом пропорций рисуемого предмета; развивать желание самостоятельно выбирать узор для украшения изображаемого предм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амостоятельно располагать изображение на листе, передавать красками свое настроение,; создавая сюжетную композицию; развивать умение рисовать кистью деревья, листья, цвет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еска «Угощение для друга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алочками на песке во время прогул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ашивание предмета карандашом в одном направлении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цветными мелками на асфальт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Праздники и развле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Волк и семеро козлят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«Осенний лес полон чудес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.н.с.»Кот и лис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бабушкезагадушке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/>
        <w:t>Лепка, апплик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Ёж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, строим мы дом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юбимая игруш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красим посуду узор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членах своей семьи, о ближайших родственниках. Альбом «Моя семь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врача – стоматолога. Кто лечит нам зубы? Почему болят зубы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ин портрет». (Азбука общения стр 210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ь с детьми о семейных праздниках, торжеств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пар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едушка – строител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вает кругл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что расте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фиг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о описанию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крич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ем буде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счезло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домика в терем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и ворота для терем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для домашних животны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 из мелкого строитель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де живет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ым круг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00"/>
        <w:gridCol w:w="3700"/>
        <w:gridCol w:w="368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стихотворения С.Я. Маршака «Октябрь». (Хр.ст. стр. 13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Плещеева «Осенью». (Хр.для старш. Стр 129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Блока «Зайчик». (Хр.для старш. Стр 12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расная шапочка» Ш. Перро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Наш козел». (Д/в №4 стр 80 1994г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 (Хр. мал. Стр 28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Зайчишка – трусишка». (Хр. Для мал. Стр 21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Торопливый ножик» Е. Пермяк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веток ягоды снимаю                               Пальчики в футбол играют,                    Утро настало, солнышко встало.                  Сидит воробей на сосн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в лукошко собираю.                               Все друг друга обгоняют,                       Эй, братец Федя, разбуди соседей!                Заснул и свалился во сн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год </w:t>
      </w:r>
      <w:r>
        <w:rPr>
          <w:rFonts w:cs="Times New Roman" w:ascii="Times New Roman" w:hAnsi="Times New Roman"/>
        </w:rPr>
        <w:t>– полное лукошк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!                          Все бегом, вприпрыжку, вскачь,             Вставай, большак, вставай, указка,               Если б он не свалился во сне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 попробую немножко.</w:t>
        <w:tab/>
        <w:t xml:space="preserve">                 Все хотят ударить мяч,                             Вставай, середка, вставай, сиротка!              До сих пор бы сидел на сосн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 поем еще чуть </w:t>
      </w:r>
      <w:r>
        <w:rPr>
          <w:rFonts w:cs="Times New Roman" w:ascii="Times New Roman" w:hAnsi="Times New Roman"/>
        </w:rPr>
        <w:t>–чуть                             Каждый забивает гол,                               Привет, ладошк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е будет к дому путь.                         Хорошо играть в футбол.                         Все потянулись и проснулис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ем еще малинк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годок в корзинк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…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Снова буду собир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онь меня в дорогу ждет,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Бьет копытом у ворот, 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ветру играет гривой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ышной, сказочной, красивой.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ыстро я в седло вскачу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поеду</w:t>
      </w:r>
      <w:r>
        <w:rPr>
          <w:rFonts w:cs="Times New Roman" w:ascii="Times New Roman" w:hAnsi="Times New Roman"/>
        </w:rPr>
        <w:t>– поскач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 – цок– цо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. За быстрой рек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Помашу тебе руко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16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нсультация «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формление папки – передвижки «Учимся играя».(памятки, советы, рекомендации)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1. слева, посередине, справа. Закрепление знаний о круге, квадрате. Стр.25, зан.№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я о цифре 1. большой, поменьше, маленький. Треугольник. Стр.26 зан.№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2. вчера, сегодня, завтра. Ближе, дальше. Стр.28 зан.№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цифре 2. короткий, длинный. Овал. Стр.30 зан.№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ышка из цветочного города в гостях у детей. Стр.54.(Н.А.Карпухина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ы в Простоквашино. Стр.46. (Н.А.Карпухина)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Буратино.Стр.60. (Н.А.Карпухина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войствами дерева и металла. (Жукова) Стр.34 зан.№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12"/>
        <w:gridCol w:w="3731"/>
        <w:gridCol w:w="369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Суконцева «Как ежик шубу менял». (Аджи) стр. 32 зан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И. Бунина «Осень». (Жукова) Стр.23 зан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игрушки». (Жукова) Стр. 42 зан.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русской народной сказки «Колобок». (Аджи) Стр.34 зан.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в осеннем лесу».(рисован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куклы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 щелкнул и раскрылся, я от дождя под ним укрылс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Ёж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, строим мы дом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юбимая игруш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красим посуду узор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59"/>
      </w:tblGrid>
      <w:tr>
        <w:trPr>
          <w:trHeight w:val="5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. Контакты с незнакомыми детьми дома. (Фисенко Стр.6 зан.3)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ьственные действия незнакомого взрослого на улице. (Фисенко Стр.7 зан.4.</w:t>
            </w:r>
          </w:p>
        </w:tc>
      </w:tr>
      <w:tr>
        <w:trPr>
          <w:trHeight w:val="1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оя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тр.72.   (Общеразвивающие упражнения в д/с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тр.72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стр. 73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стр. 7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Упражнение «Тучи летят». Медленная ходьба по залу, на вдох руки поднимать в стороны, на выдох – опускать вниз с произношением длительного звука «чу-чу-чу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логов с двухкратным повторением, дыхание через одну ноздрю: дует ветер «Фу» (тихо – сильно), жужжит жук «жжж…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Лопнувший шарик» - руки в стороны, вдохнуть, присесть, обхватить колени руками – выдох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ровосек» - руки в «замок» вверху, ноги расставлены, руки резко вниз – «у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500"/>
        <w:gridCol w:w="306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58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«Замок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и висит замок   (ритмичное соединение пальцев в замок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ткрыть бы его мог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ли,   (сцепленные пальцы тянутся в разные стороны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утили,   (затем от себя к себе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ли,    (затем стучат друг о друга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ылся наш замок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ю красим дом.  (Синхронно двигать кисти обоих рук.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но в нем мы зажив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Heading1"/>
              <w:spacing w:before="240" w:after="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/>
                <w:b w:val="false"/>
                <w:bCs w:val="false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6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 солнцу поднимаю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дыхаю и вдыхаю.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, а руки опускаю,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 тихо выдыхаю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очень хорош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т робот на дорог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него не гнутся ног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он махнуть рукам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он моргнуть глазам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головой кив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 кверху 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к себе прижм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разв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, быст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. Хлопай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57"/>
        <w:gridCol w:w="2957"/>
        <w:gridCol w:w="2957"/>
        <w:gridCol w:w="322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долготой дн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мение устанавливать связи между продолжительностью дня и ночи и освещени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туман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знакомить с явлениями неживой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почвой в морозную погоду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знакомить с многообразием природных явлений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блюдение за опавшими листь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казать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пыт с водой, со льд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знакомить детей со свойствами воды и льд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пределение погоды по примета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учить самостоятельно определять погоду и показывать ее влияние на растительный и животный мир; находить уже известные народные примет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1. Наблюдение за гроз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изморозью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заморозками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солнце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 о зимующих птицах, об их жизни в холодный период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первым снег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Цель: продолжить знакомить детей с явлениями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вороб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изменениями в неживой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луж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осенними явлениями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 со льд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детям пройти по краю лужи и послушать, как хрустит лед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ворон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точнить и расширить представления о разнообразии птиц (клюв, органы передвижения, перьевой покров); учить видеть особенности в их строении и поведени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птицами у кормуш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точнить названия птиц, которые прилетают к кормушке и летают вблизи участ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голыми деревь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формировать умение устанавливать простейшие связи между изменениями в неживой и живой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изменениями в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умение самостоятельно выявлять признаки глубокой осени, устанавливать причинно-следственные и временные связ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асмурным неб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5. Наблюдение за дерев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описывать растения, отмечая их отличия и сходство, закреплять знания названий деревье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. Туман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ороз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етные птиц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ей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хление почвы в клумбах с цве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веточек и опавшей листвы для получения перегно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олнение кормушек зерном, крошками, ягодам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Опиши, мы отгадаем»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К названному дереву бег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Зайка беленький сиди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Отгадай – 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Закончи предложение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Что делают животные?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Найди ошибку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Лиса в курятнике»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нея, который красиво переливается на солнце всеми цветами раду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вновесии: ходьба по линей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ание мяча друг другу и ловля (расстояние 1 – 1,5 м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прыжках: спрыгивание с гимнастической скамейк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ние у детей культуры общения со сверстни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до 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оваривание чистоговорки «Зы – зы – зы – у нас выросли цвет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йте пенку опавших листьев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осен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моей мамы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троим с вами дом, кошке славно будет в не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расцвел сегодня удивительный цветок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Торт для бабушки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цветными карандашами портрета пап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цветка из камешков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Розовый куст» (обведение шабл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театра на фланелиграфе – каврографе. «Лисичка со скалочкой»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Хороводные игр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на каврографе «Заяц – Хвост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праздник «Если хочешь быть здоров…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бираем гриб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елевизор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Фрукты для медвежон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веточная поля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, моя семья». Правильно называть свое имя, фамилию, знать родителей по имени, отчеству, знать свой возраст, адрес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ервоначальные знания детей о детях разного пола и возраста (об особенностях грудных детей, дошкольников, школьников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ервоначальные представления об особенностях своего организма (руки, ноги, уши, глаза, нос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кто это?», «Узнай своих родственников по фотографи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цве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д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, где спрятана игрушк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бывает или н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 (мебель для кукол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ля машин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и забор для нег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линку в сад пойдем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ья песен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  <w:tab/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97"/>
        <w:gridCol w:w="3661"/>
        <w:gridCol w:w="372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рассказа Казакова «Чик – чик ножницам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ысотской  «Детский сад». (Хр.для старш. Стр 147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еденского «О девочке Маше, о собаке, петушке и кошке Ниточке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Привередница». (Хр. Для мал. Стр 256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о поле рябинушка…». (Хр. Для мал. Стр. 21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 (Хр. мал. Стр 281) (повторение и пересказ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аня, Ванечка, куда ходил?». (Хр. Для мал. Стр 2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А.Блока «Зайчик». (Хр.для старш. Стр 129)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рост.                              Хожу в пушистой шубе.             Что за зверь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ный хвост,                               Живу в густом лесу.                     Встал, как столбик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нькая шубка.                            В дупле на старом дубе                И стоит среди травы</w:t>
      </w:r>
      <w:r>
        <w:rPr>
          <w:rFonts w:cs="Times New Roman" w:ascii="Times New Roman" w:hAnsi="Times New Roman"/>
        </w:rPr>
        <w:t xml:space="preserve">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енькие зубки</w:t>
      </w:r>
      <w:r>
        <w:rPr>
          <w:rFonts w:cs="Times New Roman" w:ascii="Times New Roman" w:hAnsi="Times New Roman"/>
        </w:rPr>
        <w:t xml:space="preserve">. (мышка)                       </w:t>
      </w:r>
      <w:r>
        <w:rPr>
          <w:rFonts w:cs="Times New Roman" w:ascii="Times New Roman" w:hAnsi="Times New Roman"/>
          <w:sz w:val="32"/>
          <w:szCs w:val="32"/>
        </w:rPr>
        <w:t>Орешки я грызу.</w:t>
      </w:r>
      <w:r>
        <w:rPr>
          <w:rFonts w:cs="Times New Roman" w:ascii="Times New Roman" w:hAnsi="Times New Roman"/>
        </w:rPr>
        <w:t xml:space="preserve"> . (белка)                          </w:t>
      </w:r>
      <w:r>
        <w:rPr>
          <w:rFonts w:cs="Times New Roman" w:ascii="Times New Roman" w:hAnsi="Times New Roman"/>
          <w:sz w:val="32"/>
          <w:szCs w:val="32"/>
        </w:rPr>
        <w:t>Уши больше головы</w:t>
      </w:r>
      <w:r>
        <w:rPr>
          <w:rFonts w:cs="Times New Roman" w:ascii="Times New Roman" w:hAnsi="Times New Roman"/>
        </w:rPr>
        <w:t xml:space="preserve"> ?  (заяц)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8" w:leader="none"/>
        </w:tabs>
        <w:spacing w:lineRule="atLeast" w:line="2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629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 родителями.</w:t>
        <w:tab/>
      </w:r>
    </w:p>
    <w:p>
      <w:pPr>
        <w:pStyle w:val="Normal"/>
        <w:tabs>
          <w:tab w:val="clear" w:pos="708"/>
          <w:tab w:val="center" w:pos="7285" w:leader="none"/>
          <w:tab w:val="left" w:pos="9629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сультация «Роль сюжетной игры в развитии детей дошкольного возрас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полнение сюжетно-ролевых игр в группе пособиями, изготовленными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2. Папка передвижка «Что такое хорошо, что такое плохо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чь родителям объяснить детям значение слов «Хорошо», что «Плох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53"/>
        <w:gridCol w:w="3583"/>
        <w:gridCol w:w="3575"/>
      </w:tblGrid>
      <w:tr>
        <w:trPr>
          <w:trHeight w:val="113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3. Соотнесение цифры с количеством предметов . Стр.32, зан.№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й о цифрах 1,2,3. Высокий - низкий. Стр.34 зан.№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. Сравнение чисел 3 – 4. широкий – узкий. Прямоугольник. Стр.36 зан.№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ла от пространственного расположения предметов. Счет по образцу. Круг, овал. Стр.38 зан.№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, ветер, ты могуч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.(Н.А.Карпухин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вери к зиме гото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. (Н.А.Карпух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4. (Н.А.Карпухин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суда». (Жукова) Стр.44 зан.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к нам в окошко постучала». (Жукова) стр. 48 зан.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я Е. Трутневой «Четверо художников». (Аджи) Стр.54 зан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шка - трусишка». (Жукова) Стр. 50 зан.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ой пальчик?» (Жукова) Стр.59 зан.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6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осень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моей мамы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троим с вами дом, кошке славно будет в нем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расцвел сегодня удивительный цветок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бираем гриб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елевизор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Фрукты для медвежон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веточная поля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444"/>
      </w:tblGrid>
      <w:tr>
        <w:trPr>
          <w:trHeight w:val="38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бенок и его старшие приятели. (Фисенко Стр.7 зан.5)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ароопасные предметы. (Фисенко Стр.9 зан.6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ка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/>
        <w:t>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>
          <w:trHeight w:val="5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стр.73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стр.73.   (Общеразвивающие упражнения в д/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стр. 74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стр. 74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рубач» - сидя на стуле, руки имитируют держащую трубу у рта. Медленный выдох с громким произношением гласного зву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Час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жимать в кулачки и разжимать пальцы двух рук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Гном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гном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 строят дом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гостей им пригласи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толик смасте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печку истопи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дров нам наруб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м, рубим мы дровишки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тепло будет детиш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итировать движения рук дровосека, пальцы сплести, соединить ладони и стиснуть их как можно сильнее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в футбол играю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руг друга обгоняю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бегом, вприпрыжку, вскач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хотят ударить мя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забивает го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рошо играть в футбол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рисели. Два –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. Встали. Сели,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руки вверх махну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ри том вздохну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три нагнулись, пол доста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етыре – прямо вста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ачала повторя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зимним не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ратить внимание на красоту зимнего неба, развивать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солнц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понятие о роли солнца в жизни животных и растений, развивать умения делать элементарные обобщени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ывать интерес к окружающему миру, формировать реалистические представления о природе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блюдение за льдом на лужах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знакомить с различным состоянием воды, учить наблюдать изменения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аблюдение за снежинка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видеть красоту окружающей природы, познакомить со свойствами снег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пыт «Установление зависимости свойств снега от температур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1. Наблюдение за снегопад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красотой зимнего пейзаж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деревьями и кустарниками под снег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акреплять знания о деревьях, различных их частях, учить различать виды деревьев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поведением птиц у кормуше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знакомить с многообразием зимующих птиц, строение птиц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снежинками через лупу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пыт «Как падает снег?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«Защитные свойства снега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познавательные интерес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появлением воронок в снегу вокруг стволов деревье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зимующими птиц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измен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 «Защитные свойства снега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знакомить со свойствами снег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погод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самостоятельно выделять и называть зимние явления в неживой природ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узорами на стекл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погод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ворон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</w:rPr>
              <w:t>продолжать знакомить с многообразием зимующих птиц, учить замечать характерные особенности строения птиц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ели и топол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учить описывать растения, отмечая их различия и сходства, характер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5. Опыт: приложите пальчик к стеклу и подержите несколько секунд. Что произойдет?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. Снежи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гоп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гро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истка дорожек от сне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нега в лунки вокруг деревьев и кустарник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дворнику в уборке снега с дорожек и веранд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Доскажи слово»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Карт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гра «Попади в ком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Какая, какой, какое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гра «Снежная баб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Мышеловк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Загадай, мы отгадаем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Не задень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выносным материал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снежков в вертикальную цель поочередно правой и левой рук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фигурок из сне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о снегом, льдом, окрашенными льдинк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с перешагиванием через 5 – 6 набивных мяч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ладывание палочками на снегу картины «Ел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стихотворений о зим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на тему «Шарики – фонарики» (рисование кругов разного размера по пунктиру на снегу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tabs>
          <w:tab w:val="clear" w:pos="708"/>
          <w:tab w:val="left" w:pos="9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маскара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у к празднику нарядим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иб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игрушка для мальчика/девочки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крашивание в книжках – раскрасках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угов разной величины по пунктиру «Лепим снеговика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на тему «Пти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Бусы на елку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 русской народной сказки.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</w:rPr>
              <w:t>Театр игрушек по сказке «Пых-пых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к «Здравствуй, Новый год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ы гуляе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ленькой елочке холодно зим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овогодние ша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Елку нарядили игрушками м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и называть людей разных професс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Михалкова «А что у вас?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оброжелательности, инициативности в общении со взрослыми, умение видеть связь между действиями и эмоциональным состоянием взрослых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том, что в семье все заботятся друг о друг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рми зверей зимо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лес в гости к Зимушке-зим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ремя года?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«Сложи картинку о зиме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охожие сло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что быва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елочных игрушек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лочками Кюизенера «Елка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для Снегуроч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овогодних песе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4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703"/>
        <w:gridCol w:w="3709"/>
        <w:gridCol w:w="370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рассказа Е. Чарушина «Как мальчик Жен6я научился говорить букву «Р». (Хр. Для мал. Стр 38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Фета «Мама, глянь-ка из окошка». (Хр.для старш. Стр 34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 Воронкова «Снежок». (Хр. Для мал. Стр 370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Зимовье». (Хр. Для мал. Стр 231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Тень – тень, потетень». (Хр. Для мал. Стр. 22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«Лиса и козел». (Хр. мал. Стр 235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А. Барто «Елка». (Хр. Для мал. Стр 31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З. Александрова «Птичья елка». (Хр.для мал. Стр 318)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чивание наизусть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д Мороз проспал в постели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тал, сосульками звен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– Эй, вы,вьюги и метели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не будите меня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к на дворе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и лужи во декабре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едушке в испуге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умчались вьюг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и полетели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нали, засвистел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арапины земли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м снегом замели 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но утром вышел Дед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шубу новую одет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хотел проверить сам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олям и по лесам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ли ждут в наряде новом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стречать его готовы 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– ответили метели,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зайцы побелел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ылинки на полях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листочка на ветвях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лочка одна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ушистая сосона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ься не хотят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зеленые стоят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 родителями 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Приближается совместный праздник. «Здравствуй Новый год»»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к празднику: обсудить конкурс новогодних поделок в детском саду с участием родителей. Совместное украшение групповой комнаты, изготовление новогодних костюмов и подарков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умение родителей изготавливать поделки из бросового материала, воспитывать желание приносить детям рад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Зимние травмы у детей»</w:t>
            </w:r>
          </w:p>
          <w:p>
            <w:pPr>
              <w:pStyle w:val="Normal"/>
              <w:spacing w:lineRule="auto" w:line="240" w:before="0" w:after="0"/>
              <w:ind w:left="8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чь родителям предотвратить зимние травмы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53"/>
        <w:gridCol w:w="3583"/>
        <w:gridCol w:w="3575"/>
      </w:tblGrid>
      <w:tr>
        <w:trPr>
          <w:trHeight w:val="77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4. Большой, поменьше, самый маленький . Стр.40, зан.№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й о цифрах 1,2,3,4. Влево – вправо. Стр.42 зан.№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о образцу, сравнение смежных чисел. Далеко – близко. Стр.43 зан.№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ифр с количеством предметов. Вверху – внизу, слева, справа, под. Стр.45 зан.№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6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снежные ба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.(Н.А.Карпухин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дикие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. (Н.А.Карпух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том, как появился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. (Н.А.Карпухин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тицы зимой». (Жукова) Стр.78 зан.3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описательного рассказа по картине «Зима». (Аджи) стр. 69 зан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имние забавы» (Аджи) Стр.71 зан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сказки «Зимовье» (Жукова) Стр. 68 зан.2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холодная» (Жукова) Стр.74 зан.3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2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оро маскарад»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у к празднику нарядим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ибок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ы гуляе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ленькой елочке холодно зим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овогодние ша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Елку нарядили игрушками м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18"/>
      </w:tblGrid>
      <w:tr>
        <w:trPr>
          <w:trHeight w:val="3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меты, требующие осторожного обращения. (Фисенко Стр.11 зан.7)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и хранение опасных предметов. (Фисенко Стр.13 зан.8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Янва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/>
        <w:t>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р.75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р.75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 76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 76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льница» - ветер дует завывает нашу мельницу вращает (наклониться вперёд, руки развести в стороны, наклон одной руки к полу, другая вверх, смена положения рук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гонщики». И.п. – стойка, ноги врозь, руки согнуты на уровне пояса, кисти сжаты в кул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прямляя руки вниз, делать резкий вдох и вращать руки на уровне пояса (не ниж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Кто громче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прямо, одну ноздрю прикрыть. Глубоко вздохнуть, рот закрыть, произносить «м-м-м», похлопывая пальцем по другой нозд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.   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альчик хочет спать, </w:t>
              <w:br/>
              <w:t xml:space="preserve">Этот пальчик - прыг в кровать!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Тише, пальчик, не шуми, </w:t>
              <w:br/>
              <w:t xml:space="preserve">Братиков не разбуди ... </w:t>
              <w:br/>
              <w:t xml:space="preserve">Встали пальчики, ура! </w:t>
              <w:br/>
              <w:t>В детский сад идти пора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ебя есть две ру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и десять пальч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пальчики тру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Ни престало им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ртолё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рх взлетает вертол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внимателен пилот (руки сжаты в кулаки, большие пальцы вверх выполняя круговые движения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толёт лети-ле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сти быстрей кру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 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окошко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. (наклониться 3-4 раза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 месте поскакат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окошко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. (наклониться 3-4 раза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 месте поскакат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жинки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на луж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падает снеж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е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епи понес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 ёлку улег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спят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жинки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на луж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падает снеж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е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епи понес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 ёлку улег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спят снежин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е за снегом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 представления о явлениях неживой природы, учить рассуждать, сравнивать, прививать интерес к природе, активизировать память и внимани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зимним неб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: формировать умение видеть красоту неба, развивать творческое воображение, вызвать желание фантазировать, дать полное представление о том, как ветер «делает» облака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блюдение за метелью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зимними явл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вьюг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зимними явл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блюдение за воробь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знакомить с многообразием зимующих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блюдение за свойствами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 и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собак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объектами живой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ратить внимание детей на сугробы, которые намело около забора, а в других местах снега нет и даже видна земля. Почему так получилось?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деревьями во время снегопад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учить описывать растения, отмечать характерные признак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блюдение за снегир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знакомить с многообразием зимующих птиц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блюдение за оттепель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ыявить свойства снега во время оттепели: липкий, мокрый, подвести к выводу о связи свойств снега с температурой воздуха; продолжать знакомить с зимними явлениями в неживой природе, познакомить с понятием «оттепель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погод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пражнять в определении погоды, воспитывать любовь к природе, интерес и заботливое отношение к растительному и животному мир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блюдение за соро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многообразием зимующих птиц, замечать характерные особенности строения птиц, называть птиц прилетающих на учас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я за деревь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пражнять в определении деревьев по силуэтам, формировать представления о том, что жизнь зимой продолжается, продолжать учить описывать растения, отмечая их различия и сходства между собой, отмечать характерные призна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. Зимующие пт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ь, сугроб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епель, деревь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истка участка от снег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любовь к тру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заботу и любовь к птица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 для подело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Найди по описанию», «Чей домик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Кот и мыши», «Чудесный мешочек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и «Пастух и стадо»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о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ять попытки у детей самостоятельно подбирать атрибуты для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предоставить детям свободное время для игр, соревнований, способствовать профилактике эмоционального напря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Снежинки и ветер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равни  деревья по внешнему виду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пределять деревья по стволу, по веткам, по листь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зови предметы квадратной формы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репить умение различать предметы по форме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йди два одинаковых предмет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ить находить два одинаковых предмет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латье для Катеньки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арене цир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ая звездочка с неба упала, мне на ладошку легла – и пропала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алочками на снег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ластилин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поделок из снег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Добро и зло в русских народных сказках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елк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Беседа: «Зимушка – зим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 терем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уда для куко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па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настроение сверстников,  вовремя оказывать им помощь и внимани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в самообслуживании, в соблюдении опрятности в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ворящее зеркало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арус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Азбука общения» стр. 21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что нужно для работ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ей хв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о описани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ечк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Пошёл козёл по лесу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то звучи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серенький сидит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732"/>
        <w:gridCol w:w="3732"/>
        <w:gridCol w:w="373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 «Идёт Кузьма из кузьницы» (см. Хрестоматия для малышей. Стр. 2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Уж ты Зимушка-зима». Хрис. для мал. стр. 2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Лисята». Хрис. для мал. стр. 3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Жихарк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Чарушина «Что за зверь» Хрис.для мал. стр. 3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Маршак «Эта снежная страница». Хрис. Стр.3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художников, столько же картин.                                 На картинах третьего красок и не с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краской выкрасил все подряд один.                               Желтая. зеленая, голубая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поле белые, белые луга.                                                    Лес и поле в зелени, синя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ин заснеженных ветки, как рога.                                         Белые, пушистые в неб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синие  небо и ручьи,                                                  А четвертый золотом расписал с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лужах плещутся стайкой воробьи.                              Нивы урожайные, спелые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 прозрачные льдинки – кружева.                                 Всюду бусы – ягоды зреют по л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талинки, первая трава.                                             Кто же те художн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 Догадайся сам</w:t>
      </w:r>
      <w:r>
        <w:rPr/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7"/>
      </w:tblGrid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родителями на тему «Снежные постройки»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ить родителей к сооружению снежных построек на участке для игр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Как провести выходной день с детьми»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мочь родителям организовать досуг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5. Стр. 47 зан. 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е 5 Стр.49  зан. №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7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омашних животны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8. (Н.А.Карпухина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наши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. (Н.А.Карпухина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орозный узор».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18 зан.3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99"/>
        <w:gridCol w:w="3620"/>
        <w:gridCol w:w="3501"/>
      </w:tblGrid>
      <w:tr>
        <w:trPr>
          <w:trHeight w:val="69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сказ сказки «Как собака друга искала»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5 зан.3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С. Дрожжина «Улицей гуляет дедушка Мороз». (Жукова) Стр. 7 зан.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ыли Л. Толстого «Косточка». (Аджи) Стр.80 зан.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32"/>
        <w:gridCol w:w="3651"/>
        <w:gridCol w:w="3531"/>
      </w:tblGrid>
      <w:tr>
        <w:trPr>
          <w:trHeight w:val="7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латье для Катеньк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арене цирк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звездочка с неба упала, мне на ладошку легла – и пропал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929"/>
        <w:gridCol w:w="3648"/>
        <w:gridCol w:w="3528"/>
      </w:tblGrid>
      <w:tr>
        <w:trPr>
          <w:trHeight w:val="48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 терем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уда для куко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па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1"/>
      </w:tblGrid>
      <w:tr>
        <w:trPr>
          <w:trHeight w:val="31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ар. (Фисенко Стр.14 зан.9)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вызвать милицию. (Фисенко Стр.18 зан.10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евра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76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76.   (Общеразвивающие упражнения в д/с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 77. (Общеразвивающие упражнения в д/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 77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дошки» - ноги врозь, руки согнуты перед собой: локти вниз, ладошки вперед, сжимать ладошки, выполняя одновременно резкий шумный вдох носо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 руки на уровне пояса (не ниже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Жираф»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прямые руки, развести в стороны, 3-4 - исходное положение (6 раз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юбой листок доста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расти не переста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пражнение «Кошка»: приседания с поворотом, и/п-ноги врозь, руки согнуты возле пояса. Поворот туловища вправо-влево с полуприседанием сжимая пальцы в кулак, делать резкий шумный в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челка». На счет 1- сделать глубокий вдох, на счет 2 – произносить звук «з-з-з» постукивая кулачком по грудно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садим цв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ямку раскоп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 посади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чек поль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одраст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тебелё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цвето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У меня кругом друзья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очка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лнах качаясь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 плывё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ыряет, то выныривае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ами гребёт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но за руки берис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 за другом поверн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весели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ать и кружиться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радостных люд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ых, добрых нам друз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никак не сосчитат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уриться не буд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ечаль забуд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ем улыба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 смеять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но за руки берис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 за другом поверн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весели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ать и кружиться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радостных люд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ых, добрых нам друз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никак не сосчитат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уриться не буд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ечаль забуд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ем улыб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 сме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сегодня рано встан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зарядку делать стан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– вверх, руки – вниз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ево - вправо поверну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ихонько с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рисели. Два –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. Встали. Сели,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Наблюдение за солнц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 дать понятие о роли солнца в жизни животных и растений, развивать наблюдательность и умение делать обобще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е за оттепелью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свойствах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блюдение за следами на снегу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любознательность, наблюдательность и умение делать сообще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пыт: снег и лед – вода, изменившая свое состояние под воздействием температуры. 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вать интерес к окружающему миру. Эксперимент: определение ветра с помощью вертушек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е за дерев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деревьях зимой, развивать умение устанавливать связи между временами года и состоянием растен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обла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видеть красоту неб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ыт со льд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знакомить со свойствами льд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сосуль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эстетическое восприятие природных явлени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Наблюдение за вороб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    изменениями в неживой природе, воспитывать дружелюбное и заботливое отношение к птица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е за погод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умение выделять первые признак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е за одеждой люд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формировать познавательный интерес к человеку, выяснить, как человек приспосабливается к жизни в зимних услови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Наблюдения за солнц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формировать представления о феврале, как о заключительном месяце зимы, умение выделять первые признак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снегови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о свойствами сне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и вью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, вертуш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улька, зимующ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епе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тка веранды от сне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шение веранды снежинками (из бумаг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нега в лунки деревье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тить дорожки от сне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Зайцы и волк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: «Доскажи словечк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Птички и к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Один и мног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Д/и: «Кто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Мыши в кладово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Лег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: «Сову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Скажи наоборот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после приёма пищи полоскать р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Соблюдать порядок в игровых уголках, самостоятельно убирать соблюдая правила «каждой вещи – своё мест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Комплименты» - учить детей делать друг другу комплимент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моги другу одеться на прогулк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тегни рубашку на пуговиц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дьба по скамейке и спрыги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ёт предметов до 5-т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рась ябло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клянный дом полон воды, кто плавает в нем, ты покаж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е чашку подарю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акете долечу я до звезд далеки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ые сту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снега крепости. Просматривание книг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. Лепка по желани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рас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пластмассового конструктор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 с игрушками – животны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театр «Крылатый мохнатый да масляный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посвященный ко дню защитника Отече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Будем солдатам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м белым замел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овись рыбка большая и маленька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ная девица сидит в темниц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членах своей семьи, о ближайших родственниках. Альбом «Моя семь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помощника воспитател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ин портрет». (Азбука общения стр 210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ь с детьми о дружб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дерево по описан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ишне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пит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 домик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араж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для куко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мелкого строитель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голос подаёт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Аленький цветочек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- тих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19"/>
        <w:gridCol w:w="3686"/>
        <w:gridCol w:w="369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азка «Колосок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Снегуроч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У страха глаза велик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 про «Бабку Ёжку»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ак мальчик разбил дорогую чашку». (Хр. для мал. стр.32)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Хотела галка пить».  (Хр. мал.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есёлые гуси». (Хр. для мал. Стр 219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Как собака друга искала» (Хр. для. Мал. стр. 266)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ют ветры в феврале.                             На ветвях заснули птицы.                 Мы слепили снежный ком.           Дуют ветры в феврале,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ют в трубах громко                              Звезды на небе горят.</w:t>
        <w:tab/>
        <w:t xml:space="preserve">      Ушки сделали потом.                     Воют в трубах громк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мейкой мчится по земле                         Притаился у границы                        И как раз вместо глаз                     Змейкой мчится по земле</w:t>
      </w:r>
    </w:p>
    <w:p>
      <w:pPr>
        <w:pStyle w:val="Normal"/>
        <w:tabs>
          <w:tab w:val="clear" w:pos="708"/>
          <w:tab w:val="left" w:pos="7909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гкая поземка                                          Пограничников отряд.                      Угольки нашлись у нас.                 Легкая поземка.</w:t>
      </w:r>
    </w:p>
    <w:p>
      <w:pPr>
        <w:pStyle w:val="Normal"/>
        <w:tabs>
          <w:tab w:val="clear" w:pos="708"/>
          <w:tab w:val="left" w:pos="7909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нимаясь, мчатся вдаль                       Пограничники не дремлют               Кролик вышел как живой.             Поднимаясь, мчаться в да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летов звенья,</w:t>
        <w:tab/>
        <w:t xml:space="preserve">                      У родного рубежа.                             Он с хвостом и головой.                Самолетов звень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празднует февраль                             Наше море. Наше землю.                 За усы не тяни                                 Это празднует феврал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мии рожденье.                                      Наше землю сторожат.                      Из соломинок они.                         Армии рождень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нные, блестящие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чно настоящ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мамами и детьми семейных газет «Мой папа – самый лучший, самый дорог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- подборка стихов, рисунков, по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Родительское собрание «Экологическое воспитание детей в средней групп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33"/>
        <w:gridCol w:w="3565"/>
        <w:gridCol w:w="3557"/>
      </w:tblGrid>
      <w:tr>
        <w:trPr>
          <w:trHeight w:val="11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рядковыми числительными. Стр. 51 зан№1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орядковом счете, независимость числа от пространственного расположения предметов. Стр.53 зан.№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исимость числа от величины предметов. Порядковый счет. Установление последовательности событий. Стр.55 зан.№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. Закрепление знаний о цифрах 1, 2, 3, 4, 5. соотнесение цифры с числом. Стр. 57 зан№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06"/>
        <w:gridCol w:w="3627"/>
        <w:gridCol w:w="3508"/>
      </w:tblGrid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ень. Стр.108(Н.А.Карпух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зайчику другая ш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2. (Н.А.Карпухина)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ветоф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. (Н.А.Карпухин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ерегите воду».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25 зан.4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914"/>
        <w:gridCol w:w="3634"/>
        <w:gridCol w:w="3514"/>
      </w:tblGrid>
      <w:tr>
        <w:trPr>
          <w:trHeight w:val="52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«Таня не боится мороза». (Жукова) Стр. 27 зан.4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О. Высотской «Снежный кролик».  (Жукова) Стр.29 зан.4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апа военный. (Жукова) Стр. 35 зан.4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«Снеговик» (Аджи) Стр.96 зан.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6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еклянный дом полон воды, кто плавает в нем, ты покажи»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е чашку подарю»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акете долечу я до звезд далеких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ые сту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50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м белым замел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овись рыбка большая и маленька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ная девица сидит в темниц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орая помощь. (Фисенко Стр.19 зан.11)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лкон, открытое окно и другие бытовые опасности. (Фисенк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стр.77.   (Общеразвивающие упражнения в д/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стр.77.   (Общеразвивающие упражнения в д/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тр. 78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тр. 78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на уровне пояса (не ниж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ушка - сова». «День» дети совы медленно поворачивают головы влево и вправо. По сигналу «ночь», дети смотрят вперёд и взмахивают руками – крыльями. Опуская их вниз протяжно произносят «уууфф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Пчёлка». И. п. стоя в кругу на счёт раз сделать глубокий вдох, на счёт два – десять произносить звук «зззз» поколачивать кулачками по грудной клетк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 руки на уровне пояса (не ниже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гровое упражнение «Скачем на лошадке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диван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рядом с ним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ельны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ьшой последни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ожали паль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лнечные зай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утся, прячутся зайчи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И трепещут пальчик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орошо – подумал я – что у меня кругом друзья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ести руки в стороны, сомкнуть с другом в рукопожат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Что такое? Просто смех! Расколоть нельзя орех. На ладошку положили и по очереди били». (Растопыривают пальцы, а затем начинают по очереди сгибать все пальцы, касаясь подушечками соответствующие и по ладони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ручке – пальч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ручке –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пора им встретиться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/>
              <w:t>Готовьте чемоданчики. (Пальцами правой руки по очереди здороваться с пальцами левой руки, прикасаясь друг к другу кончиками.)</w:t>
            </w:r>
          </w:p>
        </w:tc>
      </w:tr>
    </w:tbl>
    <w:p>
      <w:pPr>
        <w:pStyle w:val="Normal"/>
        <w:tabs>
          <w:tab w:val="clear" w:pos="708"/>
          <w:tab w:val="left" w:pos="5266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66" w:leader="none"/>
          <w:tab w:val="center" w:pos="7285" w:leader="none"/>
          <w:tab w:val="left" w:pos="9478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Физкультминутки и паузы.</w:t>
        <w:tab/>
      </w:r>
    </w:p>
    <w:p>
      <w:pPr>
        <w:pStyle w:val="Normal"/>
        <w:tabs>
          <w:tab w:val="clear" w:pos="708"/>
          <w:tab w:val="left" w:pos="5266" w:leader="none"/>
          <w:tab w:val="center" w:pos="7285" w:leader="none"/>
          <w:tab w:val="left" w:pos="9478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еперь всем деткам встать,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медленно поднять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ы сжать, потом разжать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низ и так стоять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охнули все немножко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И отправились в дорожку.</w:t>
            </w:r>
            <w:r>
              <w:rPr/>
              <w:t> 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«Ветерок»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Ветер дует нам в лицо,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Закачалось деревцо,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Ветер тише - т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Деревцо всё выше –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оре стоит лес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не низок не вы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ая птиц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ёт нам голо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ропинке два туриста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 домой издале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: «такого свист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не слышали пока». (круговые движения руками, сесть – встать, руки вверх – потянуться. Хотьба на месте, плечи подня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оре стоит лес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не низок не вы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ая птиц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ёт нам голо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ропинке два туриста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 домой издале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: «такого свист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не слышали пока». (круговые движения руками, сесть – встать, руки вверх – потянуться. Хотьба на месте, плечи поднять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 за неживой природо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я за неживой природой. Цель: формировать представление о марте, пробуждение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Наблюдение за сосульками. Цель: обобщать и углублять представления о весне по существенным признакам.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снегом. Цель: формировать умения самостоятельно выделять первые признаки весны, знакомить со свойствами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ветром и облаками. Цель: продолжать обучать описывать увиденные явления природы, выделять характер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птицами. Цель: развивать умения устанавливать связи между изменениями в неживой природе и жизнью живых организмо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лужами. Цель: уточнить представления о признаках весны, об изменениях происходящих в неживой природ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я за облаками. Цель: формировать умения самостоятельно выделять признаки весны в неживой природе, расширять словарный запас (кучевые, перистые облака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я за природными изменениями. Цель: продолжать наблюдать за природными изменениями в природе весной, знакомить с приметам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. Пробуж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улька. На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уждение. Оттепел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стые. Кучев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мление птиц на участке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заботу о птицах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жем дворнику убрать учас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уважение к труду дворн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апывание песка в песочнице с использованием детских лопаточек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част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Мы весёлые ребят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Найди названный предм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Сову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Когда это бывает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тички и кошк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Бездомный заяц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Третий лишний» (птицы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пользоваться носовым плат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навыки и умения аккуратно складывать одежду в шкафч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с детьми о правилах культурного поведения за столо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правилам приёма пищ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чёт предметов до пят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Раскрашивание предметов круглой формы» (подгрупп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ересказ сказки «Колобок»»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йди предметы в группе круглой, квадратной, треугольной формы» (подгруппа).</w:t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9"/>
        <w:gridCol w:w="3761"/>
        <w:gridCol w:w="3751"/>
        <w:gridCol w:w="9"/>
        <w:gridCol w:w="3761"/>
      </w:tblGrid>
      <w:tr>
        <w:trPr>
          <w:trHeight w:val="26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любимой мамочки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 мы с папой повесили в саду»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очка гулять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ю я лошадку»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южетов и сказок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чётными палочками Кюизенера «сложи картинку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игрушками – сказочными героями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амочка милая, мама моя»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 вечер об обычиях и традициях русского народа.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Лепка/аппликаци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960"/>
        <w:gridCol w:w="3677"/>
        <w:gridCol w:w="3556"/>
      </w:tblGrid>
      <w:tr>
        <w:trPr>
          <w:trHeight w:val="35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ивый цвет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амолет, самолет, ты возьми меня в пол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т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тер по морю гуляет и кораблик подгоня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5"/>
        <w:gridCol w:w="3816"/>
        <w:gridCol w:w="3733"/>
      </w:tblGrid>
      <w:tr>
        <w:trPr>
          <w:trHeight w:val="1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8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требность познавательном общении со взрослыми, укреплять доверие к ни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ывание ситуации «Помоги другу»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цени поступок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детьми на темы: «Мой друг – собака». «Мои добрые поступ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62"/>
        <w:gridCol w:w="3732"/>
        <w:gridCol w:w="3759"/>
      </w:tblGrid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цветы на клумб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овут тебя деревц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другое слово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дом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маленькие постройк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игрушкам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 строительным материалом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«Голоса живот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аудиозаписи «Голоса лес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 – тихо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что звучит?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72"/>
        <w:gridCol w:w="3776"/>
        <w:gridCol w:w="3727"/>
      </w:tblGrid>
      <w:tr>
        <w:trPr>
          <w:trHeight w:val="27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-колоколнышко». Хр. Для мал. Стр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-лебеди» хр. для. мал. стр. 24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И. Токмакова «Ива». Стр.1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ангели «Подснежник» стр.36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Колосок» стр.263.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Ласточка» Ушинской. См. хр. Для мал. стр.3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Берестова «Песенка весенних минут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Иди весна, иди красна». Стр.212.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недаром злится.                      Отшумела злая вьюга,                    Снова нет ручьям покоя </w:t>
      </w:r>
      <w:r>
        <w:rPr>
          <w:rFonts w:cs="Times New Roman" w:ascii="Times New Roman" w:hAnsi="Times New Roman"/>
        </w:rPr>
        <w:t xml:space="preserve">–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ее пора.                              Стала ночь короче дня                   День и ночь журчат в куста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 окно стучится                     Теплый ветер дует с юга,                Ходит солнце золото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нит со д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ли падают. звеня.                       В чисты </w:t>
      </w:r>
      <w:r>
        <w:rPr>
          <w:rFonts w:cs="Times New Roman" w:ascii="Times New Roman" w:hAnsi="Times New Roman"/>
        </w:rPr>
        <w:t>– чисты облаках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нце ,землю согревая,                 Льет лучи на лес и луг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ет снег, бегут ручьи.             Гонит с нашей речки лед.                И на все цветы вокру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повеяло весною…               Тает баба снеговая                           Розовые, синие, голубые, красны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щут скоро соловьи,               И ручьями слезы льет.</w:t>
        <w:tab/>
        <w:t xml:space="preserve">                Как один </w:t>
      </w:r>
      <w:r>
        <w:rPr>
          <w:rFonts w:cs="Times New Roman" w:ascii="Times New Roman" w:hAnsi="Times New Roman"/>
        </w:rPr>
        <w:t>– красивые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с оденется листвою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Хоть и очень разны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47"/>
      </w:tblGrid>
      <w:tr>
        <w:trPr>
          <w:trHeight w:val="254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179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стенгазеты «Моя мама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Учим ребенка общаться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ть рекомендации родителям о способах развивать у детей умение общать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995"/>
        <w:gridCol w:w="3620"/>
        <w:gridCol w:w="3612"/>
      </w:tblGrid>
      <w:tr>
        <w:trPr>
          <w:trHeight w:val="8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орядковых числительных. Закрепление знаний о круге, квадрате, треугольнике, овале и прямоугольнике. Стр. 60 зан№2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между цифрой и количеством предметов. Слева, посередине, справа. Стр.62 зан.№2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орядковых числительных. Счет по образцу. Стр.64 зан.№2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ел от пространственного расположения предметов. Стр. 66 зан№2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56"/>
        <w:gridCol w:w="3674"/>
        <w:gridCol w:w="3553"/>
      </w:tblGrid>
      <w:tr>
        <w:trPr>
          <w:trHeight w:val="43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т весна. Звенит капель. Стр125.(Н.А.Карпухин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т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. (Н.А.Карпухина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ьется – не бь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. (Н.А.Карпухина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ша Родина - Россия». (Жукова) Стр.50 зан.5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952"/>
        <w:gridCol w:w="3670"/>
        <w:gridCol w:w="3549"/>
      </w:tblGrid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Ранняя весна». (Жукова) Стр. 39 зан.5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стихотворения Асаналиева «Весна».  (Аджи) Стр.107 зан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Козлятушки –ребятушки» (Жукова) Стр. 44 зан.5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тихотворения Волиной «Солнечные зайчики». (Аджи) Стр.109 зан.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48"/>
        <w:gridCol w:w="3666"/>
        <w:gridCol w:w="3545"/>
      </w:tblGrid>
      <w:tr>
        <w:trPr>
          <w:trHeight w:val="30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арок для любимой мамочки»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 мы с папой повесили в саду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шла уточка гулять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исую я лошадк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48"/>
        <w:gridCol w:w="3666"/>
        <w:gridCol w:w="3545"/>
      </w:tblGrid>
      <w:tr>
        <w:trPr>
          <w:trHeight w:val="33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ивый цвет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амолет, самолет, ты возьми меня в пол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т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тер по морю гуляет и кораблик подгоня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186"/>
      </w:tblGrid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чему хорошо на свете. (Фисенко Стр.20 зан.13)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дем беречь и хранить природу. (Фисенко Стр.24 зан.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пре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2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2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«Погонщики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Дровосек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Каша кипит»: сидя на скамейке одна рука лежит на животе, другая на груди, втягивая живот и набирая воздух в грудь – вдох опуская грудь (выдыхая воздух и вытягивая живот – выдох, при выдохе громкое произношение звука шшш…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Каша кипит»: сидя на скамейке одна рука лежит на животе, другая на груди, втягивая живот и набирая воздух в грудь – вдох опуская грудь (выдыхая воздух и вытягивая живот – выдох, при выдохе громкое произношение звука шшш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, что мы слышим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ждь стучит на крыш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шёл сильне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крыше бьёт сильней (постукивают подушечкой большого пальца руки по столу, а затем то же лев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диван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рядом с ним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ельны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ьшой последни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ожали паль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лнечные зай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утся, прячутся зайчи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И трепещут пальчик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(Сжимать в кулачки и разжимать пальцы двух ру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Сжимать в кулачки и разжимать пальцы двух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ва хлопка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хлопка над голово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хлопка перед собо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е руки за спину спряч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двух ногах поскачу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ручке – пальч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ручке –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пора им встре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Готовьте чемоданчики. (Пальцами правой руки по очереди здороваться с пальцами левой руки, прикасаясь друг к другу конч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лён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тихо клён качает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ево – вправо наклоняет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наклон и два наклон…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мо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вери весит зам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его открыть бы мог?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тели, покру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чали и откр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>
          <w:trHeight w:val="29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е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видеть красоту весенней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учей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идеть и устанавливать связь одних явлений с друг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. Что происходит с деревьями весн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: развивать наблюдательность, делать выв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луж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: «весёлые кораблики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казать плавучесть предмето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дождё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за мурав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акреплять представления о насекомых, воспитывать любознательность, бережное отношение к при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деревьями и кустарни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узнавать и различать деревья и кустарни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голубями. Рассказ воспитателя о внешнем виде голубя, о среде обитани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за одуванчик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, учить устанавливать причинно-следственные связ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я за обла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, углублять и закреплять знания о природ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я за дождём, за гроз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видеть и устанавливать связь одних явлений природы с друг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тепе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ухан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за и кучевые обла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ести порядок на участке, перекапывание деревь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апывание клумбы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в семян цвет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лка деревьев, полив клум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Мышелов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Кто просыпается весн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Жук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Собери цвето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Что изменилось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Воробушки и автомобиль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Кот и мыш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Что умеют делать мыш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дгруппой детей. Вспомнить первые весенние ц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ёт предметов до пя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рыгивание со скамей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палочкой на песке (подгруппа детей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"/>
        <w:gridCol w:w="3772"/>
        <w:gridCol w:w="3762"/>
        <w:gridCol w:w="9"/>
        <w:gridCol w:w="3773"/>
      </w:tblGrid>
      <w:tr>
        <w:trPr>
          <w:trHeight w:val="2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30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здравствует полотенце душистое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ручейки, солнце ярко светит»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- невеличка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чат машины по дороге».</w:t>
            </w:r>
          </w:p>
        </w:tc>
      </w:tr>
      <w:tr>
        <w:trPr>
          <w:trHeight w:val="245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фигуры не хватае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Транспорт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машинками.</w:t>
            </w:r>
          </w:p>
        </w:tc>
      </w:tr>
      <w:tr>
        <w:trPr>
          <w:trHeight w:val="138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: «День смеха»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в страну почемучек»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Красавица – весн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6"/>
        <w:gridCol w:w="3673"/>
        <w:gridCol w:w="3552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росен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 красив наш одуванч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урица и цыплят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ие машины ездят по дорог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51"/>
        <w:gridCol w:w="3842"/>
        <w:gridCol w:w="3760"/>
      </w:tblGrid>
      <w:tr>
        <w:trPr>
          <w:trHeight w:val="2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6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еагировать на негативные действия других детей, на их последств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блюдать правила во время подвижных иг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итуации «Готовимся встречать гостей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Когда я вырасту», «Хочу быть как пап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5"/>
        <w:gridCol w:w="3754"/>
        <w:gridCol w:w="3782"/>
      </w:tblGrid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ароход.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м овощи на г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и назов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знай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то позвал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пит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это бывает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менилось?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араж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гры с песко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игрушк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южета «стройка».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нструмент звучит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шёл козёл по лесу» хоровод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- громко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по желанию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00"/>
        <w:gridCol w:w="3766"/>
        <w:gridCol w:w="3784"/>
      </w:tblGrid>
      <w:tr>
        <w:trPr>
          <w:trHeight w:val="44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Ночь прошла». (Хр.д\мал. стр. 212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Что сказала бы мама». (Хр.для мал. Стр 36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«Воробей». (Хр.Стр 337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Два жадных медвежонка» стр.275</w:t>
            </w:r>
          </w:p>
        </w:tc>
      </w:tr>
      <w:tr>
        <w:trPr>
          <w:trHeight w:val="69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ых». Стр.2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Вот какой рассеянный» хр. д/мал. стр.3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: «Не мешайте мне трудиться» стр.3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а Я. Абидов: «Мать – земля» стр.3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олнышке согрелась ель.                     Прилетели скворцы </w:t>
      </w:r>
      <w:r>
        <w:rPr>
          <w:rFonts w:cs="Times New Roman" w:ascii="Times New Roman" w:hAnsi="Times New Roman"/>
        </w:rPr>
        <w:t>–                       Воробей по лужиц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таяла сосна,                                          Молодой весны гонцы.                  Прыгает и кружи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дет апрель, звенит капель,                      Червяков они клюют                     Перышки взъерошил он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есу у нас весна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И поют, поют, поют.                      Хвостик распуши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лесу капельки стуча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                                                                                        Погода хорошая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дснежник, хватит спать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                                                                           Чив</w:t>
      </w:r>
      <w:r>
        <w:rPr>
          <w:rFonts w:cs="Times New Roman" w:ascii="Times New Roman" w:hAnsi="Times New Roman"/>
        </w:rPr>
        <w:t xml:space="preserve"> –чи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– чи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шубки белок и зайча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тра мокры опя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. все же март, а  не апрель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ть солнышко зайде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олкает звонкая капел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новь на ветках ле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tbl>
      <w:tblPr>
        <w:tblW w:w="1506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68"/>
      </w:tblGrid>
      <w:tr>
        <w:trPr>
          <w:trHeight w:val="169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894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апка передвижка «Насекомые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ть родителям рекомендации как не пострадать от насекомых.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еседа с родителями «Детская ложь». Дать рекомендации о способах коррекции поведения ребенк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995"/>
        <w:gridCol w:w="3621"/>
        <w:gridCol w:w="3613"/>
      </w:tblGrid>
      <w:tr>
        <w:trPr>
          <w:trHeight w:val="37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странственного расположения предметов по отношению к себе. Стр. 67 зан№2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. Числа и цифры 1, 2, 3, 4, 5. Стр.69 зан.№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ах 1 – 5. порядковый счет. Слева – справа, вверху – внизу. Стр.70 зан.№2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. Стр. 72 зан№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67"/>
        <w:gridCol w:w="3681"/>
        <w:gridCol w:w="3560"/>
      </w:tblGrid>
      <w:tr>
        <w:trPr>
          <w:trHeight w:val="5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день. Стр.141.(Н.А.Карпух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самый любимый и преданны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5. (Н.А.Карпухина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мастер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0. (Н.А.Карпухина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. (Аджи) Стр.118 зан.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56"/>
        <w:gridCol w:w="3674"/>
        <w:gridCol w:w="3553"/>
      </w:tblGrid>
      <w:tr>
        <w:trPr>
          <w:trHeight w:val="4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стихотворения с заданием. (Аджи) Стр. 111 зан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цы и снегири – веселые птицы». (Жукова) Стр.54 зан.5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разные. (Жукова) Стр. 57 зан.5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картине «Семья». (Аджи) Стр.124 зан.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960"/>
        <w:gridCol w:w="3678"/>
        <w:gridCol w:w="3556"/>
      </w:tblGrid>
      <w:tr>
        <w:trPr>
          <w:trHeight w:val="2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 здравствует полотенце пушистое!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ручейки, солнце ярко светит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а - невеличка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чат машины по дороге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6"/>
        <w:gridCol w:w="3673"/>
        <w:gridCol w:w="3552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росен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 красив наш одуванч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урица и цыплят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ие машины ездят по дорог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267"/>
      </w:tblGrid>
      <w:tr>
        <w:trPr>
          <w:trHeight w:val="30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и вирусы. (Фисенко «ОБЖ» Стр.112 №25)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 (Жукова Стр.62 зан.62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й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3.   (Общеразвивающие упражнения в д/с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3.   (Общеразвивающие упражнения в д/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жнение «Пчёлка» см. за м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ажнение «Тучи летят». Медленная ходьба по залу, на вдох руки поднимать в стороны, на выдох – опускать вниз с произношением длительного звука «чу-чу-чу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ношение звуков и слогов с двухкратным повторением, дыхание через одну ноздрю: дует ветер «Фу» (тихо – сильно), жужжит жук «жжж…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Лопнувший шарик» стоя в кругу на счёт раз – сделать глубокий вдох и зажать носик двумя пальчиками, на счёт два – десять медленно опуститься на корточки при этом произнося звук «шшш» -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стойка на коленях, руки н поясе, наклониться вправо-влево, выполнить 2-3 покачи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Вырасти большой» встать прямо, ноги вместе. Поднять руки вверх, хорошо потянуться, подняться на носки – вдох опустить руки вниз, опуститься на всю ступню – выдох, произнести «уххх»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кругом друзья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мной здоровался петух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-ка-ре-ку» пропел он вслух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-ко» услышал я от кур (Ладонь вверх, указательный палец опирается на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ы»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ли в саду цветы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валой красоты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лнцу тянутся цветочки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лшебных лепестков (синхронно двигать кисти обеих рук из положения висящих кулачков до поднятых вверх и в стороны)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алые цветочки 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скают лепестки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ок чуть дышет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ки колыше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им цв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ямку раскоп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 посади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чек поль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одраст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тебелё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цвет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меня кругом друзья» см. за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мы поднимае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мы их развернё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скорей прижмё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 - быстр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 – хлопай весел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горе стоит лесок» см. за ма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мы поднимае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мы их развернё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скорей прижмё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 - быстр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 – хлопай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горе стоит лесок» см. за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иповни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шиповника цветы (разводим руки в стороны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-просто чудо красоты (наклоны вправо и влево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кие, пахучие (вдох – выдох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ай-ай (движения головы в сторо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терок» см. за апр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иповни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шиповника цветы (разводим руки в стороны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-просто чудо красоты (наклоны вправо и влево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кие, пахучие (вдох – выдох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ай-ай (движения головы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неживой природо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еживой природой (почва и песок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зависимость состояния почвы от погодных услов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я за распусканием поч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замечать изменения во внешнем виде деревьев в зависимости от времени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цветущими деревьями и кустарни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красоту ярких красок весны, познакомить с особенностями весеннего состояния плодовых деревьев (цветение)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я за всходами на клумб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устанавливать связь между состоянием растения и услов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божьей коровк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обогащать знания о многообразии насекомых, учить выделять их глав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ласточ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бобщать представления о птицах, об их строении, знакомить с многообразием птиц, с птицами близкого окру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я за майским жу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 представления о насекомых, развивать интерес к жизни насекомых, воспитывать любознатель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я за красотой окружающей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ызвать интерес к окружающему миру, активизировать память и вним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ветущ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ком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ходы и первоцве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участка от сухих ве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рать вокруг песочницы пес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в всходов растений, рыхление почв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метание дорожек на участк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Ворон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Какой, какая, как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Птички и к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Кто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Что это за птица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Охотник и зайц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Зайцы и волк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Что это за насекомые?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чать детей мыть руки с мылом после прогул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равильно пользоваться туалетной бумаг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следить за внешним видом, пользоваться зеркало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правило: «Каждой вещи – своё мес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"/>
        <w:gridCol w:w="3757"/>
        <w:gridCol w:w="3747"/>
        <w:gridCol w:w="9"/>
        <w:gridCol w:w="3757"/>
      </w:tblGrid>
      <w:tr>
        <w:trPr>
          <w:trHeight w:val="23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 плавают в пруду, а поймать я их смогу?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цветочки в небесах бабочки порхают (кляксография)»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ку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оздавать в рисунке образ любимой игрушки, расположение частей и фигуры человека. См. кН. стр. 7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мыс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задумывать содержание рисунков, воспитывать самостоятельность и творчество. См. кН. стр.83.</w:t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ание мяча в цель.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Насекомые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«У котёнка шерстка гладка и она наверное сладкая, потому что Васька рыжий часто часто шерстку лижет»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то чем питается?» (подгруппа).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й вечер «Этот день Победы…»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Кот в сапогах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изованный вечер «Сказка для всех»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 «Веселый зоопар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7"/>
        <w:gridCol w:w="3757"/>
      </w:tblGrid>
      <w:tr>
        <w:trPr>
          <w:trHeight w:val="12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шенька и медвед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тка с утятам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Чашеч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учить лепить посуду, упражнять в соединении частей приёмом прижимания и сглаживания мест скрепления. См. кН. Стр.7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ырежи и наклей что хоч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воспитывать самостоятельность. (аппликация). См. кН. Стр. 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5"/>
        <w:gridCol w:w="3816"/>
        <w:gridCol w:w="3733"/>
      </w:tblGrid>
      <w:tr>
        <w:trPr>
          <w:trHeight w:val="13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требность в общении со взрослыми, укрепляя доверие к ни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ести себя в обществе и отвечать за свои поступк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добрые поступки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оявлять самостоятельность и инициативу в процессе организации и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5"/>
        <w:gridCol w:w="3725"/>
        <w:gridCol w:w="3751"/>
      </w:tblGrid>
      <w:tr>
        <w:trPr>
          <w:trHeight w:val="24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 какого дерева л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сказ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геометрическую фигур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де живёт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 материало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пароход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сё звучит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звук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 музыка мне знакома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 музы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777"/>
        <w:gridCol w:w="3743"/>
        <w:gridCol w:w="3731"/>
      </w:tblGrid>
      <w:tr>
        <w:trPr>
          <w:trHeight w:val="5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их-е «Тише дуй ветерок». (Хр.д\мал. стр. 212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Бубенчик в поле». (Хр.для мал. Стр 38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званая гостья». (Хр.Стр 389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Заяц и ёж» стр.278</w:t>
            </w:r>
          </w:p>
        </w:tc>
      </w:tr>
      <w:tr>
        <w:trPr>
          <w:trHeight w:val="5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расная шапочка». Стр.2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Круглый год»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ский: «Муха-цокотуха» стр.3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утёнок» стр.3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лько на появились на деревьях 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енькое платье сшила мать для дочки.                       Носит одува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яркими цветами и голубезною.                                    Желтый сараф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ленькую дочку назвала Весною.                                 Подрастет </w:t>
      </w:r>
      <w:r>
        <w:rPr>
          <w:rFonts w:cs="Times New Roman" w:ascii="Times New Roman" w:hAnsi="Times New Roman"/>
        </w:rPr>
        <w:t>– наря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чь свою другую называя Летом,                                  В беленькое плать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ь дала ей много солнечного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лыми плодами любовалась м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ень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третью дочку стала н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егом украшая горы и до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я старшей дочки мать дал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3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38"/>
      </w:tblGrid>
      <w:tr>
        <w:trPr>
          <w:trHeight w:val="271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985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овое родительское собрание «Как повзрослели и чему научились наши дети за год».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зеленение и благоустройство участков и территории совместно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лечь родителей к подготовке группы, участка к летнему периоду рабо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962"/>
        <w:gridCol w:w="7248"/>
      </w:tblGrid>
      <w:tr>
        <w:trPr>
          <w:trHeight w:val="2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загадка. Стр. 74 зан№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ах. Широкий – узкий. Времена года. Стр.76 зан.№3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910"/>
        <w:gridCol w:w="3631"/>
        <w:gridCol w:w="3644"/>
      </w:tblGrid>
      <w:tr>
        <w:trPr>
          <w:trHeight w:val="3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омощница. Стр.158. (Н.А.Карпухин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родн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2. (Н.А.Карпухина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хороши, выбирай на вку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. (Н.А.Карпухина)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природы нет плохой погоды». (Аджи) Стр.136 зан.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4"/>
        <w:gridCol w:w="3626"/>
        <w:gridCol w:w="3669"/>
      </w:tblGrid>
      <w:tr>
        <w:trPr>
          <w:trHeight w:val="2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красна. (Жукова) Стр. 69 зан.6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 заданием. (Аджи) Стр.128 зан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т. (Жукова) Стр. 73 зан.6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! (Аджи) Стр.139 зан.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4"/>
        <w:gridCol w:w="3626"/>
        <w:gridCol w:w="3669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ыбки плавают в пруду, а поймать я их смогу?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цветочки в небесах бабочки порхают (кляксография)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901"/>
        <w:gridCol w:w="3622"/>
        <w:gridCol w:w="3680"/>
      </w:tblGrid>
      <w:tr>
        <w:trPr>
          <w:trHeight w:val="26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шенька и медвед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тка с утятам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 место для игр. (Осторожные сказки для малышей стр.42 зан.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03:00Z</dcterms:created>
  <dc:creator>1</dc:creator>
  <dc:description/>
  <cp:keywords/>
  <dc:language>en-US</dc:language>
  <cp:lastModifiedBy>KIBER</cp:lastModifiedBy>
  <cp:lastPrinted>2016-10-11T00:04:00Z</cp:lastPrinted>
  <dcterms:modified xsi:type="dcterms:W3CDTF">2017-06-29T06:37:00Z</dcterms:modified>
  <cp:revision>14</cp:revision>
  <dc:subject/>
  <dc:title>Перспективное планирование работы</dc:title>
</cp:coreProperties>
</file>